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КАЗАНАК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3.12.2022 г.                          с. Казанак                                         № 9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 Казанакского сельсовета Красн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Казанакского сельсовета» и разместить на официальном сайте администрации Казанакского  сельсовета Краснозер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занак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А.П. 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В. Коротецкая</w:t>
      </w:r>
    </w:p>
    <w:p>
      <w:pPr>
        <w:pStyle w:val="Normal"/>
        <w:rPr/>
      </w:pPr>
      <w:r>
        <w:rPr/>
        <w:t>65-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занакского  сельсовета Краснозер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3.12. 2022 г.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1528"/>
        <w:gridCol w:w="2089"/>
        <w:gridCol w:w="2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44:00Z</dcterms:created>
  <dc:creator>ConsultantPlus</dc:creator>
  <dc:description/>
  <cp:keywords/>
  <dc:language>en-US</dc:language>
  <cp:lastModifiedBy>Специалист</cp:lastModifiedBy>
  <cp:lastPrinted>2014-04-02T12:31:00Z</cp:lastPrinted>
  <dcterms:modified xsi:type="dcterms:W3CDTF">2024-02-05T02:59:00Z</dcterms:modified>
  <cp:revision>20</cp:revision>
  <dc:subject/>
  <dc:title/>
</cp:coreProperties>
</file>