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КАЗАНАК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за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КАзанак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0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Бюллетень органов местного самоуправления Казанакского сельсовета"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Казан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специалиста 2 разряда Коротецкую Т.В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занак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А.П.Кустов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И.Глад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-4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акского сельсовета 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9 №58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обследованию жилых помещений инвалидов и общего имущества в многоквартирных домах, в которых проживают инвалиды, в целях 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пособления с учетом потребностей инвалидов и обеспечения условий их доступности для инвали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732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 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0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25:00Z</dcterms:created>
  <dc:creator>1</dc:creator>
  <dc:description/>
  <dc:language>en-US</dc:language>
  <cp:lastModifiedBy>000</cp:lastModifiedBy>
  <cp:lastPrinted>2018-06-20T12:10:00Z</cp:lastPrinted>
  <dcterms:modified xsi:type="dcterms:W3CDTF">2020-03-27T03:25:00Z</dcterms:modified>
  <cp:revision>2</cp:revision>
  <dc:subject/>
  <dc:title/>
</cp:coreProperties>
</file>