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Cs w:val="28"/>
        </w:rPr>
        <w:t>КАЗАНАК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11.2011                                                                                                             №49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. Казан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Cs w:val="28"/>
        </w:rPr>
        <w:t>Об утверждении реестра муниципальных услуг администрации Казанакского сельсовета Краснозер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color w:val="66666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"Об организации предоставления государственных и муниципальных услуг", постановлением администрации Казанакского сельсовета Краснозерского района Новосибирской области №34 от 28.07.2011 «Об утверждении порядка формирования и ведения реестра муниципальных услуг Казанакского сельсовета Краснозерского района Новосибирской област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 Казанакского сельсовета Краснозерского района Новосибирской области.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акского сельсовета                                                     А.В. Кривец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Д. Макси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-441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азанакского сельсовет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 xml:space="preserve">Краснозерского района 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а  от 21.11.2011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ЕЕСТР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Cs w:val="28"/>
          <w:lang w:eastAsia="ar-SA"/>
        </w:rPr>
        <w:t>муниципальных услуг Казанакского сельсовета Краснозерского района Новосиби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tbl>
      <w:tblPr>
        <w:tblW w:w="149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88"/>
        <w:gridCol w:w="2268"/>
        <w:gridCol w:w="3827"/>
        <w:gridCol w:w="2977"/>
        <w:gridCol w:w="1879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Наименование</w:t>
              <w:br/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Нормативный правовой акт, регулирующий предоставление услуг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Вид услуг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(платная \ бесплатн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Получатель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в целях постановки на учет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ную собственность жилищного фонда и объектов коммунальной инфрастру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 по вопросам управления многоквартирными дом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 xml:space="preserve">Услуги в сфере имущественно-земельных отношений, строи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 (конкурсов, аукцио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5 № 115-ФЗ «О концессионных соглашениях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юридическим лиц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проведения торгов (аукционов, конкурс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Юрид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выдача выписок из реестра муниципальн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сименко Любовь Дмитри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изические, юридические  л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6" TargetMode="External"/><Relationship Id="rId3" Type="http://schemas.openxmlformats.org/officeDocument/2006/relationships/hyperlink" Target="consultantplus://offline/main?base=LAW;n=112746;fld=134;dst=1000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3:00Z</dcterms:created>
  <dc:creator>777</dc:creator>
  <dc:description/>
  <cp:keywords/>
  <dc:language>en-US</dc:language>
  <cp:lastModifiedBy>Admin</cp:lastModifiedBy>
  <cp:lastPrinted>2011-12-15T12:06:00Z</cp:lastPrinted>
  <dcterms:modified xsi:type="dcterms:W3CDTF">2018-03-01T06:11:00Z</dcterms:modified>
  <cp:revision>25</cp:revision>
  <dc:subject/>
  <dc:title/>
</cp:coreProperties>
</file>