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заседания комисс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 администрации Полойского сельсовета Краснозерского района и урегулированию конфликта интерес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мая  2020 года                                                                     с. Казана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результатах предоставлении справок о доходах, расходах, об имуществе и обязательствах имущественного характера на себя, на супругу (супруга) и несовершеннолетних детей муниципальными служащими администрации Полойского сельсовета за период с 01.01.2019 года по 31.12.2019 года.</w:t>
      </w:r>
    </w:p>
    <w:p>
      <w:pPr>
        <w:pStyle w:val="Normal"/>
        <w:ind w:firstLine="6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 xml:space="preserve">Присутствуют: Члены комисси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стов А. П. Глава Казанакского  сельсовета- председатель комисс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дких Л.И. -заместитель председателя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оротецкая Т.В.- секретарь комиссии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Максименко Л.Д. председатель Совета ветеранов- член комиссии 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Гладких Л.И.  специалист 2 разряда администрации Казанакского сельсовета, которая сказала, что 3 специалиста администрации Казанакского сельсовета сдали справки о доходах, расходах, об имуществе и обязательствах имущественного характера на себя, на супругу (супруга) и несовершеннолетних детей за период с 01.01.2019 года по 31.12.2019 года. Проведен анализ полноты и достоверности сведений о доходах, расходах, об имуществе и обязательствах имущественного характера на себя, на супругу (супруга) и несовершеннолетних детей следующих специалистов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Коротецкая Т.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Гладких Л.И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Гергерт Е.А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684" w:hanging="0"/>
        <w:jc w:val="both"/>
        <w:rPr/>
      </w:pPr>
      <w:r>
        <w:rPr>
          <w:sz w:val="28"/>
          <w:szCs w:val="28"/>
        </w:rPr>
        <w:t>Принять к сведению информацию Гладких Л.И.  специалист 2 разряда администрации Казанак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А.П. Кустов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екретарь комиссии                                                Т.В. Короте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2:00Z</dcterms:created>
  <dc:creator>nmts</dc:creator>
  <dc:description/>
  <cp:keywords/>
  <dc:language>en-US</dc:language>
  <cp:lastModifiedBy>User</cp:lastModifiedBy>
  <cp:lastPrinted>2019-10-04T09:28:00Z</cp:lastPrinted>
  <dcterms:modified xsi:type="dcterms:W3CDTF">2020-05-15T07:30:00Z</dcterms:modified>
  <cp:revision>20</cp:revision>
  <dc:subject/>
  <dc:title>ПРОТОКОЛ № 2</dc:title>
</cp:coreProperties>
</file>