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АНАКСКОГО СЕЛЬСОВЕТА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ЗЕРСКОГО РАЙОН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ОВОСИБИРСКОЙ ОБЛАСТИ            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8.2019                                      с. Казанак                                          № 30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акского сельсовета Краснозер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овосибирской области от 14.05.2018 № 11б «О порядке взаимодействия администрации Казанак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На основании пункта 11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в соответствии с Общими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Казанакского сельсовета Краснозерского района Новосибирской области от 14.05.2018 № 11б «О порядке взаимодействия администрации Казанак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в) пункта 6 утратил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2 разряда администрации Казанакского сельсовета Краснозерского района Новосибирской области Коротецкой Татьяне Владимировне  организовать работу по внесению изменений в Порядок взаимодействия администраци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2 разряда администрации Казанакского сельсовета Краснозерского района Новосибирской области (Гладких Л.И.) обеспечить публикацию  настоящего постановления в периодическом печатном издании «Бюллетень органов местного самоуправления Казанакского сельсовета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пециалисту 2 разряда администрации Казанакского сельсовета Краснозерского района Новосибирской области (Гладких Л.И.) обеспечить отправку данного постановления в управление законопроектных работ и ведению регистра Министерства юстиции Новосибирской области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данного постановления возложить на главу администрации Казанакского сельсовета Краснозерского района Новосибирской области А.П. Куст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autoSpaceDE w:val="false"/>
        <w:jc w:val="both"/>
        <w:rPr/>
      </w:pPr>
      <w:r>
        <w:rPr>
          <w:sz w:val="28"/>
          <w:szCs w:val="28"/>
        </w:rPr>
        <w:t>Глава Казанакского сельсовета</w:t>
        <w:tab/>
        <w:t>А.П. Кус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</w:t>
        <w:tab/>
        <w:t xml:space="preserve">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.В. Коротецка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5-441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319636F70D2AFFB17F6B74D01C62C7E4AD9B88E97C199996B29F71DEB61435D952FE2903048BA0y1F" TargetMode="External"/><Relationship Id="rId3" Type="http://schemas.openxmlformats.org/officeDocument/2006/relationships/hyperlink" Target="consultantplus://offline/ref=F256319636F70D2AFFB17F6B74D01C62C7E5AC9E8CE87C199996B29F71DEB61435D952FE2903048BA0y8F" TargetMode="External"/><Relationship Id="rId4" Type="http://schemas.openxmlformats.org/officeDocument/2006/relationships/hyperlink" Target="consultantplus://offline/ref=F256319636F70D2AFFB17F6B74D01C62C7E5AC9E8CE87C199996B29F71DEB61435D952FE29030488A0y2F" TargetMode="External"/><Relationship Id="rId5" Type="http://schemas.openxmlformats.org/officeDocument/2006/relationships/hyperlink" Target="consultantplus://offline/ref=F256319636F70D2AFFB17F6B74D01C62C7E6A99E83E97C199996B29F71DEB61435D952FE29020783A0y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3:00Z</dcterms:created>
  <dc:creator>Раиса</dc:creator>
  <dc:description/>
  <cp:keywords/>
  <dc:language>en-US</dc:language>
  <cp:lastModifiedBy>User</cp:lastModifiedBy>
  <cp:lastPrinted>2019-08-14T15:30:00Z</cp:lastPrinted>
  <dcterms:modified xsi:type="dcterms:W3CDTF">2019-08-14T08:31:00Z</dcterms:modified>
  <cp:revision>12</cp:revision>
  <dc:subject/>
  <dc:title> </dc:title>
</cp:coreProperties>
</file>