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  <w:br/>
        <w:t xml:space="preserve"> К</w:t>
      </w:r>
      <w:r>
        <w:rPr>
          <w:sz w:val="28"/>
          <w:szCs w:val="28"/>
          <w:lang w:val="ru-RU"/>
        </w:rPr>
        <w:t>АЗАНАКСКОГО</w:t>
      </w:r>
      <w:r>
        <w:rPr>
          <w:sz w:val="28"/>
          <w:szCs w:val="28"/>
        </w:rPr>
        <w:t xml:space="preserve"> СЕЛЬСОВЕТА</w:t>
        <w:br/>
        <w:t xml:space="preserve">          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 xml:space="preserve">Сорок четвертой </w:t>
      </w:r>
      <w:r>
        <w:rPr>
          <w:sz w:val="28"/>
          <w:szCs w:val="28"/>
        </w:rPr>
        <w:t xml:space="preserve">  сессии  \</w:t>
      </w:r>
      <w:r>
        <w:rPr>
          <w:sz w:val="28"/>
          <w:szCs w:val="28"/>
          <w:lang w:val="ru-RU"/>
        </w:rPr>
        <w:t>пя</w:t>
      </w:r>
      <w:r>
        <w:rPr>
          <w:sz w:val="28"/>
          <w:szCs w:val="28"/>
        </w:rPr>
        <w:t>того созыва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.2018г.                                        с.К</w:t>
      </w:r>
      <w:r>
        <w:rPr>
          <w:sz w:val="28"/>
          <w:szCs w:val="28"/>
          <w:lang w:val="ru-RU"/>
        </w:rPr>
        <w:t>азанак                                 № 120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</w:t>
      </w:r>
    </w:p>
    <w:p>
      <w:pPr>
        <w:pStyle w:val="Normal"/>
        <w:rPr/>
      </w:pPr>
      <w:r>
        <w:rPr>
          <w:sz w:val="28"/>
          <w:szCs w:val="28"/>
        </w:rPr>
        <w:t>депутатов К</w:t>
      </w:r>
      <w:r>
        <w:rPr>
          <w:sz w:val="28"/>
          <w:szCs w:val="28"/>
          <w:lang w:val="ru-RU"/>
        </w:rPr>
        <w:t xml:space="preserve">азанакского </w:t>
      </w:r>
      <w:r>
        <w:rPr>
          <w:sz w:val="28"/>
          <w:szCs w:val="28"/>
        </w:rPr>
        <w:t xml:space="preserve"> сельсовета  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шав и обсудив доклад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едседателя Совета депутатов  </w:t>
      </w:r>
      <w:r>
        <w:rPr>
          <w:sz w:val="28"/>
          <w:szCs w:val="28"/>
          <w:lang w:val="ru-RU"/>
        </w:rPr>
        <w:t>Клец  Н.Н.</w:t>
      </w:r>
      <w:r>
        <w:rPr>
          <w:sz w:val="28"/>
          <w:szCs w:val="28"/>
        </w:rPr>
        <w:t xml:space="preserve"> о плане работы Совета депутатов К</w:t>
      </w:r>
      <w:r>
        <w:rPr>
          <w:sz w:val="28"/>
          <w:szCs w:val="28"/>
          <w:lang w:val="ru-RU"/>
        </w:rPr>
        <w:t>азанакского</w:t>
      </w:r>
      <w:r>
        <w:rPr>
          <w:sz w:val="28"/>
          <w:szCs w:val="28"/>
        </w:rPr>
        <w:t xml:space="preserve"> сельсовета Краснозерского района Новосибирской области 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, Совет депутатов К</w:t>
      </w:r>
      <w:r>
        <w:rPr>
          <w:sz w:val="28"/>
          <w:szCs w:val="28"/>
          <w:lang w:val="ru-RU"/>
        </w:rPr>
        <w:t xml:space="preserve">азанакского </w:t>
      </w:r>
      <w:r>
        <w:rPr>
          <w:sz w:val="28"/>
          <w:szCs w:val="28"/>
        </w:rPr>
        <w:t xml:space="preserve"> сельсовета  Краснозе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Утвердить план работы Совета депутатов К</w:t>
      </w:r>
      <w:r>
        <w:rPr>
          <w:sz w:val="28"/>
          <w:szCs w:val="28"/>
          <w:lang w:val="ru-RU"/>
        </w:rPr>
        <w:t>азанакского</w:t>
      </w:r>
      <w:r>
        <w:rPr>
          <w:sz w:val="28"/>
          <w:szCs w:val="28"/>
        </w:rPr>
        <w:t xml:space="preserve">  сельсовета  Краснозерского района Новосибир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К</w:t>
      </w:r>
      <w:r>
        <w:rPr>
          <w:sz w:val="28"/>
          <w:szCs w:val="28"/>
          <w:lang w:val="ru-RU"/>
        </w:rPr>
        <w:t>азанак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</w:t>
      </w:r>
      <w:r>
        <w:rPr>
          <w:sz w:val="28"/>
          <w:szCs w:val="28"/>
          <w:lang w:val="ru-RU"/>
        </w:rPr>
        <w:t>А.П.Кустов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азанак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</w:t>
      </w:r>
      <w:r>
        <w:rPr>
          <w:sz w:val="28"/>
          <w:szCs w:val="28"/>
          <w:lang w:val="ru-RU"/>
        </w:rPr>
        <w:t>Н.Н.Клец</w:t>
      </w:r>
    </w:p>
    <w:p>
      <w:pPr>
        <w:pStyle w:val="Normal"/>
        <w:tabs>
          <w:tab w:val="clear" w:pos="706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34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34"/>
          <w:lang w:val="ru-RU"/>
        </w:rPr>
        <w:t xml:space="preserve">УТВЕРЖДЕН                                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>Решением сорок сессии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овета     депутатов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>Казанакаскогосельсовета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раснозерского района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>от «25» декабря2018 г.</w:t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работы Совета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Казанак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Краснозерского района на 2019 год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en-US"/>
        </w:rPr>
        <w:t>I</w:t>
      </w:r>
      <w:r>
        <w:rPr>
          <w:b/>
          <w:bCs/>
          <w:sz w:val="28"/>
          <w:szCs w:val="34"/>
          <w:lang w:val="ru-RU"/>
        </w:rPr>
        <w:t xml:space="preserve"> Основные направления деятельности Совета депутатов в 2019 году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>Обеспечение государственной власти на территории Казанакского сельсовета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>Обеспечение контроля за соблюдением прав и законных интересов жителей Казанакского сельсовета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>Содействие улучшению социально-экономичаской ситуац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. Совершенствование  социальной и молодежной полити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5. Работа  депутатов  на округа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. Осуществление деятельности контроля за принятыми решениями сессией Сове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7. Активное  использование права  законодательной инициативы для участия в работе  над нормативно-правовыми акт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8. Совершенствование нормативной базы Совета депутатов;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34"/>
          <w:lang w:val="ru-RU"/>
        </w:rPr>
        <w:t xml:space="preserve"> </w:t>
      </w:r>
      <w:r>
        <w:rPr>
          <w:b/>
          <w:bCs/>
          <w:sz w:val="28"/>
          <w:szCs w:val="34"/>
          <w:lang w:val="en-US"/>
        </w:rPr>
        <w:t>II</w:t>
      </w:r>
      <w:r>
        <w:rPr>
          <w:b/>
          <w:bCs/>
          <w:sz w:val="28"/>
          <w:szCs w:val="34"/>
          <w:lang w:val="ru-RU"/>
        </w:rPr>
        <w:t xml:space="preserve"> Примерная структура плана и планирования работы Совета депутатов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 ПЕРВЫЙ РАЗДЕЛ — Проведение сессий сельского совета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290"/>
        <w:gridCol w:w="4320"/>
        <w:gridCol w:w="3241"/>
      </w:tblGrid>
      <w:tr>
        <w:trPr>
          <w:trHeight w:val="64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Рассматриваемые вопросы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</w:tc>
      </w:tr>
      <w:tr>
        <w:trPr>
          <w:trHeight w:val="2625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lang w:val="ru-RU"/>
              </w:rPr>
              <w:t>Март</w:t>
            </w:r>
          </w:p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Cs/>
                <w:lang w:val="ru-RU"/>
              </w:rPr>
              <w:t>28.03.2018г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 xml:space="preserve">Июнь 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1.06.2019г.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 xml:space="preserve">Сентябрь 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1.09.2019г.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Декабрь</w:t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12.2019г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1. Об исполнении бюджета МО Казанакского сельсовета Краснозерского района за 2018 год.</w:t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главный бухгалтер</w:t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оклад: председателя ПК по бюджету</w:t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i/>
                <w:lang w:val="ru-RU"/>
              </w:rPr>
              <w:t>Справка (акт) РК по итогам проверки исполнения бюджета за 2018год.</w:t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2. О выполнении прогноза социально-экономического развития МО Казанакско госельсовета за 2019 год.</w:t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глава МО</w:t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оклад: председателя ПК по экономике</w:t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3. Отчет главы МО Казанакского сельсовета о работе в 2018 году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 Отчет участкового уполномоченного полиции «О работе по обеспечению законности и правопорядка на территории МО за 2018 год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5.</w:t>
            </w:r>
            <w:r>
              <w:rPr/>
              <w:t xml:space="preserve">  О внесении изменений и дополнений в решение 4</w:t>
            </w:r>
            <w:r>
              <w:rPr>
                <w:lang w:val="ru-RU"/>
              </w:rPr>
              <w:t>4</w:t>
            </w:r>
            <w:r>
              <w:rPr/>
              <w:t xml:space="preserve"> сессии от 24.12.201</w:t>
            </w:r>
            <w:r>
              <w:rPr>
                <w:lang w:val="ru-RU"/>
              </w:rPr>
              <w:t>8</w:t>
            </w:r>
            <w:r>
              <w:rPr/>
              <w:t>г. « Об утверждении бюджета Казанакского сельсовета на 201</w:t>
            </w:r>
            <w:r>
              <w:rPr>
                <w:lang w:val="ru-RU"/>
              </w:rPr>
              <w:t>9</w:t>
            </w:r>
            <w:r>
              <w:rPr/>
              <w:t>год и плановый период 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1</w:t>
            </w:r>
            <w:r>
              <w:rPr/>
              <w:t xml:space="preserve"> годы.»</w:t>
            </w:r>
          </w:p>
          <w:p>
            <w:pPr>
              <w:pStyle w:val="Style19"/>
              <w:jc w:val="both"/>
              <w:rPr/>
            </w:pPr>
            <w:r>
              <w:rPr/>
              <w:t>-докладывает гл бухгалтер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1.Об исполнении и корректировке бюджета МО Казанакского сельсовета за 6 месяцев 2019г.</w:t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главный бухгалтер</w:t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оклад: председатель ПК по бюджету</w:t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2. Информация о работе ПК  Совета Казанакского  сельсовета по экономике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3. Обеспечение условий для развития на территории  сельсовета физической культуры и спорта, организация проведения массовых спортивных мероприятий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 Выполнение решений 33 сессииСовета депутатов Краснозерского района от 17.07.2013г. « О состоянии медицинского обслуживания обслуживания» Работа Казанакского ФАП по обслуживанию населения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Информация « О жизнеобеспечении малых сел»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1.</w:t>
            </w:r>
            <w:r>
              <w:rPr/>
              <w:t xml:space="preserve"> О внесении изменений и дополнений в решение 4</w:t>
            </w:r>
            <w:r>
              <w:rPr>
                <w:lang w:val="ru-RU"/>
              </w:rPr>
              <w:t>4</w:t>
            </w:r>
            <w:r>
              <w:rPr/>
              <w:t xml:space="preserve"> сессии от 24.12.201</w:t>
            </w:r>
            <w:r>
              <w:rPr>
                <w:lang w:val="ru-RU"/>
              </w:rPr>
              <w:t>8</w:t>
            </w:r>
            <w:r>
              <w:rPr/>
              <w:t>г. « Об утверждении бюджета Казанакского сельсовета на 201</w:t>
            </w:r>
            <w:r>
              <w:rPr>
                <w:lang w:val="ru-RU"/>
              </w:rPr>
              <w:t>9</w:t>
            </w:r>
            <w:r>
              <w:rPr/>
              <w:t>год и плановый период 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1</w:t>
            </w:r>
            <w:r>
              <w:rPr/>
              <w:t xml:space="preserve"> годы.»</w:t>
            </w:r>
          </w:p>
          <w:p>
            <w:pPr>
              <w:pStyle w:val="Style19"/>
              <w:jc w:val="both"/>
              <w:rPr/>
            </w:pPr>
            <w:r>
              <w:rPr/>
              <w:t>-докладывает гл бухгалтер</w:t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оклад: председателя ПК по бюджету</w:t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2.О готовности объектов ЖКХ и учреждений к отопительному сезону 20_19- 2020 гг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3. Информация администрации МО Казанакского с/с о ходе выполнения решения 20-ой сессии Совета депутатов от 03.07.2017 г. «Об экологической ситуации на территории района (МО)»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 Работа Совета депутатов Казанакского сельсовета по осуществлению контроля за исполнением решений сессии Совета депутатов Казанакского с/с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1. .</w:t>
            </w:r>
            <w:r>
              <w:rPr/>
              <w:t xml:space="preserve"> О внесении изменений и дополнений в решение 4</w:t>
            </w:r>
            <w:r>
              <w:rPr>
                <w:lang w:val="ru-RU"/>
              </w:rPr>
              <w:t>4</w:t>
            </w:r>
            <w:r>
              <w:rPr/>
              <w:t xml:space="preserve"> сессии от 24.12.201</w:t>
            </w:r>
            <w:r>
              <w:rPr>
                <w:lang w:val="ru-RU"/>
              </w:rPr>
              <w:t>8</w:t>
            </w:r>
            <w:r>
              <w:rPr/>
              <w:t>г. « Об утверждении бюджета Казанакского сельсовета на 201</w:t>
            </w:r>
            <w:r>
              <w:rPr>
                <w:lang w:val="ru-RU"/>
              </w:rPr>
              <w:t>9</w:t>
            </w:r>
            <w:r>
              <w:rPr/>
              <w:t>год и плановый период 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1</w:t>
            </w:r>
            <w:r>
              <w:rPr/>
              <w:t xml:space="preserve"> годы.»</w:t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/>
              <w:t>-докладывает гл бухгалтер</w:t>
            </w:r>
          </w:p>
          <w:p>
            <w:pPr>
              <w:pStyle w:val="Style19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оклад: председателя ПК по бюджету</w:t>
            </w:r>
          </w:p>
          <w:p>
            <w:pPr>
              <w:pStyle w:val="Style19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>
                <w:lang w:val="ru-RU"/>
              </w:rPr>
              <w:t>2. О бюджете Казанакского сельсовета Краснозерского района Новосибирской области на 2020 год и плановый период 2021и 2022 годов.</w:t>
            </w:r>
          </w:p>
          <w:p>
            <w:pPr>
              <w:pStyle w:val="Style19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главный бухгалтер</w:t>
            </w:r>
          </w:p>
          <w:p>
            <w:pPr>
              <w:pStyle w:val="Style19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оклад: председателя ПК по бюджету</w:t>
            </w:r>
          </w:p>
          <w:p>
            <w:pPr>
              <w:pStyle w:val="Style19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3. О прогнозе социально-экономического развития Казанакского сельсовета на 2020 год и плановый период до 2022года.</w:t>
            </w:r>
          </w:p>
          <w:p>
            <w:pPr>
              <w:pStyle w:val="Style19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глава МО</w:t>
            </w:r>
          </w:p>
          <w:p>
            <w:pPr>
              <w:pStyle w:val="Style19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оклад: председателя ПК по экономике</w:t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4. Информация «О работе Совета депутатов Казанакского  сельсовета в 2019 году»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5. Организация Культурного досуга населения МО Казанакского сельсовет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6. Утверждение плана работы Совета депутатов Казанакского сельсовета на 2020 год.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 специалист 1 разряда Гергерт Е.А.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О Кустов А.П.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</w:t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экономике Денищенко И.П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О Кустов А.П.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частковый уполномоченный полиции Маканов Д.С.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 специалист 1 разряда Гергерт Е.А.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 специалист 1 разряда Гергерт Е.А.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9"/>
              <w:jc w:val="both"/>
              <w:rPr>
                <w:sz w:val="16"/>
                <w:szCs w:val="19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</w:t>
            </w:r>
          </w:p>
          <w:p>
            <w:pPr>
              <w:pStyle w:val="Style19"/>
              <w:jc w:val="both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ПК поэкономике Денищенко И.Н.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Глава МО Кустов, методист по работе с молодежью Пятковский М.В. 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</w:t>
            </w:r>
          </w:p>
          <w:p>
            <w:pPr>
              <w:pStyle w:val="Style1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аведующая ФАП Спивак Н.И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К по соц.развитию Денищенко И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лава МО Кустов А.П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 специалист 1 разряда Гергерт Е.А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Председатель ПК по бюджету</w:t>
            </w:r>
          </w:p>
          <w:p>
            <w:pPr>
              <w:pStyle w:val="Style19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лава МО Кустов А.П.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и учреждений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лава МО Кустов А.П.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</w:t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Клец Н.Н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Главный бухгалтер специалист 1 разряда Гергерт Е.А.</w:t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sz w:val="16"/>
                <w:szCs w:val="19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</w:t>
            </w:r>
          </w:p>
          <w:p>
            <w:pPr>
              <w:pStyle w:val="Style19"/>
              <w:jc w:val="both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Главный бухгалтер специалист 1 разряда Гергерт Е.А.</w:t>
            </w:r>
          </w:p>
          <w:p>
            <w:pPr>
              <w:pStyle w:val="Style19"/>
              <w:jc w:val="both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Председатель ПК по бюджету</w:t>
            </w:r>
          </w:p>
          <w:p>
            <w:pPr>
              <w:pStyle w:val="Style19"/>
              <w:jc w:val="both"/>
              <w:rPr>
                <w:sz w:val="16"/>
                <w:szCs w:val="19"/>
                <w:lang w:val="ru-RU"/>
              </w:rPr>
            </w:pPr>
            <w:r>
              <w:rPr>
                <w:rFonts w:eastAsia="Times New Roman"/>
                <w:szCs w:val="29"/>
                <w:lang w:val="ru-RU"/>
              </w:rPr>
              <w:t xml:space="preserve">                          </w:t>
            </w:r>
          </w:p>
          <w:p>
            <w:pPr>
              <w:pStyle w:val="Style19"/>
              <w:jc w:val="both"/>
              <w:rPr>
                <w:sz w:val="16"/>
                <w:szCs w:val="29"/>
                <w:lang w:val="ru-RU"/>
              </w:rPr>
            </w:pPr>
            <w:r>
              <w:rPr>
                <w:sz w:val="16"/>
                <w:szCs w:val="29"/>
                <w:lang w:val="ru-RU"/>
              </w:rPr>
            </w:r>
          </w:p>
          <w:p>
            <w:pPr>
              <w:pStyle w:val="Style19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О Кустов А.П.</w:t>
            </w:r>
          </w:p>
          <w:p>
            <w:pPr>
              <w:pStyle w:val="Style19"/>
              <w:jc w:val="both"/>
              <w:rPr>
                <w:sz w:val="16"/>
                <w:szCs w:val="19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</w:t>
            </w:r>
          </w:p>
          <w:p>
            <w:pPr>
              <w:pStyle w:val="Style19"/>
              <w:jc w:val="both"/>
              <w:rPr>
                <w:sz w:val="16"/>
                <w:szCs w:val="29"/>
                <w:lang w:val="ru-RU"/>
              </w:rPr>
            </w:pPr>
            <w:r>
              <w:rPr>
                <w:sz w:val="16"/>
                <w:szCs w:val="29"/>
                <w:lang w:val="ru-RU"/>
              </w:rPr>
            </w:r>
          </w:p>
          <w:p>
            <w:pPr>
              <w:pStyle w:val="Style19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9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9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9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Председатель ПК по экономике Денищенко И.Н.</w:t>
            </w:r>
          </w:p>
          <w:p>
            <w:pPr>
              <w:pStyle w:val="Style19"/>
              <w:jc w:val="both"/>
              <w:rPr>
                <w:sz w:val="16"/>
                <w:szCs w:val="19"/>
                <w:lang w:val="ru-RU"/>
              </w:rPr>
            </w:pPr>
            <w:r>
              <w:rPr>
                <w:rFonts w:eastAsia="Times New Roman"/>
                <w:szCs w:val="29"/>
                <w:lang w:val="ru-RU"/>
              </w:rPr>
              <w:t xml:space="preserve">                            </w:t>
            </w:r>
          </w:p>
          <w:p>
            <w:pPr>
              <w:pStyle w:val="Style19"/>
              <w:jc w:val="both"/>
              <w:rPr>
                <w:sz w:val="16"/>
                <w:szCs w:val="29"/>
                <w:lang w:val="ru-RU"/>
              </w:rPr>
            </w:pPr>
            <w:r>
              <w:rPr>
                <w:sz w:val="16"/>
                <w:szCs w:val="29"/>
                <w:lang w:val="ru-RU"/>
              </w:rPr>
            </w:r>
          </w:p>
          <w:p>
            <w:pPr>
              <w:pStyle w:val="Style19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дседатель Совета депутатов       Клец Н.Н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zCs w:val="29"/>
                <w:lang w:val="ru-RU"/>
              </w:rPr>
              <w:t>И.о. директора МКУК Казанакский КДЦ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Клец Н.Н.</w:t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. ВТОРОЙ РАЗДЕЛ — Нормотворческая работа.</w:t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425"/>
        <w:gridCol w:w="2037"/>
        <w:gridCol w:w="2428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ормативные документы</w:t>
            </w:r>
          </w:p>
          <w:p>
            <w:pPr>
              <w:pStyle w:val="Style19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(принятие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ноз социально-экономического развития МО  казанакского сельсовета Краснозерского района Новосибирской области на 2020 год и плановый период до 2022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кладывает: Глава МО  Казанакского сельсовета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оклад: Пред. ПК по экономике. Денищенко И.Н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Казанакского сельсовета Краснозерского района Новосибирской области на 2020 год и плановый период 2021 и 2022 годов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Докладывает: гл. бух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оклад: Пред. ПК по  бюджету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 внесении изменений в Устав  Казанакского сельсовета Краснозерского района Новосибирской области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кладывает: специалист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5"/>
          <w:numId w:val="1"/>
        </w:numPr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ТРЕТИЙ РАЗДЕЛ — Публичные слушания.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305"/>
        <w:gridCol w:w="4335"/>
        <w:gridCol w:w="322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ыносимые проблемы, вопросы, программы, нормативные акты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. Об исполнении бюджета Казанакского сельсовета Краснозерского района Новосибирской области за 2019год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2. Об исполнении прогноза социально-экономического развития МО Казанакского  сельсовета  на 2019 год и плановый период до 2020год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ециалист 1 разряда Гергерт Е.А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ед. ПК по эконом.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О Кустов А.П.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одоклад: Пред. ПК по соц. разв. Денищенко И.Н.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ециалист 1 разряда Гергерт Е.А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ед. ПК по эконом.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О Кустов А.П.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Содоклад: Пред. ПК по соц. разв. </w:t>
            </w:r>
          </w:p>
          <w:p>
            <w:pPr>
              <w:pStyle w:val="Style1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ЧЕТВЕРТЫЙ РАЗДЕЛ — Организация работы Постоянных комиссий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>1. Заседание ПК Совета депутатов производить не реже 1 раза в квартал (ответ. ПК)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по по  вопросам  экономики, бюджетной, налоговой и финансово-кредитной политике -председатель Горбатко А.В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повопросам акционеров,фермеров,земельным ,экологическим и социальным вопросам -   председатель Денищенко И.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  </w:t>
      </w:r>
      <w:r>
        <w:rPr>
          <w:sz w:val="28"/>
          <w:szCs w:val="34"/>
          <w:lang w:val="ru-RU"/>
        </w:rPr>
        <w:t>2.   График заседаний и планы работы ПК на 2019 год. (прилагаются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  </w:t>
      </w:r>
      <w:r>
        <w:rPr>
          <w:sz w:val="28"/>
          <w:szCs w:val="34"/>
          <w:lang w:val="ru-RU"/>
        </w:rPr>
        <w:t>3.   Подготовка проектов решений сессии Совета и правовых актов на 2019 год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5001"/>
        <w:gridCol w:w="1395"/>
        <w:gridCol w:w="212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оекты решений по рассматриваемым вопросам на сессии, нормативные акт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9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К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.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2"/>
                <w:szCs w:val="22"/>
                <w:lang w:val="ru-RU"/>
              </w:rPr>
              <w:t>Об исполнении бюджета Казанакского сельсовета за 2018 г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арт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орбатко А.В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.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lang w:val="ru-RU"/>
              </w:rPr>
              <w:t>Отчет главы МО Казанакского сельсовета о работе в 2018 году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арт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лец Н.Н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.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2"/>
                <w:szCs w:val="22"/>
                <w:lang w:val="ru-RU"/>
              </w:rPr>
              <w:t>Об исполнении бюджета Коневского сельсовета за 6 месяцев 2019 г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юнь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  <w:lang w:val="ru-RU"/>
              </w:rPr>
              <w:t>Горбатко А.В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.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 на территории Казанакского сельсовет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юнь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енищенко И.Н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5.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2"/>
                <w:szCs w:val="22"/>
                <w:lang w:val="ru-RU"/>
              </w:rPr>
              <w:t>О подготовке организаций и учреждений к отопительному сезону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ентябрь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  <w:lang w:val="ru-RU"/>
              </w:rPr>
              <w:t>Денищенко И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2"/>
                <w:szCs w:val="22"/>
                <w:lang w:val="ru-RU"/>
              </w:rPr>
              <w:t>О бюджете и плане Казанакского сельсовета Краснозерского района Новосибирской области на 2020 год и плановый период 2021 и 2022 г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  <w:lang w:val="ru-RU"/>
              </w:rPr>
              <w:t>Горбатко 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ЯТЫЙ РАЗДЕЛ — Контроль за исполнением решений сессии Совета депутатов, постоянных комиссий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Заслушивание отчетов и информаций на сессиях Совета, заседаниях ПК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435"/>
        <w:gridCol w:w="1395"/>
        <w:gridCol w:w="2073"/>
        <w:gridCol w:w="1972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Заслушиваемые вопросы (на контроле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9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де заслушивались</w:t>
            </w:r>
          </w:p>
        </w:tc>
      </w:tr>
      <w:tr>
        <w:trPr>
          <w:trHeight w:val="2071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 исполнении бюджета  Казанакского  сельсовета Краснозерского района 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Новосибирской области за 2018 год.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Выполнение прогноза социально-экономического развития Казанакского сельсовета Краснозерского района Новосибирской области за 2018 год.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сполнение бюджета МО Казанакского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льсовета Краснозерского района Новосибирской области за 6 мес. 2019 года.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чет Главы и администрации МО Казанакского сельсовета о работе в 2018_году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.Подготовка к отопительному сезону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июнь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едатель ПК по бюджету Горбатко А В. </w:t>
            </w:r>
          </w:p>
          <w:p>
            <w:pPr>
              <w:pStyle w:val="Style19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едатель ПК по экономике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енищенко И.Н.</w:t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                                             Горбатко А.В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Кустов А.П.                      </w:t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К по социальным вопросам председатель Денищенко И.Н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Заседание ПК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6. ШЕСТОЙ РАЗДЕЛ </w:t>
      </w:r>
      <w:r>
        <w:rPr>
          <w:lang w:val="ru-RU"/>
        </w:rPr>
        <w:t xml:space="preserve">— </w:t>
      </w:r>
      <w:r>
        <w:rPr>
          <w:sz w:val="28"/>
          <w:szCs w:val="34"/>
          <w:lang w:val="ru-RU"/>
        </w:rPr>
        <w:t>Организационные мероприятия с депутатами Совета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55"/>
        <w:gridCol w:w="1395"/>
        <w:gridCol w:w="212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ероприят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9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Проведение рабочих совещаний (учеба) с депутатами перед сессиями Совета: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а) знакомство с нормативными документам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Положение об отчете Главы М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Закон НСО «о Гарантиях осуществления полномочий депутатам представительного органа» №275 ОЗ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Формирование бюджета Казанакского сельсовета на 2020 и прогноза СЭР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Планирование работы Совета депутатов на 2019год Работа с населением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) решения, постановления Главы МО Казанакского с/с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стие председателя, заместителя председателя сельсовета, председателя ПК в семинарах проводимых районным Советом: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) председатель сельсовета, специалист сельсовета;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Формирование проекта бюджета и прогнозы  СЭР М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Планирование работы Совета депутатов МО на 2020год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б) семинары для Глав МО, председателей сельсовета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беспечение депутатов справочными материалами, планами работ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треча с депутатами районного Совета депутатов, председателем Совета депутатов Краснозерского района, Главой Краснозерского района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квартал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 год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и место по плану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31 Октябрь,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9 ноябрь,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ай,июнь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сельсовет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МО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Глава МО, бухгалтер Гергерт Е.А., Председатель ПК по бюджету                                             Горбатко А.В.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, Гладких Л.И.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Совет депутатов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йонный Совет по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вет депутатов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раснозерскогорайон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овет депутатов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овет депутатов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и сельсовет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ЕДЬМОЙ РАЗДЕЛ – Работа с населением МО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55"/>
        <w:gridCol w:w="1470"/>
        <w:gridCol w:w="205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ероприятия, формы проведен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9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ем граждан депутатами согласно графика (сельсовета) в администрации сельсовета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ходах граждан: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а) санитарное состояние села;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б) организация пастьбы частного скота;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) о соблюдении пожарной безопасности в личных подворьях;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) о содержании домашних животных;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) отчеты депутатов Совета о работе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е) отчет главы Казанакского сельсовета о работе администраци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помощи в бытовых вопросах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бходы избирательных округов (2 раза в год)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ть избирателей о сессиях Совета, исполнении решений сессий Совета, ПК, о ходе реализации наказов избирателей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Сотрудничество с органами и организациями общественного самоуправления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Информирование избирателей МО о работе Совета депутатов на страницах газеты «Краснозёрская Новь» в печатном издании Бюллетень органов местного самоуправления Казанакского сельсовет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 раз в месяц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Май,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екабрь20__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2019год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2019 год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2019 год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2019 год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2019 год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путаты сельсовета, специалисты сельсовет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указать ответственных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путаты, председатель Совет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епутаты сельсовет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епутаты сельсовет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епутаты сельсовет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Совет депутатов,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айсовет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Депутаты сельсовета, Председатели Совета депутатов  сельсоветов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7:00Z</dcterms:created>
  <dc:creator>000</dc:creator>
  <dc:description/>
  <cp:keywords/>
  <dc:language>en-US</dc:language>
  <cp:lastModifiedBy>000</cp:lastModifiedBy>
  <cp:lastPrinted>2018-04-04T10:49:00Z</cp:lastPrinted>
  <dcterms:modified xsi:type="dcterms:W3CDTF">2018-12-28T03:55:00Z</dcterms:modified>
  <cp:revision>4</cp:revision>
  <dc:subject/>
  <dc:title/>
</cp:coreProperties>
</file>