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</w:t>
        <w:br/>
        <w:t xml:space="preserve"> К</w:t>
      </w:r>
      <w:r>
        <w:rPr>
          <w:sz w:val="28"/>
          <w:szCs w:val="28"/>
          <w:lang w:val="ru-RU"/>
        </w:rPr>
        <w:t>АЗАНАКСКОГО</w:t>
      </w:r>
      <w:r>
        <w:rPr>
          <w:sz w:val="28"/>
          <w:szCs w:val="28"/>
        </w:rPr>
        <w:t xml:space="preserve"> СЕЛЬСОВЕТА</w:t>
        <w:br/>
        <w:t xml:space="preserve">          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шестидесятой </w:t>
      </w:r>
      <w:r>
        <w:rPr>
          <w:sz w:val="28"/>
          <w:szCs w:val="28"/>
        </w:rPr>
        <w:t xml:space="preserve">  сессии  \</w:t>
      </w:r>
      <w:r>
        <w:rPr>
          <w:sz w:val="28"/>
          <w:szCs w:val="28"/>
          <w:lang w:val="ru-RU"/>
        </w:rPr>
        <w:t>пя</w:t>
      </w:r>
      <w:r>
        <w:rPr>
          <w:sz w:val="28"/>
          <w:szCs w:val="28"/>
        </w:rPr>
        <w:t>того созыва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2.2019г.                                        с.К</w:t>
      </w:r>
      <w:r>
        <w:rPr>
          <w:sz w:val="28"/>
          <w:szCs w:val="28"/>
          <w:lang w:val="ru-RU"/>
        </w:rPr>
        <w:t xml:space="preserve">азанак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№ 153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</w:t>
      </w:r>
    </w:p>
    <w:p>
      <w:pPr>
        <w:pStyle w:val="Normal"/>
        <w:rPr/>
      </w:pPr>
      <w:r>
        <w:rPr>
          <w:sz w:val="28"/>
          <w:szCs w:val="28"/>
        </w:rPr>
        <w:t>депутатов К</w:t>
      </w:r>
      <w:r>
        <w:rPr>
          <w:sz w:val="28"/>
          <w:szCs w:val="28"/>
          <w:lang w:val="ru-RU"/>
        </w:rPr>
        <w:t xml:space="preserve">азанакского </w:t>
      </w:r>
      <w:r>
        <w:rPr>
          <w:sz w:val="28"/>
          <w:szCs w:val="28"/>
        </w:rPr>
        <w:t xml:space="preserve"> сельсовета  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лушав и обсудив доклад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едседателя Совета депутатов  </w:t>
      </w:r>
      <w:r>
        <w:rPr>
          <w:sz w:val="28"/>
          <w:szCs w:val="28"/>
          <w:lang w:val="ru-RU"/>
        </w:rPr>
        <w:t>Клец  Н.Н.</w:t>
      </w:r>
      <w:r>
        <w:rPr>
          <w:sz w:val="28"/>
          <w:szCs w:val="28"/>
        </w:rPr>
        <w:t xml:space="preserve"> о плане работы Совета депутатов К</w:t>
      </w:r>
      <w:r>
        <w:rPr>
          <w:sz w:val="28"/>
          <w:szCs w:val="28"/>
          <w:lang w:val="ru-RU"/>
        </w:rPr>
        <w:t>азанакского</w:t>
      </w:r>
      <w:r>
        <w:rPr>
          <w:sz w:val="28"/>
          <w:szCs w:val="28"/>
        </w:rPr>
        <w:t xml:space="preserve"> сельсовета Краснозерского района Новосибирской области  на 2020 год, Совет депутатов К</w:t>
      </w:r>
      <w:r>
        <w:rPr>
          <w:sz w:val="28"/>
          <w:szCs w:val="28"/>
          <w:lang w:val="ru-RU"/>
        </w:rPr>
        <w:t xml:space="preserve">азанакского </w:t>
      </w:r>
      <w:r>
        <w:rPr>
          <w:sz w:val="28"/>
          <w:szCs w:val="28"/>
        </w:rPr>
        <w:t xml:space="preserve"> сельсовета  Краснозе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Утвердить план работы Совета депутатов К</w:t>
      </w:r>
      <w:r>
        <w:rPr>
          <w:sz w:val="28"/>
          <w:szCs w:val="28"/>
          <w:lang w:val="ru-RU"/>
        </w:rPr>
        <w:t>азанакского</w:t>
      </w:r>
      <w:r>
        <w:rPr>
          <w:sz w:val="28"/>
          <w:szCs w:val="28"/>
        </w:rPr>
        <w:t xml:space="preserve">  сельсовета  Краснозерского района Новосибирской области на 2020 год согласно приложению.</w:t>
      </w:r>
    </w:p>
    <w:p>
      <w:pPr>
        <w:pStyle w:val="Normal"/>
        <w:rPr>
          <w:sz w:val="28"/>
          <w:szCs w:val="28"/>
          <w:lang w:val="ru-RU"/>
        </w:rPr>
      </w:pPr>
      <w:r>
        <w:rPr/>
        <w:t xml:space="preserve">2. </w:t>
      </w:r>
      <w:r>
        <w:rPr>
          <w:sz w:val="28"/>
          <w:szCs w:val="28"/>
        </w:rPr>
        <w:t xml:space="preserve">Контроль за исполнением настоящего решения возложить на председателя Совета депутатов </w:t>
      </w:r>
      <w:r>
        <w:rPr>
          <w:sz w:val="28"/>
          <w:szCs w:val="28"/>
          <w:lang w:val="ru-RU"/>
        </w:rPr>
        <w:t>Казанакского сельсовета Краснозерского</w:t>
      </w:r>
      <w:r>
        <w:rPr>
          <w:sz w:val="28"/>
          <w:szCs w:val="28"/>
        </w:rPr>
        <w:t xml:space="preserve"> района Новосибирской области </w:t>
      </w:r>
      <w:r>
        <w:rPr>
          <w:sz w:val="28"/>
          <w:szCs w:val="28"/>
          <w:lang w:val="ru-RU"/>
        </w:rPr>
        <w:t>Клец Н.Н.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публиковать настоящее постановление в периодическом печатном издании «Бюллетень органов местного самоуправления Казанакского сельсове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К</w:t>
      </w:r>
      <w:r>
        <w:rPr>
          <w:sz w:val="28"/>
          <w:szCs w:val="28"/>
          <w:lang w:val="ru-RU"/>
        </w:rPr>
        <w:t>азанак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</w:t>
      </w:r>
      <w:r>
        <w:rPr>
          <w:sz w:val="28"/>
          <w:szCs w:val="28"/>
          <w:lang w:val="ru-RU"/>
        </w:rPr>
        <w:t>А.П.Кустов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азанак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</w:t>
      </w:r>
      <w:r>
        <w:rPr>
          <w:sz w:val="28"/>
          <w:szCs w:val="28"/>
          <w:lang w:val="ru-RU"/>
        </w:rPr>
        <w:t>Н.Н.Клец</w:t>
      </w:r>
    </w:p>
    <w:p>
      <w:pPr>
        <w:pStyle w:val="Normal"/>
        <w:tabs>
          <w:tab w:val="clear" w:pos="706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 xml:space="preserve">   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 xml:space="preserve">  </w:t>
      </w:r>
      <w:r>
        <w:rPr>
          <w:sz w:val="28"/>
          <w:szCs w:val="34"/>
          <w:lang w:val="ru-RU"/>
        </w:rPr>
        <w:t xml:space="preserve">УТВЕРЖДЕН                                </w:t>
      </w:r>
    </w:p>
    <w:p>
      <w:pPr>
        <w:pStyle w:val="Normal"/>
        <w:jc w:val="right"/>
        <w:rPr/>
      </w:pPr>
      <w:r>
        <w:rPr>
          <w:sz w:val="28"/>
          <w:szCs w:val="34"/>
          <w:lang w:val="ru-RU"/>
        </w:rPr>
        <w:t>решением  60-й сессии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овета     депутатов</w:t>
      </w:r>
    </w:p>
    <w:p>
      <w:pPr>
        <w:pStyle w:val="Normal"/>
        <w:jc w:val="right"/>
        <w:rPr/>
      </w:pPr>
      <w:r>
        <w:rPr>
          <w:sz w:val="28"/>
          <w:szCs w:val="34"/>
          <w:lang w:val="ru-RU"/>
        </w:rPr>
        <w:t>Казанакского сельсовета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раснозерского района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т «25» декабря  2019  г.</w:t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работы Совета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>Казанак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>Краснозерского района на 2020 год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rFonts w:eastAsia="Times New Roman"/>
          <w:b/>
          <w:bCs/>
          <w:sz w:val="28"/>
          <w:szCs w:val="34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en-US"/>
        </w:rPr>
        <w:t>I</w:t>
      </w:r>
      <w:r>
        <w:rPr>
          <w:b/>
          <w:bCs/>
          <w:sz w:val="28"/>
          <w:szCs w:val="34"/>
          <w:lang w:val="ru-RU"/>
        </w:rPr>
        <w:t xml:space="preserve"> Основные направления деятельности Совета депутатов в 2020 году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34"/>
          <w:lang w:val="ru-RU"/>
        </w:rPr>
      </w:pPr>
      <w:r>
        <w:rPr>
          <w:bCs/>
          <w:sz w:val="28"/>
          <w:szCs w:val="34"/>
          <w:lang w:val="ru-RU"/>
        </w:rPr>
        <w:t>Обеспечение государственной власти на территории МО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34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е  улучшению социально-экономической ситуации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базы Совета депута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34"/>
          <w:u w:val="single"/>
          <w:lang w:val="ru-RU"/>
        </w:rPr>
        <w:t>Контроль за исполнением решений сессий Совета депутатов 2016-2020 годы.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en-US"/>
        </w:rPr>
        <w:t>II</w:t>
      </w:r>
      <w:r>
        <w:rPr>
          <w:b/>
          <w:bCs/>
          <w:sz w:val="28"/>
          <w:szCs w:val="34"/>
          <w:lang w:val="ru-RU"/>
        </w:rPr>
        <w:t xml:space="preserve"> Примерная структура плана и планирования работы Совета депутатов</w:t>
      </w:r>
    </w:p>
    <w:p>
      <w:pPr>
        <w:pStyle w:val="Normal"/>
        <w:tabs>
          <w:tab w:val="clear" w:pos="706"/>
          <w:tab w:val="left" w:pos="3555" w:leader="none"/>
        </w:tabs>
        <w:jc w:val="center"/>
        <w:rPr/>
      </w:pPr>
      <w:r>
        <w:rPr/>
        <w:t>1. ПЕРВЫЙ РАЗДЕЛ — Проведение сессий сельского совета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1290"/>
        <w:gridCol w:w="4320"/>
        <w:gridCol w:w="3928"/>
      </w:tblGrid>
      <w:tr>
        <w:trPr>
          <w:trHeight w:val="64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Рассматриваемые вопросы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(докладчик, содокладчик)</w:t>
            </w:r>
          </w:p>
        </w:tc>
      </w:tr>
      <w:tr>
        <w:trPr>
          <w:trHeight w:val="26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VI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т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я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юнь 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17.06</w:t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8.08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.09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Сентябрь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.11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Ноябрь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.12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а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О внесении изменений и дополнений в решение 60 сессии Совета депутатов Казанакского сельсовета Краснозерского района Новосибирской области от 25.12.2019 г. «О бюджете Казанакского сельсовета Краснозерского района Новосибирской области на 2020 год и плановый период 2021-2022 гг.»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тчет Главы  Казанакского сельсовета Краснозерского района Новосибирской области «О работе Главы и администрации Казанакского сельсовета Краснозерского района в 2019 году»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Отчет участкового уполномоченного полиции «О работе по соблюдению законности и правопорядка на территории МО за 2019год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 проведении очередной сессии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 решение 60 сессии Совета депутатов Казанакского сельсовета Краснозерского района Новосибирской области от 25.12.2019 г. «О бюджете Казанакского сельсовета Краснозерского района Новосибирской области на 2020 год и плановый период 2021-2022 гг.»</w:t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lang w:val="ru-RU"/>
              </w:rPr>
              <w:t>Об исполнении бюджета Казанакского сельсовета Краснозерского района Новосибирской области  за 2019 год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О выполнении прогноза социально-экономического развития Казанакского сельсовета Краснозерского района Новосибирской области  за 2019 год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О состоянии пожарной безопасности на территории Казанакского сельсовета Краснозерского района Новосибирской области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 проведении очередной сессии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О внесении изменений и дополнений в решение 60 сессии Совета депутатов Казанакского сельсовета Краснозерского района Новосибирской области от 25.12.2019 г. «О бюджете  Казанакского сельсовета Краснозерского района Новосибирской области на 2020 год и плановый период 2021-2022 гг.»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О назначении выборов в Совет депутатов Казанакского сельсовета Краснозерского района Новосибирской области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Работа ФАП по медицинскому обслуживанию населения Казанакского сельсовета Краснозерского района Новосибирской области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 реализации МП «Поддержка местных инициатив» Организация деятельности ТОС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администрации Казанакского сельсовета о жизнеобеспечении населения п.Ленинградский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 проведении очередной сессии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О внесении изменений и дополнений в решение 60 сессии Совета депутатов 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Казанакского сельсовета Краснозерского района Новосибирской области от 25.12.2019 г. «О бюджете Казанакского сельсовета Краснозерского района Новосибирской области на 2020 год и плановый период 2021-2022 гг.»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О подготовке объектов ЖКХ Казанакского сельсовета Краснозерского района Новосибирской области к отопительному сезону 2020-2021 гг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Итоги работы Совета депутатов Казанакского сельсовета Краснозерского района Новосибирской области пятого созыва (2015- 2020)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 выборе секретаря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муниципальной избирательной комиссии об итогах выборов депутатов Совета депутатов Казанакского сельсовета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б утверждении Регламента Совета депутатов Казанакского сельсовета Краснозерского района Новосибирской области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 выборах председателя Совета депутатов Казанакского сельсовета Краснозерского района Новосибирской области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 выборах заместителя председателя Совета депутатов Казанакского сельсовета Краснозерского района Новосибирской области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 создании постоянных комиссий Совета депутатов и утверждении их состава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 выборе председателей постоянных комиссий Совета депутатов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б объявлении конкурса по отбору кандидатур на должность Главы Казанакского сельсовета Краснозерского района Новосибирской области и формировании конкурсной комиссии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внесении изменений и дополнений в решение 60 сессии Совета депутатов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Казанакского сельсовета Краснозерского района Новосибирской области от 25.12.2019 г. «О бюджете Казанакского сельсовета Краснозерского района Новосибирской области на 2020 год и плановый период 2021-2022 гг.»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 проведении очередной сессии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внесении изменений и дополнений в решение 60 сессии Совета депутатов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Казанакского сельсовета Краснозерского района Новосибирской области от 25.12.2019 г. «О бюджете Казанакского сельсовета Краснозерского района Новосибирской области на 2020 год и плановый период 2021-2022 гг.»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 выборах Главы Казанакского сельсовета Краснозерского района Новосибирской области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 проведении очередной сессии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О внесении изменений и дополнений в решение 60 сессии Совета депутатов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Казанакского сельсовета Краснозерского района Новосибирской области от 25.12.2019 г. «О бюджете Казанакского сельсовета Краснозерского района Новосибирской области на 2020 год и плановый период 2021-2022 гг.»</w:t>
            </w:r>
          </w:p>
          <w:p>
            <w:pPr>
              <w:pStyle w:val="Style19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tLeast" w:line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О бюджете </w:t>
            </w:r>
            <w:r>
              <w:rPr/>
              <w:t>Казанакского с</w:t>
            </w:r>
            <w:r>
              <w:rPr>
                <w:lang w:val="ru-RU"/>
              </w:rPr>
              <w:t>ельс</w:t>
            </w:r>
            <w:r>
              <w:rPr/>
              <w:t>овета на 20</w:t>
            </w:r>
            <w:r>
              <w:rPr>
                <w:lang w:val="ru-RU"/>
              </w:rPr>
              <w:t>21</w:t>
            </w:r>
            <w:r>
              <w:rPr/>
              <w:t xml:space="preserve"> и плановый период 20</w:t>
            </w:r>
            <w:r>
              <w:rPr>
                <w:lang w:val="ru-RU"/>
              </w:rPr>
              <w:t>22</w:t>
            </w:r>
            <w:r>
              <w:rPr/>
              <w:t>-20</w:t>
            </w:r>
            <w:r>
              <w:rPr>
                <w:lang w:val="ru-RU"/>
              </w:rPr>
              <w:t>23</w:t>
            </w:r>
            <w:r>
              <w:rPr/>
              <w:t xml:space="preserve"> гг</w:t>
            </w:r>
          </w:p>
          <w:p>
            <w:pPr>
              <w:pStyle w:val="Style19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tLeast" w:line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гноз </w:t>
            </w:r>
            <w:r>
              <w:rPr/>
              <w:t>социально-экономического развития  Казанакского с</w:t>
            </w:r>
            <w:r>
              <w:rPr>
                <w:lang w:val="ru-RU"/>
              </w:rPr>
              <w:t>ельс</w:t>
            </w:r>
            <w:r>
              <w:rPr/>
              <w:t>овета на 20</w:t>
            </w:r>
            <w:r>
              <w:rPr>
                <w:lang w:val="ru-RU"/>
              </w:rPr>
              <w:t>21</w:t>
            </w:r>
            <w:r>
              <w:rPr/>
              <w:t xml:space="preserve"> и плановый период 20</w:t>
            </w:r>
            <w:r>
              <w:rPr>
                <w:lang w:val="ru-RU"/>
              </w:rPr>
              <w:t>22</w:t>
            </w:r>
            <w:r>
              <w:rPr/>
              <w:t>-20</w:t>
            </w:r>
            <w:r>
              <w:rPr>
                <w:lang w:val="ru-RU"/>
              </w:rPr>
              <w:t>23</w:t>
            </w:r>
            <w:r>
              <w:rPr/>
              <w:t xml:space="preserve"> гг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нформация </w:t>
            </w:r>
            <w:r>
              <w:rPr>
                <w:lang w:val="ru-RU"/>
              </w:rPr>
              <w:t xml:space="preserve"> об итогах работы Совета депутатов за 3 месяца и утверждении плана работы на 2021 год</w:t>
            </w:r>
          </w:p>
          <w:p>
            <w:pPr>
              <w:pStyle w:val="Style19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 проведении очередной сессии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р Гергерт Е.А.</w:t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бюджету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орбатко А.В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лава Казанакского сельсовета Краснозерского района Новосибирской области Кустов А.П.</w:t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частковый уполномоченный полиции Макано Д.С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К по социальному развитию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Денищенко И.Н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р Гергерт Е.А.</w:t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бюджету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орбатко А.В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бухгалтер Гергерт Е.А.</w:t>
            </w:r>
          </w:p>
          <w:p>
            <w:pPr>
              <w:pStyle w:val="Style1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бюджету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орбатко А.В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ревизионной комиссии Краснозерского района Корнеева Е.В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лава Казанакского сельсовета Краснозерского района Новосибирской области Кустов А.П.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Председатель ПК  по социальному развитию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Денищенко И.Н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лава Казанакского сельсовета Краснозерского района Новосибирской области Кустов А.П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р  Гергерт Е.А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бюджету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орбатко А.В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Казанакского сельсовета Краснозерского района Новосибирской области Клец Н.Н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аведующий ФАП с Казанакского ельсовета Краснозерского района Новосибирской области Спивак Н.И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седатель ПК по социальному развитию Денищенко И.Н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лава Казанакского сельсовета Краснозерского района Новосибирской области Кустов А.П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седатель ПК по социальному развитию Денищенко И.Н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лава Казанакского сельсовета Краснозерского района Новосибирской области Кустов А.П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седатель ПК по социальному развитию Денищенко И.Н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р Гергерт Е.А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бюджету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орбатко А.В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лава Казанакского сельсовета Краснозерского района Новосибирской области Кустов А.П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Казанакской ООШ Лесик Ю.А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И.о.директора Казанакский КДЦ Пятковский М.В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в.Казанакским Д/С Кобец М.С.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Казанакского сельсовета Краснозерского района Новосибирской области Клец Н.Н.</w:t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rFonts w:eastAsia="Times New Roman"/>
                <w:sz w:val="16"/>
                <w:szCs w:val="19"/>
                <w:lang w:val="ru-RU"/>
              </w:rPr>
              <w:t xml:space="preserve">  </w:t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лава Казанакского сельсовета Краснозерского района Новосибирской области Кустов А.П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седатель муниципальной избирательной комиссии Ракитянская В.Н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Специалист администрации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ладких Л.И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лава Казанакского сельсовета Краснозерского района Новосибирской области Кустов А.П</w:t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Казанакского сельсовета Краснозерского района Новосибирской област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Казанакского сельсовета Краснозерского района Новосибирской област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Казанакского сельсовета Краснозерского района Новосибирской област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Казанакского сельсовета Краснозерского района Новосибирской област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р Гергерт Е.А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бюджету</w:t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Казанакского сельсовета Краснозерского района Новосибирской области</w:t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р Гергерт Е.А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бюджету</w:t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Казанакского сельсовета Краснозерского района Новосибирской област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Казанакского сельсовета Краснозерского района Новосибирской области</w:t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р Гергерт Е.А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бюджету</w:t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р Гергерт Е.А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бюджету</w:t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лава Казанакского сельсовета Краснозерского района Новосибирской области Кустов А.П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 по социальному развитию</w:t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Казанакского сельсовета Краснозерского района Новосибирской области</w:t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Казанакского сельсовета Краснозерского района Новосибирской области</w:t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9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42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42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4260" w:leader="none"/>
        </w:tabs>
        <w:jc w:val="center"/>
        <w:rPr/>
      </w:pPr>
      <w:r>
        <w:rPr/>
        <w:t>2. ВТОРОЙ РАЗДЕЛ — Нормотворческая работа.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425"/>
        <w:gridCol w:w="2037"/>
        <w:gridCol w:w="312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Нормативные документы</w:t>
            </w:r>
          </w:p>
          <w:p>
            <w:pPr>
              <w:pStyle w:val="Style19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(принятие)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О внесении изменений в Устав и других МПА Казанакского сельсовета Краснозерского района Новосибирской области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бюджете </w:t>
            </w:r>
            <w:r>
              <w:rPr/>
              <w:t>Казанакского с</w:t>
            </w:r>
            <w:r>
              <w:rPr>
                <w:lang w:val="ru-RU"/>
              </w:rPr>
              <w:t>ельс</w:t>
            </w:r>
            <w:r>
              <w:rPr/>
              <w:t>овета на 20</w:t>
            </w:r>
            <w:r>
              <w:rPr>
                <w:lang w:val="ru-RU"/>
              </w:rPr>
              <w:t>21</w:t>
            </w:r>
            <w:r>
              <w:rPr/>
              <w:t xml:space="preserve"> и плановый период 20</w:t>
            </w:r>
            <w:r>
              <w:rPr>
                <w:lang w:val="ru-RU"/>
              </w:rPr>
              <w:t>22</w:t>
            </w:r>
            <w:r>
              <w:rPr/>
              <w:t>-20</w:t>
            </w:r>
            <w:r>
              <w:rPr>
                <w:lang w:val="ru-RU"/>
              </w:rPr>
              <w:t>23</w:t>
            </w:r>
            <w:r>
              <w:rPr/>
              <w:t xml:space="preserve"> гг</w:t>
            </w:r>
          </w:p>
          <w:p>
            <w:pPr>
              <w:pStyle w:val="Style19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ноз </w:t>
            </w:r>
            <w:r>
              <w:rPr/>
              <w:t>социально-экономического развития  Казанакского с</w:t>
            </w:r>
            <w:r>
              <w:rPr>
                <w:lang w:val="ru-RU"/>
              </w:rPr>
              <w:t>ельс</w:t>
            </w:r>
            <w:r>
              <w:rPr/>
              <w:t>овета на 20</w:t>
            </w:r>
            <w:r>
              <w:rPr>
                <w:lang w:val="ru-RU"/>
              </w:rPr>
              <w:t>21</w:t>
            </w:r>
            <w:r>
              <w:rPr/>
              <w:t xml:space="preserve"> и плановый период 20</w:t>
            </w:r>
            <w:r>
              <w:rPr>
                <w:lang w:val="ru-RU"/>
              </w:rPr>
              <w:t>22</w:t>
            </w:r>
            <w:r>
              <w:rPr/>
              <w:t>-20</w:t>
            </w:r>
            <w:r>
              <w:rPr>
                <w:lang w:val="ru-RU"/>
              </w:rPr>
              <w:t>23</w:t>
            </w:r>
            <w:r>
              <w:rPr/>
              <w:t xml:space="preserve"> гг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окладывает: специалист администрации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Казанакского сельсовета Краснозерского района Новосибирской области Клец Н.Н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р Гергерт Е.А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бюджету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лава Казанакского сельсовета Краснозерского района Новосибирской области Кустов А.П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 по социальному развитию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5"/>
          <w:numId w:val="1"/>
        </w:numPr>
        <w:jc w:val="center"/>
        <w:rPr/>
      </w:pPr>
      <w:r>
        <w:rPr/>
        <w:t>ТРЕТИЙ РАЗДЕЛ — Публичные слушания.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305"/>
        <w:gridCol w:w="4335"/>
        <w:gridCol w:w="3913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Выносимые проблемы, вопросы, программы, нормативные акты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1. Об исполнении бюджета Казанакского  сельсовета Краснозерского района Новосибирской области за 2019 год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 xml:space="preserve">2. Об исполнении прогноза социально-экономического развития Казанакского сельсовета  Краснозерского района Новосибирской   2019 год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О внесении изменений в Устав Казанакского сельсовета Краснозерского района Новосибирской област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бюджете </w:t>
            </w:r>
            <w:r>
              <w:rPr/>
              <w:t>Казанакского с</w:t>
            </w:r>
            <w:r>
              <w:rPr>
                <w:lang w:val="ru-RU"/>
              </w:rPr>
              <w:t>ельс</w:t>
            </w:r>
            <w:r>
              <w:rPr/>
              <w:t>овета на 20</w:t>
            </w:r>
            <w:r>
              <w:rPr>
                <w:lang w:val="ru-RU"/>
              </w:rPr>
              <w:t>21</w:t>
            </w:r>
            <w:r>
              <w:rPr/>
              <w:t xml:space="preserve"> и плановый период 20</w:t>
            </w:r>
            <w:r>
              <w:rPr>
                <w:lang w:val="ru-RU"/>
              </w:rPr>
              <w:t>22</w:t>
            </w:r>
            <w:r>
              <w:rPr/>
              <w:t>-20</w:t>
            </w:r>
            <w:r>
              <w:rPr>
                <w:lang w:val="ru-RU"/>
              </w:rPr>
              <w:t>23</w:t>
            </w:r>
            <w:r>
              <w:rPr/>
              <w:t xml:space="preserve"> гг</w:t>
            </w:r>
          </w:p>
          <w:p>
            <w:pPr>
              <w:pStyle w:val="Style19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ноз </w:t>
            </w:r>
            <w:r>
              <w:rPr/>
              <w:t>социально-экономического развития  Казанакского с</w:t>
            </w:r>
            <w:r>
              <w:rPr>
                <w:lang w:val="ru-RU"/>
              </w:rPr>
              <w:t>ельс</w:t>
            </w:r>
            <w:r>
              <w:rPr/>
              <w:t>овета на 20</w:t>
            </w:r>
            <w:r>
              <w:rPr>
                <w:lang w:val="ru-RU"/>
              </w:rPr>
              <w:t>21</w:t>
            </w:r>
            <w:r>
              <w:rPr/>
              <w:t xml:space="preserve"> и плановый период 20</w:t>
            </w:r>
            <w:r>
              <w:rPr>
                <w:lang w:val="ru-RU"/>
              </w:rPr>
              <w:t>22</w:t>
            </w:r>
            <w:r>
              <w:rPr/>
              <w:t>-20</w:t>
            </w:r>
            <w:r>
              <w:rPr>
                <w:lang w:val="ru-RU"/>
              </w:rPr>
              <w:t>23</w:t>
            </w:r>
            <w:r>
              <w:rPr/>
              <w:t xml:space="preserve"> гг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р Гергерт Е.А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. ПК по бюджету Горбатко А.В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Глава Казанакского сельсовета Краснозерского района Новосибирской области Кустов А.П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седатель ПК по социальному развитию Денищенко И.Н.</w:t>
            </w:r>
          </w:p>
          <w:p>
            <w:pPr>
              <w:pStyle w:val="Style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Казанакского сельсовета Краснозерского района Новосибирской области Клец Н.Н.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р Гергерт Е.А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. ПК по бюджет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лава Казанакского сельсовета Краснозерского района Новосибирской области Кустов А.П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седатель ПК по социальному развитию</w:t>
            </w:r>
          </w:p>
        </w:tc>
      </w:tr>
    </w:tbl>
    <w:p>
      <w:pPr>
        <w:pStyle w:val="Normal"/>
        <w:numPr>
          <w:ilvl w:val="1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ЧЕТВЕРТЫЙ РАЗДЕЛ — Организация работы Постоянных комиссий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  <w:t>1. Заседание ПК Совета депутатов производить не реже 1 раза в квартал (ответ. ПК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К по вопросам экономики, бюжетной и налоговой политике председатель Горбатко А.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К по социальной политике и земельным вопросам председатель Денищенко И.Н.</w:t>
      </w:r>
    </w:p>
    <w:p>
      <w:pPr>
        <w:pStyle w:val="Normal"/>
        <w:ind w:left="720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34"/>
          <w:lang w:val="ru-RU"/>
        </w:rPr>
        <w:t>График заседаний и планы работы ПК на 2020год. (прилагаются)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34"/>
          <w:lang w:val="ru-RU"/>
        </w:rPr>
        <w:t xml:space="preserve">Участие ПК в Подготовке проектов решений сессий Совета депутатов  Казанакского </w:t>
      </w:r>
      <w:r>
        <w:rPr/>
        <w:t xml:space="preserve">сельсовета Краснозерского района Новосибирской области и правовых актов.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5001"/>
        <w:gridCol w:w="1395"/>
        <w:gridCol w:w="2818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ы решений по рассматриваемым вопросам на сессии, нормативные акт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е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 бюджет Казанакского сельсовет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К по бюджет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 работе участкового инспектор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К по соц. развитию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Главы Казанакского сельсовета Краснозерского района НСО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 пожарной безопасности в МО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К по соц. развитию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 работе ФАП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К по соц. развит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75" w:leader="none"/>
              </w:tabs>
              <w:snapToGrid w:val="false"/>
              <w:rPr/>
            </w:pPr>
            <w:r>
              <w:rPr/>
              <w:tab/>
            </w:r>
            <w:r>
              <w:rPr>
                <w:lang w:val="ru-RU"/>
              </w:rPr>
              <w:t>Поддержка местных инициатив. ТО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К по соц. развит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 готовности объектов ЖКХ к отопительному сезо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бюджете </w:t>
            </w:r>
            <w:r>
              <w:rPr/>
              <w:t>Казанакского с</w:t>
            </w:r>
            <w:r>
              <w:rPr>
                <w:lang w:val="ru-RU"/>
              </w:rPr>
              <w:t>ельс</w:t>
            </w:r>
            <w:r>
              <w:rPr/>
              <w:t>овета на 20</w:t>
            </w:r>
            <w:r>
              <w:rPr>
                <w:lang w:val="ru-RU"/>
              </w:rPr>
              <w:t>21</w:t>
            </w:r>
            <w:r>
              <w:rPr/>
              <w:t xml:space="preserve"> и плановый период 20</w:t>
            </w:r>
            <w:r>
              <w:rPr>
                <w:lang w:val="ru-RU"/>
              </w:rPr>
              <w:t>22</w:t>
            </w:r>
            <w:r>
              <w:rPr/>
              <w:t>-20</w:t>
            </w:r>
            <w:r>
              <w:rPr>
                <w:lang w:val="ru-RU"/>
              </w:rPr>
              <w:t>23</w:t>
            </w:r>
            <w:r>
              <w:rPr/>
              <w:t xml:space="preserve"> гг</w:t>
            </w:r>
          </w:p>
          <w:p>
            <w:pPr>
              <w:pStyle w:val="Style19"/>
              <w:tabs>
                <w:tab w:val="clear" w:pos="706"/>
                <w:tab w:val="left" w:pos="3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К по бюдже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ноз </w:t>
            </w:r>
            <w:r>
              <w:rPr/>
              <w:t>социально-экономического развития  Казанакского с</w:t>
            </w:r>
            <w:r>
              <w:rPr>
                <w:lang w:val="ru-RU"/>
              </w:rPr>
              <w:t>ельс</w:t>
            </w:r>
            <w:r>
              <w:rPr/>
              <w:t>овета на 20</w:t>
            </w:r>
            <w:r>
              <w:rPr>
                <w:lang w:val="ru-RU"/>
              </w:rPr>
              <w:t>21</w:t>
            </w:r>
            <w:r>
              <w:rPr/>
              <w:t xml:space="preserve"> и плановый период 20</w:t>
            </w:r>
            <w:r>
              <w:rPr>
                <w:lang w:val="ru-RU"/>
              </w:rPr>
              <w:t>22</w:t>
            </w:r>
            <w:r>
              <w:rPr/>
              <w:t>-20</w:t>
            </w:r>
            <w:r>
              <w:rPr>
                <w:lang w:val="ru-RU"/>
              </w:rPr>
              <w:t>23</w:t>
            </w:r>
            <w:r>
              <w:rPr/>
              <w:t xml:space="preserve"> гг.</w:t>
            </w:r>
          </w:p>
          <w:p>
            <w:pPr>
              <w:pStyle w:val="Style19"/>
              <w:tabs>
                <w:tab w:val="clear" w:pos="706"/>
                <w:tab w:val="left" w:pos="3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К по соц. развитию</w:t>
            </w:r>
          </w:p>
        </w:tc>
      </w:tr>
    </w:tbl>
    <w:p>
      <w:pPr>
        <w:pStyle w:val="Normal"/>
        <w:tabs>
          <w:tab w:val="clear" w:pos="706"/>
          <w:tab w:val="left" w:pos="255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ЯТЫЙ РАЗДЕЛ — Контроль за исполнением решений сессии Совета депутатов, постоянных комисс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Заслушивание отчетов и информаций на сессиях Совета, заседаниях ПК.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435"/>
        <w:gridCol w:w="1395"/>
        <w:gridCol w:w="2073"/>
        <w:gridCol w:w="1972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Заслушиваемые вопросы (на контроле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  <w:p>
            <w:pPr>
              <w:pStyle w:val="Style19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Где заслушивались</w:t>
            </w:r>
          </w:p>
        </w:tc>
      </w:tr>
      <w:tr>
        <w:trPr>
          <w:trHeight w:val="2071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 исполнении бюджета  Казанакского  сельсовета Краснозерского района 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Новосибирской области за 2019 год.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Выполнение прогноза социально-экономического развития Казанакскогосельсовета Краснозерского района Новосибирской области за 2019 год.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сполнение бюджета Казанакског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льсовета Краснозерского района Новосибирской области за 6 мес. 2020 года.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тчет Главы Казанакского сельсовета Краснозерского района Новосибирской области «О работе Главы и администрации Казанакского сельсовета Краснозерского района в 2019 году»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 реализации МП «Поддержка местных инициатив» Организация деятельности ТОС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 готовности объектов ЖКХ к отопительному сезону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- май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Март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Август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бюджету Горбатко А.В.</w:t>
            </w:r>
          </w:p>
          <w:p>
            <w:pPr>
              <w:pStyle w:val="Style19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</w:t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социальному развитию Денищенко И.Н.</w:t>
            </w:r>
          </w:p>
          <w:p>
            <w:pPr>
              <w:pStyle w:val="Style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Председатель ПК по бюджету Горбатко А.В                                                 </w:t>
            </w:r>
          </w:p>
          <w:p>
            <w:pPr>
              <w:pStyle w:val="Style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Казанакского сельсовета Краснозерского района Новосибирской области Клец Н.Н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Глава Казанакского сельсовета Краснозерского района Новосибирской области Кустов А.П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седатель ПК по социальному развитию Денищенко И.Н.</w:t>
            </w:r>
          </w:p>
          <w:p>
            <w:pPr>
              <w:pStyle w:val="Style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лава Казанакского сельсовета Краснозерского района Новосибирской области Кустов А.П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социальному развитию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ссия Совета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Сессия Совета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Заседание ПК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ессия Совета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ессия Совета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ессия Совета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ессия Совета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2160" w:leader="none"/>
        </w:tabs>
        <w:jc w:val="center"/>
        <w:rPr/>
      </w:pPr>
      <w:r>
        <w:rPr/>
        <w:t>6. ШЕСТОЙ РАЗДЕЛ — Организационные мероприятия с депутатами Совета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355"/>
        <w:gridCol w:w="1395"/>
        <w:gridCol w:w="212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ab/>
            </w:r>
            <w:r>
              <w:rPr>
                <w:sz w:val="28"/>
                <w:szCs w:val="34"/>
                <w:lang w:val="ru-RU"/>
              </w:rPr>
              <w:t>№ п/п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ероприят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  <w:p>
            <w:pPr>
              <w:pStyle w:val="Style19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Проведение рабочих совещаний (учеба) с депутатами перед сессиями Совета: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а) знакомство с нормативными документам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б) решения, постановления Главы МО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астие председателя, заместителя председателя сельсовета, председателя ПК в семинарах проводимых районным Советом: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а) семинары для Глав МО, председателей и специалистов сельсовета. 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беспечение депутатов справочными материалами, планами работ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Встреча с депутатами районного Совета депутатов, Председателем Совета депутатов Краснозерского района, Главой Краснозерского района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квартал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июль 202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оневский сельсовет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202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сельсовета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МО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Совет депутатов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вет депутатов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овет депутатов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/>
      </w:pPr>
      <w:r>
        <w:rPr/>
        <w:t>7. СЕДЬМОЙ РАЗДЕЛ – Работа с населением МО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355"/>
        <w:gridCol w:w="1470"/>
        <w:gridCol w:w="205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ероприятия, формы проведени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  <w:p>
            <w:pPr>
              <w:pStyle w:val="Style19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ем граждан депутатами согласно графика (сельсовета) в администрации сельсовета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сходах граждан: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а) санитарное состояние села;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б) организация пастьбы частного скота;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) о соблюдении пожарной безопасности в личных подворьях;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г) отчеты депутатов Совета о работе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д) отчет Главы Казанакского сельсовета о работе администрации за 8 месяцев 2020 года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помощи в бытовых вопросах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Встреча с  избирателями своего округов (2 раза в год)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Сотрудничество с органами и организациями общественного самоуправления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Информирование избирателей МО о работе Совета депутатов на страницах газеты «Краснозерская Новь» в печатном издании Бюллетень органов местного самоуправления  Казанакского сельсовета Краснозерского района Новосибирской области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 раз в месяц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Май,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2020 год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2020 год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2020 год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2020 год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2020 год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путаты сельсовета, специалисты сельсовета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Депутаты, Председатель Совета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Совет депутатов,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Депутаты сельсовета, Председатели Совета депутатов  сельсоветов.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ы сельсовета, Председатели Совета депутатов  сельсоветов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53:00Z</dcterms:created>
  <dc:creator>000</dc:creator>
  <dc:description/>
  <cp:keywords/>
  <dc:language>en-US</dc:language>
  <cp:lastModifiedBy>000</cp:lastModifiedBy>
  <cp:lastPrinted>2019-12-25T13:40:00Z</cp:lastPrinted>
  <dcterms:modified xsi:type="dcterms:W3CDTF">2020-01-10T10:08:00Z</dcterms:modified>
  <cp:revision>6</cp:revision>
  <dc:subject/>
  <dc:title/>
</cp:coreProperties>
</file>