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Управление по обеспечению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ировых судей и ведению реги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вляю Вам копии муниципальных правовых актов Казанакского сельсовета Краснозерского района Новосибирской области для включения их в регистр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становление Главы администрации Казанакского сельсовета от 02.03.2011 г. № 7а «О Порядке составления и утверждения плана </w:t>
      </w:r>
    </w:p>
    <w:p>
      <w:pPr>
        <w:pStyle w:val="Normal"/>
        <w:rPr/>
      </w:pPr>
      <w:r>
        <w:rPr>
          <w:sz w:val="28"/>
          <w:szCs w:val="28"/>
        </w:rPr>
        <w:t>финансово-хозяйственной деятельности муниципальными учреждениями Казанакского сельсовета Краснозерского  района Новосибирской области». Опубликовано в «Муниципальном вестнике Казанакского сельсовета» 19.04.201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2. Постановление Главы администрации Казанакского сельсовета от 10.03.2011 г. № 8а «О Порядке определения предельно допустимого знач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. Опубликовано в «Муниципальном вестнике Казанакского сельсовета» 19.04.2011 г.</w:t>
      </w:r>
    </w:p>
    <w:p>
      <w:pPr>
        <w:pStyle w:val="Normal"/>
        <w:rPr/>
      </w:pPr>
      <w:r>
        <w:rPr>
          <w:sz w:val="28"/>
          <w:szCs w:val="28"/>
        </w:rPr>
        <w:t>3. Постановление Главы администрации Казанакского сельсовета от 16.03.2011 г. № 9а «О Порядке составления и утверждения отчета о</w:t>
      </w:r>
    </w:p>
    <w:p>
      <w:pPr>
        <w:pStyle w:val="Normal"/>
        <w:rPr/>
      </w:pPr>
      <w:r>
        <w:rPr>
          <w:sz w:val="28"/>
          <w:szCs w:val="28"/>
        </w:rPr>
        <w:t>результатах деятельности муниципального учреждения Казанакского сельсовета Краснозерского района Новосибирской области  и об</w:t>
      </w:r>
    </w:p>
    <w:p>
      <w:pPr>
        <w:pStyle w:val="Normal"/>
        <w:rPr/>
      </w:pPr>
      <w:r>
        <w:rPr>
          <w:sz w:val="28"/>
          <w:szCs w:val="28"/>
        </w:rPr>
        <w:t>использовании закрепленного за ним муниципального имущества». Опубликовано в «Муниципальном вестнике Казанакского сельсовета» 19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Главы администрации Казанакского сельсовета от 06.04.2011 г. № 11 «Об обеспечении мер пожарной безопасности </w:t>
      </w:r>
    </w:p>
    <w:p>
      <w:pPr>
        <w:pStyle w:val="Normal"/>
        <w:rPr/>
      </w:pPr>
      <w:r>
        <w:rPr>
          <w:sz w:val="28"/>
          <w:szCs w:val="28"/>
        </w:rPr>
        <w:t>в весенне-летний период 2011 года». Опубликовано в «Муниципальном вестнике Казанакского сельсовета» 19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риве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аеву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Постановление администрации Казанакского сельсовета от 30.05.2011 г. № 18 «Об утверждении Кодекса этики и служебного поведения муниципальных служащих». Опубликовано в периодическом печатном издании «Бюллетень органов местного самоуправления Казанакского сельсовета» 03.06.2011 г.</w:t>
      </w:r>
    </w:p>
    <w:p>
      <w:pPr>
        <w:pStyle w:val="Normal"/>
        <w:rPr/>
      </w:pPr>
      <w:r>
        <w:rPr>
          <w:sz w:val="28"/>
          <w:szCs w:val="28"/>
        </w:rPr>
        <w:t>2. Постановление администрации Казанакского сельсовета от 30.05.2011 г. № 19 «Об утверждении Порядка предоставления бюджетных инвестиций муниципальным бюджетным учреждениям и муниципальным автоном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 Казанакского сельсовета Краснозерского района Новосибирской области». Опубликовано в периодическом печатном издании «Бюллетень органов местного самоуправления Казанакского сельсовета» 03.06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Казанакского сельсовета от 30.05.2011 г. № 20 «О  порядке осуществления контроля за деятельностью бюджетных и казенных учреждений Казанакского сельсовета Краснозерского района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». Опубликовано в периодическом печатном издании «Бюллетень органов местного самоуправления Казанакского сельсовета» 03.06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 16 сессии Совета депутатов Казанакского сельсовета от 19.04.2011 г. «Об утверждении Положения о порядке выявления бесхозяйных объектов недвижимого имущества и оформления на них права муниципальной собственности». Опубликовано в периодическом печатном издании «Бюллетень органов местного самоуправления Казанакского сельсовета» 03.06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ри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еву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08.06.2011 г. № 21 «Об утверждении административного регламента о предоставлении администрацией Казанакского сельсовета муниципальной услуги «Выдача выписок из домовой книги и справок»». Опубликовано в периодическом печатном издании «Бюллетень органов местного самоуправления Казанакского сельсовета» 17.06.2011 г.</w:t>
      </w:r>
    </w:p>
    <w:p>
      <w:pPr>
        <w:pStyle w:val="Normal"/>
        <w:rPr/>
      </w:pPr>
      <w:r>
        <w:rPr>
          <w:sz w:val="28"/>
          <w:szCs w:val="28"/>
        </w:rPr>
        <w:t>2. Постановление администрации Казанакского сельсовета от 08.06.2011 г. № 22 «Об утверждении административного регламента о предоставлении администрацией Казанакского сельсовета муниципальной услуги «Выдача справок и выписок из Реестра муниципальной собственности администрации Казанакского сельсовета Краснозерского района»». Опубликовано в периодическом печатном издании «Бюллетень органов местного самоуправления Казанакского сельсовета» 17.06.2011 г.</w:t>
      </w:r>
    </w:p>
    <w:p>
      <w:pPr>
        <w:pStyle w:val="Normal"/>
        <w:rPr/>
      </w:pPr>
      <w:r>
        <w:rPr>
          <w:sz w:val="28"/>
          <w:szCs w:val="28"/>
        </w:rPr>
        <w:t>3. Постановление администрации Казанакского сельсовета от 08.06.2011 г. № 23 «Об утверждении административного регламента о предоставлении администрацией Казанакского сельсовета муниципальной услуги «Организация досуга и проведение культурно-массовых мероприятий»». Опубликовано в периодическом печатном издании «Бюллетень органов местного самоуправления Казанакского сельсовета» 17.06.2011 г.</w:t>
      </w:r>
    </w:p>
    <w:p>
      <w:pPr>
        <w:pStyle w:val="Normal"/>
        <w:rPr/>
      </w:pPr>
      <w:r>
        <w:rPr>
          <w:sz w:val="28"/>
          <w:szCs w:val="28"/>
        </w:rPr>
        <w:t>4. Постановление администрации Казанакского сельсовета от 08.06.2011 г. № 24 «Об утверждении административного регламента о предоставлении администрацией Казанакского сельсовета муниципальной услуги «Присвоение (уточнение) адресов объектам недвижимого имущества»». Опубликовано в периодическом печатном издании «Бюллетень органов местного самоуправления Казанакского сельсовета» 17.06.2011 г.</w:t>
      </w:r>
    </w:p>
    <w:p>
      <w:pPr>
        <w:pStyle w:val="Normal"/>
        <w:rPr/>
      </w:pPr>
      <w:r>
        <w:rPr>
          <w:sz w:val="28"/>
          <w:szCs w:val="28"/>
        </w:rPr>
        <w:t>5. Постановление администрации Казанакского сельсовета от 08.06.2011 г. № 25 «Об утверждении административного регламента о предоставлении администрацией Казанакского сельсовета муниципальной услуги «Рассмотрения обращений граждан в администрации Казанакского сельсовета Краснозерского района»». Опубликовано в периодическом печатном издании «Бюллетень органов местного самоуправления Казанакского сельсовета» 17.06.2011 г.</w:t>
      </w:r>
    </w:p>
    <w:p>
      <w:pPr>
        <w:pStyle w:val="Normal"/>
        <w:rPr/>
      </w:pPr>
      <w:r>
        <w:rPr>
          <w:sz w:val="28"/>
          <w:szCs w:val="28"/>
        </w:rPr>
        <w:t>6. Постановление администрации Казанакского сельсовета от 08.06.2011 г. № 26 «Об утверждении административного регламента о предоставлении администрацией Казанакского сельсовета муниципальной услуги «Организация библиотечно-информационного обслуживания населения Казанакского сельсовета Краснозерского района»». Опубликовано в периодическом печатном издании «Бюллетень органов местного самоуправления Казанакского сельсовета» 17.06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еву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администрации Казанакского сельсовета от 29.06.2011 г. № 30 «О подготовке прогноза социально-экономического развития Казанакского сельсовета Краснозерского района на 2012 год и на плановый период 2013 и 2014 годов, плана социально-экономического развития Казанакского сельсовета Краснозерского района на 2012 год и на период до 2014 года, проекта бюджета Казанакского сельсовета на 2012 год и плановый период 2013 и 2014 годов». Опубликовано в периодическом печатном издании «Бюллетень органов местного самоуправления Казанакского сельсовета» 26.07.2011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администрации Казанакского сельсовета от 29.06.2011 г. № 31 «Об утверждении положения о порядке разработки прогноза социально-экономического развития Казанакского сельсовета Краснозерского района Новосибирской области». Опубликовано в периодическом печатном издании «Бюллетень органов местного самоуправления Казанакского сельсовета» 26.07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еву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вязи с возвратом для надлежащего оформления копии постановления администрации Казанакского сельсовета от 08.06.2011 г. № 21 по причине того что электронная версия данного муниципального правового акта нечитаемая и не предоставляет возможности обработки в текстовом редакторе, направляем Вам копию муниципального правового акта Казанакского сельсовета Краснозерского района Новосибирской области с устраненными наруш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занакского сельсовета от 08.06.2011 г. № 21 «Об утверждении административного регламента о предоставлении администрацией Казанакского сельсовета муниципальной услуги «Выдача выписок из домовой книги и справок»». Опубликовано в периодическом печатном издании «Бюллетень органов местного самоуправления Казанакского сельсовета» 17.06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еву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Казанакского сельсовета от 29.09.2011 г.   № 3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ведения учета и осуществления хранения исполнительных документов,  предусматривающих обращение взыскания на средства бюджетных учреждений Казанакского сельсовета Краснозерского района Новосибирской области, и документов, связанных </w:t>
      </w:r>
      <w:r>
        <w:rPr>
          <w:rFonts w:cs="Times New Roman" w:ascii="Times New Roman" w:hAnsi="Times New Roman"/>
          <w:b w:val="false"/>
          <w:sz w:val="28"/>
          <w:szCs w:val="28"/>
        </w:rPr>
        <w:t>с их исполнением». Опубликовано в периодическом печатном издании «Бюллетень органов местного самоуправления Казанакского сельсовета» 07.10.2011 г.</w:t>
      </w:r>
    </w:p>
    <w:p>
      <w:pPr>
        <w:pStyle w:val="Normal"/>
        <w:rPr/>
      </w:pPr>
      <w:r>
        <w:rPr>
          <w:sz w:val="28"/>
          <w:szCs w:val="28"/>
        </w:rPr>
        <w:t>2. Постановление администрации Казанакского сельсовета от 29.09.2011 г.  № 37 «Об утверждении порядка составления, утверждения и ведения бюджетных смет муниципальных  казенных учреждений Казанакского сельсовета Краснозерского района Новосибирской области».                Опубликовано в периодическом печатном издании «Бюллетень органов местного самоуправления Казанакского сельсовета» 07.10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еву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становление администрации Казанакского сельсовета от 24.02.2012 г.   № 7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информации об объектах недвижим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ущества, находящихся в государственной и муниципальной собственности и предназначенных для сдачи в аренду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26.03.2012 г.</w:t>
      </w:r>
    </w:p>
    <w:p>
      <w:pPr>
        <w:pStyle w:val="Normal"/>
        <w:rPr/>
      </w:pPr>
      <w:r>
        <w:rPr>
          <w:sz w:val="28"/>
          <w:szCs w:val="28"/>
        </w:rPr>
        <w:t>2. Постановление администрации Казанакского сельсовета от 24.02.2012 г.   № 8 «Об утверждении административного регламента о предоставлении администрацией Казанакского сельсовета муниципальной услуги  «Выдача выписок из реестра муниципального имущества»». Опубликовано в периодическом печатном издании «Бюллетень органов местного самоуправления Казанакского сельсовета» 26.03.2012 г.</w:t>
      </w:r>
    </w:p>
    <w:p>
      <w:pPr>
        <w:pStyle w:val="Normal"/>
        <w:rPr/>
      </w:pPr>
      <w:r>
        <w:rPr>
          <w:sz w:val="28"/>
          <w:szCs w:val="28"/>
        </w:rPr>
        <w:t>3. Постановление администрации Казанакского сельсовета от 24.02.2012 г.   № 9 «Об утверждении административного регламента о предоставлении администрацией Казанакского сельсовета муниципальной услуги «Присвоение, изменение и аннулирование адресов объектов недвижимости»». Опубликовано в периодическом печатном издании «Бюллетень органов местного самоуправления Казанакского сельсовета» 26.03.2012 г.</w:t>
      </w:r>
    </w:p>
    <w:p>
      <w:pPr>
        <w:pStyle w:val="Normal"/>
        <w:rPr/>
      </w:pPr>
      <w:r>
        <w:rPr>
          <w:sz w:val="28"/>
          <w:szCs w:val="28"/>
        </w:rPr>
        <w:t>4. Постановление администрации Казанакского сельсовета от 24.02.2012 г.   № 10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26.03.2012 г.</w:t>
      </w:r>
    </w:p>
    <w:p>
      <w:pPr>
        <w:pStyle w:val="Normal"/>
        <w:rPr/>
      </w:pPr>
      <w:r>
        <w:rPr>
          <w:sz w:val="28"/>
          <w:szCs w:val="28"/>
        </w:rPr>
        <w:t>5. Постановление администрации Казанакского сельсовета от 24.02.2012 г.   № 1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о предоставлении администрацией Казанакского сельсовета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>«Заключение договора социального найма с гражданами, проживающими в муниципальном жилищном фонде социального использования»». Опубликовано в периодическом печатном издании «Бюллетень органов местного самоуправления Казанакского сельсовета» 26.03.2012 г.</w:t>
      </w:r>
    </w:p>
    <w:p>
      <w:pPr>
        <w:pStyle w:val="Normal"/>
        <w:rPr/>
      </w:pPr>
      <w:r>
        <w:rPr>
          <w:sz w:val="28"/>
          <w:szCs w:val="28"/>
        </w:rPr>
        <w:t xml:space="preserve">6. Постановление администрации Казанакского сельсовета от 24.02.2012 г.   № 12 «Об утверждении административного регламента о предоставлении администрацией Казанакского сельсовета муниципальной услуги «Подготовка и </w:t>
      </w:r>
      <w:r>
        <w:rPr>
          <w:bCs/>
          <w:sz w:val="28"/>
          <w:szCs w:val="28"/>
        </w:rPr>
        <w:t>выдача разрешений на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26.03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28.03.2012                                    № 171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становление администрации Казанакского сельсовета от 24.02.2012 г. № 7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информации об объектах недвижим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ущества, находящихся в государственной и муниципальной собственности и предназначенных для сдачи в аренду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26.03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С. Кобец</w:t>
      </w:r>
    </w:p>
    <w:p>
      <w:pPr>
        <w:pStyle w:val="Normal"/>
        <w:rPr/>
      </w:pPr>
      <w:r>
        <w:rPr/>
        <w:t>65-44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28.03.2012                                    № 172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становление администрации Казанакского сельсовета от 24.02.2012 г.   № 8 «Об утверждении административного регламента о предоставлении администрацией Казанакского сельсовета муниципальной услуги  «Выдача выписок из реестра муниципального имущества»». Опубликовано в периодическом печатном издании «Бюллетень органов местного самоуправления Казанакского сельсовета» 26.03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С. Кобец</w:t>
      </w:r>
    </w:p>
    <w:p>
      <w:pPr>
        <w:pStyle w:val="Normal"/>
        <w:rPr/>
      </w:pPr>
      <w:r>
        <w:rPr/>
        <w:t>65-441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28.03.2012                                    № 173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становление администрации Казанакского сельсовета от 24.02.2012 г.   № 9 «Об утверждении административного регламента о предоставлении администрацией Казанакского сельсовета муниципальной услуги «Присвоение, изменение и аннулирование адресов объектов недвижимости»». Опубликовано в периодическом печатном издании «Бюллетень органов местного самоуправления Казанакского сельсовета» 26.03.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С. Кобец</w:t>
      </w:r>
    </w:p>
    <w:p>
      <w:pPr>
        <w:pStyle w:val="Normal"/>
        <w:rPr/>
      </w:pPr>
      <w:r>
        <w:rPr/>
        <w:t>65-441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28.03.2012                                    № 174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становление администрации Казанакского сельсовета от 24.02.2012 г.   № 10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»». Опубликовано в периодическом печатном издании «Бюллетень органов местного самоуправления Казанакского сельсовета» 26.03.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С. Кобец</w:t>
      </w:r>
    </w:p>
    <w:p>
      <w:pPr>
        <w:pStyle w:val="Normal"/>
        <w:rPr/>
      </w:pPr>
      <w:r>
        <w:rPr/>
        <w:t>65-44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28.03.2012                                    № 175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становление администрации Казанакского сельсовета от 24.02.2012 г.   № 1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о предоставлении администрацией Казанакского сельсовета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>«Заключение договора социального найма с гражданами, проживающими в муниципальном жилищном фонде социального использования»». Опубликовано в периодическом печатном издании «Бюллетень органов местного самоуправления Казанакского сельсовета» 26.03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С. Кобец</w:t>
      </w:r>
    </w:p>
    <w:p>
      <w:pPr>
        <w:pStyle w:val="Normal"/>
        <w:rPr/>
      </w:pPr>
      <w:r>
        <w:rPr/>
        <w:t>65-44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28.03.2012                                    № 176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становление администрации Казанакского сельсовета от 24.02.2012 г.   № 12 «Об утверждении административного регламента о предоставлении администрацией Казанакского сельсовета муниципальной услуги «Подготовка и </w:t>
      </w:r>
      <w:r>
        <w:rPr>
          <w:bCs/>
          <w:sz w:val="28"/>
          <w:szCs w:val="28"/>
        </w:rPr>
        <w:t>выдача разрешений на строительство, реконструкцию, капитальный ремонт объектов капитального строительства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26.03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С. Кобец</w:t>
      </w:r>
    </w:p>
    <w:p>
      <w:pPr>
        <w:pStyle w:val="Normal"/>
        <w:rPr/>
      </w:pPr>
      <w:r>
        <w:rPr/>
        <w:t>65-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аеву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№ 22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лючение договора социального найма с гражданами, осуществившими обмен муниципальными жилыми помещениями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2. Постановление администрации Казанакского сельсовета от 24.02.2012 г. № 21 «Об утверждении административного регламента о предоставлении администрацией Казанакского сельсовета муниципальной услуги  «Подготовка и выдача разрешений на ввод объектов капитального строительства в эксплуатацию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3. Постановление администрации Казанакского сельсовета от 24.02.2012 г.   № 15 «Об утверждении административного регламента о предоставлении администрацией Казанакского сельсовета муниципальной услуги «Подготовка и выдача разрешения на строительство индивидуальных жилых домов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4. Постановление администрации Казанакского сельсовета от 24.02.2012 г.   № 20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в аренду имущества муниципальной казны без проведения торгов (конкурсов, аукционов)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/>
      </w:pPr>
      <w:r>
        <w:rPr>
          <w:sz w:val="28"/>
          <w:szCs w:val="28"/>
        </w:rPr>
        <w:t>5. Постановление администрации Казанакского сельсовета от 24.02.2012 г.   № 19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о предоставлении администрацией Казанакского сельсовета муниципальной услуги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Предоставление в безвозмездное пользование имущества муниципальной казны юридическим лицам без проведения торгов (конкурсов, аукционов)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6. Постановление администрации Казанакского сельсовета от 24.02.2012 г.   № 14 «Об утверждении административного регламента о предоставлении администрацией Казанакского сельсовета муниципальной услуги «Предоставление информации об очередности предоставления жилых помещений на условиях социального найма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7. Постановление администрации Казанакского сельсовета от 24.02.2012 г.   № 18 «Об утверждении административного регламента о предоставлении администрацией Казанакского сельсовета 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»». Опубликовано в периодическом печатном издании «Бюллетень органов местного самоуправления Казанакского сельсовета» 05.05.2012 г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8. Постановление администрации Казанакского сельсовета от 24.02.2012 г.   № 13 «Об утверждении административного регламента о предоставлении администрацией Казанакского сельсовета муниципальной услуги «Предоставление справочной информации по вопросам управления многоквартирными домами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9. Постановление администрации Казанакского сельсовета от 24.02.2012 г.   № 17 «Об утверждении административного регламента о предоставлении администрацией Казанакского сельсовета муниципальной услуги «Прием заявлений, документов, а также постановка граждан на учет в качестве нуждающихся в жилых помещениях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0. Постановление администрации Казанакского сельсовета от 24.02.2012 г.   № 16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знание граждан малоимущими в целях постановки на учет в качестве нуждающихся в жилых помещениях</w:t>
      </w:r>
      <w:r>
        <w:rPr>
          <w:sz w:val="28"/>
          <w:szCs w:val="28"/>
        </w:rPr>
        <w:t xml:space="preserve">»». Опубликовано в периодическом печатном издании «Бюллетень органов местного самоуправления Казанакского сельсовета» 05.05.2012 г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1. Постановление администрации Казанакского сельсовета от 24.02.2012 г. № 23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знание многоквартирного дома аварийным и подлежащим сносу и реконструкции</w:t>
      </w:r>
      <w:r>
        <w:rPr>
          <w:sz w:val="28"/>
          <w:szCs w:val="28"/>
        </w:rPr>
        <w:t xml:space="preserve">»». Опубликовано в периодическом печатном издании «Бюллетень органов местного самоуправления Казанакского сельсовета» 05.05.2012 г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2. Постановление администрации Казанакского сельсовета от 24.02.2012 г. № 28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bCs/>
          <w:sz w:val="28"/>
          <w:szCs w:val="28"/>
        </w:rPr>
        <w:t>Признание помещения жилым помещением, жилого помещения пригодным (непригодным) для проживания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3. Постановление администрации Казанакского сельсовета от 24.02.2012 г. № 30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14. Постановление администрации Казанакского сельсовета от 24.02.2012 г. № 25 «Об утверждении административного регламента о предоставлении администрацией Казанакского сельсовета муниципальной услуги «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»». Опубликовано в периодическом печатном издании «Бюллетень органов местного самоуправления Казанакского сельсовета» 05.05.2012 г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5. Постановление администрации Казанакского сельсовета от 24.02.2012 г. № 29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bCs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6. Постановление администрации Казанакского сельсовета от 24.02.2012 г. № 24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bCs/>
          <w:sz w:val="28"/>
          <w:szCs w:val="28"/>
        </w:rPr>
        <w:t>Предоставление муниципальных жилых помещений по договорам социального найма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7. Постановление администрации Казанакского сельсовета от 24.02.2012 г. № 27 «Об утверждении административного регламента о предоставлении администрацией Казанакского сельсовета муниципальной услуги «Приватизация имущества муниципальной казны, предоставление в залог, передача в доверительное управление по концессионному соглашению в порядке, предусмотренном действующим законодательством и муниципальными правовыми актами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становление администрации Казанакского сельсовета от 24.02.2012 г. № 26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ие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ов, а также выдача решений о переводе или об отказе в переводе нежилого помещения в жилое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54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№ 22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лючение договора социального найма с гражданами, осуществившими обмен муниципальными жилыми помещениями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55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№ 21 «Об утверждении административного регламента о предоставлении администрацией Казанакского сельсовета муниципальной услуги  «Подготовка и выдача разрешений на ввод объектов капитального строительства в эксплуатацию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/>
      </w:pPr>
      <w:r>
        <w:rPr/>
        <w:t>65-44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56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  № 15 «Об утверждении административного регламента о предоставлении администрацией Казанакского сельсовета муниципальной услуги «Подготовка и выдача разрешения на строительство индивидуальных жилых домов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57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  № 20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в аренду имущества муниципальной казны без проведения торгов (конкурсов, аукционов)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58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становление администрации Казанакского сельсовета от 24.02.2012 г.   № 19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о предоставлении администрацией Казанакского сельсовета муниципальной услуги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Предоставление в безвозмездное пользование имущества муниципальной казны юридическим лицам без проведения торгов (конкурсов, аукционов)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59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  № 14 «Об утверждении административного регламента о предоставлении администрацией Казанакского сельсовета муниципальной услуги «Предоставление информации об очередности предоставления жилых помещений на условиях социального найма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60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Казанакского сельсовета от 24.02.2012 г.   № 18 «Об утверждении административного регламента о предоставлении администрацией Казанакского сельсовета 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»». Опубликовано в периодическом печатном издании «Бюллетень органов местного самоуправления Казанакского сельсовета» 05.05.2012 г.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/>
      </w:pPr>
      <w:r>
        <w:rPr/>
        <w:t>65-44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61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  № 13 «Об утверждении административного регламента о предоставлении администрацией Казанакского сельсовета муниципальной услуги «Предоставление справочной информации по вопросам управления многоквартирными домами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62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  № 17 «Об утверждении административного регламента о предоставлении администрацией Казанакского сельсовета муниципальной услуги «Прием заявлений, документов, а также постановка граждан на учет в качестве нуждающихся в жилых помещениях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/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63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  № 16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знание граждан малоимущими в целях постановки на учет в качестве нуждающихся в жилых помещениях</w:t>
      </w:r>
      <w:r>
        <w:rPr>
          <w:sz w:val="28"/>
          <w:szCs w:val="28"/>
        </w:rPr>
        <w:t xml:space="preserve">»». Опубликовано в периодическом печатном издании «Бюллетень органов местного самоуправления Казанакского сельсовета» 05.05.2012 г.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64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№ 23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знание многоквартирного дома аварийным и подлежащим сносу и реконструкции</w:t>
      </w:r>
      <w:r>
        <w:rPr>
          <w:sz w:val="28"/>
          <w:szCs w:val="28"/>
        </w:rPr>
        <w:t xml:space="preserve">»». Опубликовано в периодическом печатном издании «Бюллетень органов местного самоуправления Казанакского сельсовета» 05.05.2012 г.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65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№ 28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bCs/>
          <w:sz w:val="28"/>
          <w:szCs w:val="28"/>
        </w:rPr>
        <w:t>Признание помещения жилым помещением, жилого помещения пригодным (непригодным) для проживания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66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№ 30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67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Казанакского сельсовета от 24.02.2012 г. № 25 «Об утверждении административного регламента о предоставлении администрацией Казанакского сельсовета муниципальной услуги «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»». Опубликовано в периодическом печатном издании «Бюллетень органов местного самоуправления Казанакского сельсовета» 05.05.2012 г.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68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№ 29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bCs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69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№ 24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bCs/>
          <w:sz w:val="28"/>
          <w:szCs w:val="28"/>
        </w:rPr>
        <w:t>Предоставление муниципальных жилых помещений по договорам социального найма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70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№ 27 «Об утверждении административного регламента о предоставлении администрацией Казанакского сельсовета муниципальной услуги «Приватизация имущества муниципальной казны, предоставление в залог, передача в доверительное управление по концессионному соглашению в порядке, предусмотренном действующим законодательством и муниципальными правовыми актами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5.2012                                    № 271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2.2012 г. № 26 «Об утверждении административного регламента о предоставлении администрацией Казанакского сельсовета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ие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ов, а также выдача решений о переводе или об отказе в переводе нежилого помещения в жилое</w:t>
      </w:r>
      <w:r>
        <w:rPr>
          <w:sz w:val="28"/>
          <w:szCs w:val="28"/>
        </w:rPr>
        <w:t>»». Опубликовано в периодическом печатном издании «Бюллетень органов местного самоуправления Казанакского сельсовета» 05.05.2012 г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еву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регламента проведения проверок граждан, юридических лиц и индивидуальных предпринимателей при осуществлении м</w:t>
      </w:r>
      <w:r>
        <w:rPr>
          <w:bCs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Казанакского сельсовета  </w:t>
      </w:r>
      <w:r>
        <w:rPr>
          <w:sz w:val="28"/>
          <w:szCs w:val="28"/>
        </w:rPr>
        <w:t>должностными лицами администрации Казанакского сельсовета». Опубликовано в периодическом печатном издании «Бюллетень органов местного самоуправления Казанакского сельсовета» 09.07.201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1693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. Постановление администрации Казанакского сельсовета от 22.03.2012 г. № 37 «Об утверждении администрати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. Постановление администрации Казанакского сельсовета от 22.03.2012 г. № 37 «Об утверждении административ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азанакского сельсовета от 22.03.2012 г. № 38 «Об утверждении административного регламента проведения проверок при осуществлении муниципального контроля за проведением муниципальных лотерей». Опубликовано в периодическом печатном издании «Бюллетень органов местного самоуправления Казанакского сельсовета» 09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азанакского сельсовета от 22.03.2012 г.   № 39 «О внесении изменений в административный регламент проведения проверок при осуществлении муниципального контроля на территории Казанакского сельсовета». Опубликовано в периодическом печатном издании «Бюллетень органов местного самоуправления Казанакского сельсовета» 09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Казанакского сельсовета от 27.03.2012 г.   № 41 «</w:t>
      </w:r>
      <w:bookmarkStart w:id="0" w:name="bookmark2"/>
      <w:r>
        <w:rPr>
          <w:sz w:val="28"/>
          <w:szCs w:val="28"/>
        </w:rPr>
        <w:t>О содержании территории поселения в осенне-зимний период</w:t>
      </w:r>
      <w:bookmarkEnd w:id="0"/>
      <w:r>
        <w:rPr>
          <w:sz w:val="28"/>
          <w:szCs w:val="28"/>
        </w:rPr>
        <w:t>». Опубликовано в периодическом печатном издании «Бюллетень органов местного самоуправления Казанакского сельсовета» 09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Казанакского сельсовета от 24.04.2012 г.   № 5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о предоставлении администрацией Казанакского  сельсовета муниципальной услуги «Приватизация имущества муниципальной казны, предоставление в залог, передача в доверительное управление по концессионному соглашению в порядке, предусмотренном действующим законодательством и муниципальными правовыми актами»». Опубликовано в периодическом печатном издании «Бюллетень органов местного самоуправления Казанакского сельсовета» 11.07.2012 г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6. Постановление администрации Казанакского сельсовета от 18.06.2012 г.   № 61 «</w:t>
      </w:r>
      <w:r>
        <w:rPr>
          <w:sz w:val="28"/>
        </w:rPr>
        <w:t>О подготовке прогноза социально-экономического развития Казанакского сельсовета Краснозерского района на 2013 год и на плановый период 2014 и 2015 годов, плана социально-экономического развития Казанакского сельсовета Краснозерского района на 2013 год и плановый период 2014 и 2015 годов</w:t>
      </w:r>
      <w:r>
        <w:rPr>
          <w:sz w:val="28"/>
          <w:szCs w:val="28"/>
        </w:rPr>
        <w:t>». Опубликовано в периодическом печатном издании «Бюллетень органов местного самоуправления Казанакского сельсовета» 09.07.2012 г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7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регламента проведения проверок граждан, юридических лиц и индивидуальных предпринимателей при осуществлении м</w:t>
      </w:r>
      <w:r>
        <w:rPr>
          <w:bCs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Казанакского сельсовета  </w:t>
      </w:r>
      <w:r>
        <w:rPr>
          <w:sz w:val="28"/>
          <w:szCs w:val="28"/>
        </w:rPr>
        <w:t>должностными лицами администрации Казанакского сельсовета». Опубликовано в периодическом печатном издании «Бюллетень органов местного самоуправления Казанакского сельсовета» 09.07.201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1693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. Постановление администрации Казанакского сельсовета от 22.03.2012 г. № 37 «Об утверждении администрати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. Постановление администрации Казанакского сельсовета от 22.03.2012 г. № 37 «Об утверждении административ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7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2.03.2012 г. № 38 «Об утверждении административного регламента проведения проверок при осуществлении муниципального контроля за проведением муниципальных лотерей». Опубликовано в периодическом печатном издании «Бюллетень органов местного самоуправления Казанакского сельсовета» 09.07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7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2.03.2012 г.   № 39 «О внесении изменений в административный регламент проведения проверок при осуществлении муниципального контроля на территории Казанакского сельсовета». Опубликовано в периодическом печатном издании «Бюллетень органов местного самоуправления Казанакского сельсовета» 09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7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7.03.2012 г.   № 41 «О содержании территории поселения в осенне-зимний период». Опубликовано в периодическом печатном издании «Бюллетень органов местного самоуправления Казанакского сельсовета» 09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7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4.04.2012 г.   № 5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о предоставлении администрацией Казанакского  сельсовета муниципальной услуги «Приватизация имущества муниципальной казны, предоставление в залог, передача в доверительное управление по концессионному соглашению в порядке, предусмотренном действующим законодательством и муниципальными правовыми актами»». Опубликовано в периодическом печатном издании «Бюллетень органов местного самоуправления Казанакского сельсовета» 11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12.07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. Постановление администрации Казанакского сельсовета от 18.06.2012 г.   № 61 «</w:t>
      </w:r>
      <w:r>
        <w:rPr>
          <w:sz w:val="28"/>
        </w:rPr>
        <w:t>О подготовке прогноза социально-экономического развития Казанакского сельсовета Краснозерского района на 2013 год и на плановый период 2014 и 2015 годов, плана социально-экономического развития Казанакского сельсовета Краснозерского района на 2013 год и плановый период 2014 и 2015 годов</w:t>
      </w:r>
      <w:r>
        <w:rPr>
          <w:sz w:val="28"/>
          <w:szCs w:val="28"/>
        </w:rPr>
        <w:t>». Опубликовано в периодическом печатном издании «Бюллетень органов местного самоуправления Казанакского сельсовета» 09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еву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о в периодическом печатном издании «Бюллетень органов местного самоуправления Казанакского сельсовета» 27.07.201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16930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. Постановление администрации Казанакского сельсовета от 16.03.2009 г. № 5а «О противодействии коррупци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. Постановление администрации Казанакского сельсовета от 16.03.2009 г. № 5а «О противодействии коррупци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азанак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7а от 27.04.2011 г « О внесении изменений в постановление Главы администрации Казанакского сельсовета Краснозерского района Новосибирской области от 16.03.2009 г. № 5а «О противодействии коррупции»». Опубликовано в периодическом печатном издании «Бюллетень органов местного самоуправления Казанакского сельсовета» 27.07.2012 г.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ешение тридцать второй сессии Совета депутатов Казанакского сельсовета (четвертого созыва) от 04.07.2012 «Об определении налоговых ставок, порядка и сроков уплаты земельного налога».</w:t>
      </w:r>
      <w:r>
        <w:rPr>
          <w:sz w:val="28"/>
          <w:szCs w:val="28"/>
        </w:rPr>
        <w:t xml:space="preserve"> Опубликовано в периодическом печатном издании «Бюллетень органов местного самоуправления Казанакского сельсовета» 27.07.2012 г.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Решение тридцать второй сессии Совета депутатов Казанакского сельсовета (четвертого созыва) от 04.07.2012 «</w:t>
      </w:r>
      <w:r>
        <w:rPr>
          <w:sz w:val="28"/>
          <w:szCs w:val="28"/>
        </w:rPr>
        <w:t>О внесении изменений в Положение «О приватизации муниципального имущества Казанакского сельсовета, утвержденного решением 48 сессии Совета депутатов Казанакского сельсовета от 15.12.2009». Опубликовано в периодическом печатном издании «Бюллетень органов местного самоуправления Казанакского сельсовета» 27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тридцать второй сессии Совета депутатов Казанакского сельсовета (четвертого созыва) от 04.07.2012 «</w:t>
      </w:r>
      <w:r>
        <w:rPr>
          <w:sz w:val="28"/>
          <w:szCs w:val="28"/>
        </w:rPr>
        <w:t>О порядке  внесения проектов муниципальных правовых актов  в Совет депутатов Казанакского  сельсовета  Краснозёрского района Новосибирской  области». Опубликовано в периодическом печатном издании «Бюллетень органов местного самоуправления Казанакского сельсовета» 27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______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остановление администрации Казанакского сельсовета от 16.03.2009 г. № 5а «О противодействии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о в периодическом печатном издании «Бюллетень органов местного самоуправления Казанакского сельсовета» 27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______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7а от 27.04.2011 г « О внесении изменений в постановление Главы администрации Казанакского сельсовета Краснозерского района Новосибирской области от 16.03.2009 г. № 5а «О противодействии коррупции»». Опубликовано в периодическом печатном издании «Бюллетень органов местного самоуправления Казанакского сельсовета» 27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______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тридцать второй сессии Совета депутатов Казанакского сельсовета (четвертого созыва) от 04.07.2012 «Об определении налоговых ставок, порядка и сроков уплаты земельного налога».</w:t>
      </w:r>
      <w:r>
        <w:rPr>
          <w:sz w:val="28"/>
          <w:szCs w:val="28"/>
        </w:rPr>
        <w:t xml:space="preserve"> Опубликовано в периодическом печатном издании «Бюллетень органов местного самоуправления Казанакского сельсовета» 27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______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тридцать второй сессии Совета депутатов Казанакского сельсовета (четвертого созыва) от 04.07.2012 «</w:t>
      </w:r>
      <w:r>
        <w:rPr>
          <w:sz w:val="28"/>
          <w:szCs w:val="28"/>
        </w:rPr>
        <w:t>О внесении изменений в Положение «О приватизации муниципального имущества Казанакского сельсовета, утвержденного решением 48 сессии Совета депутатов Казанакского сельсовета от 15.12.2009». Опубликовано в периодическом печатном издании «Бюллетень органов местного самоуправления Казанакского сельсовета» 27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______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тридцать второй сессии Совета депутатов Казанакского сельсовета (четвертого созыва) от 04.07.2012 «</w:t>
      </w:r>
      <w:r>
        <w:rPr>
          <w:sz w:val="28"/>
          <w:szCs w:val="28"/>
        </w:rPr>
        <w:t>О порядке  внесения проектов муниципальных правовых актов  в Совет депутатов Казанакского  сельсовета  Краснозёрского района Новосибирской  области». Опубликовано в периодическом печатном издании «Бюллетень органов местного самоуправления Казанакского сельсовета» 27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еву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становление администрации Казанакского сельсовета от 06.08.2012 г. № 66 «О внесении изменений в постановление администрации Казанакского сельсовета  Краснозерского района Новосибирской области от 24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 «Об утверждении административного регламента о предоставлении администрацией Казанакского сельсовета муниципальной услуги «Выдача выписок из реестра муниципального имущества»». Опубликовано в периодическом печатном издании «Бюллетень органов местного самоуправления Казанакского сельсовета» 08.08.2012 г.</w:t>
      </w:r>
    </w:p>
    <w:p>
      <w:pPr>
        <w:pStyle w:val="Normal"/>
        <w:rPr/>
      </w:pPr>
      <w:r>
        <w:rPr>
          <w:sz w:val="28"/>
          <w:szCs w:val="28"/>
        </w:rPr>
        <w:t>2. Постановление администрации Казанакского сельсовета от 06.08.2012 г. № 67 «О внесении изменений в постановление администрации Казанакского сельсовета  Краснозерского района Новосибирской области от 24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 «Об утверждении административного регламента о предоставлении администрацией Казанакского сельсовета муниципальной услуги «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»». Опубликовано в периодическом печатном издании «Бюллетень органов местного самоуправления Казанакского сельсовета» 08.08.2012 г.</w:t>
      </w:r>
    </w:p>
    <w:p>
      <w:pPr>
        <w:pStyle w:val="Normal"/>
        <w:rPr/>
      </w:pPr>
      <w:r>
        <w:rPr>
          <w:sz w:val="28"/>
          <w:szCs w:val="28"/>
        </w:rPr>
        <w:t>3. Постановление администрации Казанакского сельсовета от 06.08.2012 г. № 68 «О внесении изменений в постановление администрации Казанакского сельсовета  Краснозерского района Новосибирской области от 24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 «Об утверждении административного регламента о предоставлении администрацией Казанакского сельсовета муниципальной услуги «Заключение договора социального найма с гражданами, проживающими в муниципальном жилищном фонде социального использования»». Опубликовано в периодическом печатном издании «Бюллетень органов местного самоуправления Казанакского сельсовета» 08.08.2012 г.</w:t>
      </w:r>
    </w:p>
    <w:p>
      <w:pPr>
        <w:pStyle w:val="Normal"/>
        <w:rPr/>
      </w:pPr>
      <w:r>
        <w:rPr>
          <w:sz w:val="28"/>
          <w:szCs w:val="28"/>
        </w:rPr>
        <w:t>4. Постановление администрации Казанакского сельсовета от 06.08.2012 г. № 69 «О внесении изменений в постановление администрации Казанакского сельсовета  Краснозерского района Новосибирской области от 24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 «Об утверждении административного регламента о предоставлении администрацией Казанакского сельсовета муниципальной услуги «Подготовка и выдача разрешений на строительство, реконструкцию, капитальный ремонт объектов капитального строительства»». Опубликовано в периодическом печатном издании «Бюллетень органов местного самоуправления Казанакского сельсовета» 08.08.2012 г.</w:t>
      </w:r>
    </w:p>
    <w:p>
      <w:pPr>
        <w:pStyle w:val="Normal"/>
        <w:rPr/>
      </w:pPr>
      <w:r>
        <w:rPr>
          <w:sz w:val="28"/>
          <w:szCs w:val="28"/>
        </w:rPr>
        <w:t>5. Постановление администрации Казанакского сельсовета от 06.08.2012 г. № 70 «О внесении изменений в постановление администрации Казанакского сельсовета  Краснозерского района Новосибирской области от 24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 «Об утверждении административного регламента о предоставлении администрацией Казанакского сельсовета муниципальной услуги «Прием заявлений и выдача документов о согласовании переустройства и (или) перепланировки жилого помещения»». Опубликовано в периодическом печатном издании «Бюллетень органов местного самоуправления Казанакского сельсовета» 08.08.2012 г.</w:t>
      </w:r>
    </w:p>
    <w:p>
      <w:pPr>
        <w:pStyle w:val="Normal"/>
        <w:rPr/>
      </w:pPr>
      <w:r>
        <w:rPr>
          <w:sz w:val="28"/>
          <w:szCs w:val="28"/>
        </w:rPr>
        <w:t>6. Постановление администрации Казанакского сельсовета от 06.08.2012 г. № 71 «О внесении изменений в постановление администрации Казанакского сельсовета  Краснозерского района Новосибирской области от 24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 «Об утверждении административного регламента о предоставлении администрацией Казанакского сельсовета муниципальной услуги «Присвоение, изменение и аннулирование адресов объектов недвижимости»». Опубликовано в периодическом печатном издании «Бюллетень органов местного самоуправления Казанакского сельсовета» 08.08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09.08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занакского сельсовета от 06.08.2012 г. № 66 «О внесении изменений в постановление администрации Казанакского сельсовета  Краснозерского района Новосибирской области от 24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 «Об утверждении административного регламента о предоставлении администрацией Казанакского сельсовета муниципальной услуги «Выдача выписок из реестра муниципального имущества»». Опубликовано в периодическом печатном издании «Бюллетень органов местного самоуправления Казанакского сельсовета» 08.08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09.08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занакского сельсовета от 06.08.2012 г. № 67 «О внесении изменений в постановление администрации Казанакского сельсовета  Краснозерского района Новосибирской области от 24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 «Об утверждении административного регламента о предоставлении администрацией Казанакского сельсовета муниципальной услуги «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»». Опубликовано в периодическом печатном издании «Бюллетень органов местного самоуправления Казанакского сельсовета» 08.08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09.08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занакского сельсовета от 06.08.2012 г. № 68 «О внесении изменений в постановление администрации Казанакского сельсовета  Краснозерского района Новосибирской области от 24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 «Об утверждении административного регламента о предоставлении администрацией Казанакского сельсовета муниципальной услуги «Заключение договора социального найма с гражданами, проживающими в муниципальном жилищном фонде социального использования»». Опубликовано в периодическом печатном издании «Бюллетень органов местного самоуправления Казанакского сельсовета» 08.08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09.08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занакского сельсовета от 06.08.2012 г. № 69 «О внесении изменений в постановление администрации Казанакского сельсовета  Краснозерского района Новосибирской области от 24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 «Об утверждении административного регламента о предоставлении администрацией Казанакского сельсовета муниципальной услуги «Подготовка и выдача разрешений на строительство, реконструкцию, капитальный ремонт объектов капитального строительства»». Опубликовано в периодическом печатном издании «Бюллетень органов местного самоуправления Казанакского сельсовета» 08.08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09.08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занакского сельсовета от 06.08.2012 г. № 70 «О внесении изменений в постановление администрации Казанакского сельсовета  Краснозерского района Новосибирской области от 24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 «Об утверждении административного регламента о предоставлении администрацией Казанакского сельсовета муниципальной услуги «Прием заявлений и выдача документов о согласовании переустройства и (или) перепланировки жилого помещения»». Опубликовано в периодическом печатном издании «Бюллетень органов местного самоуправления Казанакского сельсовета» 08.08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09.08.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занакского сельсовета от 06.08.2012 г. № 71 «О внесении изменений в постановление администрации Казанакского сельсовета  Краснозерского района Новосибирской области от 24.0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 «Об утверждении административного регламента о предоставлении администрацией Казанакского сельсовета муниципальной услуги «Присвоение, изменение и аннулирование адресов объектов недвижимости»». Опубликовано в периодическом печатном издании «Бюллетень органов местного самоуправления Казанакского сельсовета» 08.08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Баеву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8.08.2012 г. № 73 «Об утверждении Порядка проведения правовой и антикоррупционной экспертизы муниципальных нормативных правовых актов и проектов муниципальных нормативных правовых актов в администрации Казанакского сельсовета Краснозерского района Новосибирской области». Опубликовано в периодическом печатном издании «Бюллетень органов местного самоуправления Казанакского сельсовета» 10.09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0"/>
      </w:tblGrid>
      <w:tr>
        <w:trPr/>
        <w:tc>
          <w:tcPr>
            <w:tcW w:w="484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АКСКОГО СЕЛЬСОВЕТА                 КРАСНОЗЕР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ул. Краснозерская 44/2 с. Казанак, 632932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.(факс) 65-44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 ______2012                                    № ___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ложением об организации по ведению Регистра муниципальных нормативных правовых актов Новосибирской области от 02.02.2009 года № 46-па «Об организации работы по ведению регистра муниципальных правовых актов Новосибирской области» направляем Вам копии муниципальных правовых актов Казанакского сельсовета Краснозе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азанакского сельсовета от 28.08.2012 г. № 73 «Об утверждении Порядка проведения правовой и антикоррупционной экспертизы муниципальных нормативных правовых актов и проектов муниципальных нормативных правовых актов в администрации Казанакского сельсовета Краснозерского района Новосибирской области». Опубликовано в периодическом печатном издании «Бюллетень органов местного самоуправления Казанакского сельсовета» 10.09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8:00Z</dcterms:created>
  <dc:creator>1</dc:creator>
  <dc:description/>
  <cp:keywords/>
  <dc:language>en-US</dc:language>
  <cp:lastModifiedBy>1</cp:lastModifiedBy>
  <cp:lastPrinted>2012-09-10T12:43:00Z</cp:lastPrinted>
  <dcterms:modified xsi:type="dcterms:W3CDTF">2012-09-10T05:44:00Z</dcterms:modified>
  <cp:revision>22</cp:revision>
  <dc:subject/>
  <dc:title>В Управление по обеспечению деятельности</dc:title>
</cp:coreProperties>
</file>