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 __.__.20__                                       с.Казанак                                                  № 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Уста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занакского культурно-досуговый центр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кращением численности посещения Казанакского сельского клуба в с. Казанак Краснозер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01.03.2012 года прекратить деятельность Казанакской киноустановки, расположенной по адресу: 632932. Новосибирская область, Краснозерский район, с. Казанак, ул. Набережная, 24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иректору Муниципального бюджетного учреждения культуры «Казанакский культурно-досуговый центр» Дудник Р.А. внести изменения в Устав Муниципального учреждения культуры « Казанакского культурно-досугов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публиковать в периодическом печатном издании « Бюллетень органов местного самоуправления Казанак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данного постановления оставляю за собой.  </w:t>
      </w:r>
    </w:p>
    <w:p>
      <w:pPr>
        <w:pStyle w:val="Normal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А.В. Кривец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7:00Z</dcterms:created>
  <dc:creator>1</dc:creator>
  <dc:description/>
  <dc:language>en-US</dc:language>
  <cp:lastModifiedBy>1</cp:lastModifiedBy>
  <cp:lastPrinted>2013-02-14T15:34:00Z</cp:lastPrinted>
  <dcterms:modified xsi:type="dcterms:W3CDTF">2013-10-08T07:37:00Z</dcterms:modified>
  <cp:revision>2</cp:revision>
  <dc:subject/>
  <dc:title>АДМИНИСТРАЦИЯ</dc:title>
</cp:coreProperties>
</file>