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АЗАНАК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Heading3"/>
        <w:tabs>
          <w:tab w:val="left" w:pos="360" w:leader="none"/>
          <w:tab w:val="left" w:pos="708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__.__.20__г.</w:t>
        <w:tab/>
        <w:tab/>
        <w:tab/>
        <w:t xml:space="preserve">          </w:t>
        <w:tab/>
        <w:tab/>
        <w:tab/>
        <w:tab/>
        <w:t xml:space="preserve">                          № ___                                                    с. Казана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Казан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right="4252" w:hanging="0"/>
        <w:jc w:val="both"/>
        <w:rPr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16.01.2013г. «Об утверждении плана о противодействии коррупции на территории  Казанакского сельсовета Краснозерского района Новосибирской области на 2013 - 2015 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На  основании  Представления  Прокуратуры 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/133в-13 от 23.05.2013г. в целях приведения в соответствие с действующим законодательств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Внести в </w:t>
      </w:r>
      <w:r>
        <w:rPr>
          <w:sz w:val="28"/>
          <w:szCs w:val="28"/>
        </w:rPr>
        <w:t>Постановление администрации Казанакского сельсовета Краснозерского района Новосибирской области № 3 от 16.01.2013г. «Об утверждении плана о противодействии коррупции на территории  Казанакского  сельсовета Краснозерского района Новосибирской области на 2013 – 2015г.» следующе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о противодействии и профилактики коррупции на территории Казанакского сельсовета Краснозерского района Новосибирской области на 2013-2015г. изложить в следующей редакции, согласно Приложения 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авы Казанакского  сельсовета</w:t>
        <w:tab/>
        <w:tab/>
        <w:tab/>
        <w:t xml:space="preserve">                            А. В. Кривец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огородская Е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>65-44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Казанакского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раснозер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__.__.20__  № 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о противодействии и профилактики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Казан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 на 2013-2015г</w:t>
      </w:r>
      <w:r>
        <w:rPr>
          <w:sz w:val="28"/>
          <w:szCs w:val="28"/>
        </w:rPr>
        <w:t>.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36"/>
        <w:gridCol w:w="95"/>
        <w:gridCol w:w="94"/>
        <w:gridCol w:w="1937"/>
        <w:gridCol w:w="179"/>
        <w:gridCol w:w="108"/>
        <w:gridCol w:w="64"/>
        <w:gridCol w:w="1528"/>
        <w:gridCol w:w="237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Мероприятия 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Ответственные исполн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Сроки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казатель достижения о результата проводимого мероприятия</w:t>
            </w:r>
          </w:p>
        </w:tc>
      </w:tr>
      <w:tr>
        <w:trPr/>
        <w:tc>
          <w:tcPr>
            <w:tcW w:w="10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>Раздел 1. Организационные мероприятия по формированию механизма противодействия корруп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Обеспечение эффективного взаимодействия органов местного самоуправления Казанакского сельсовета Краснозерского района Новосибирской области с правоохранительными и иными государственными органами по вопросам противодействия 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ривец А.В. – Глава Казанакского сельсовет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Богородская Е.В. – специалист администр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Отсутствие выявления фактов коррупции, в случае выявления незамедлительное направление в правоохранительные органы</w:t>
            </w:r>
          </w:p>
        </w:tc>
      </w:tr>
      <w:tr>
        <w:trPr>
          <w:trHeight w:val="1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1.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Обеспечение функционирования официального сайта администрации Казанакского сельсовета Краснозерского района Новосибирской области в соответствии с Федеральным законом от 09.02.2009г.  N 8-ФЗ"Об обеспечении доступа к информации о деятельности государственных органов и органов местного самоуправления" 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ривец А.В. – глава Казанакского сельсовета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Богородская Е.В. – специалист администр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Бесперебойная работа сайта. Наличие обязательной для размещения информации. Своевременное пополнение (актуализация) информации</w:t>
            </w:r>
          </w:p>
        </w:tc>
      </w:tr>
      <w:tr>
        <w:trPr>
          <w:trHeight w:val="1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1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Усиление мер по профилактике совершения коррупционных правонарушений от имени и в интересах юридических лиц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ривец А.В. -  глава     Казанак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Cs w:val="26"/>
              </w:rPr>
              <w:t>Отчет о принятых мерах</w:t>
            </w:r>
          </w:p>
        </w:tc>
      </w:tr>
      <w:tr>
        <w:trPr>
          <w:trHeight w:val="1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1.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овершенствование условий для возможности уведомления работниками администрации о фактах обращения к ним каких либо лиц в целях склонения к совершению коррупционных правонарушений от имени или в интересах юридических л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/>
              <w:t>Кривец А.В. - глава Казанак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both"/>
              <w:rPr>
                <w:sz w:val="24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/>
              <w:t>Отчет о принятых мерах</w:t>
            </w:r>
          </w:p>
        </w:tc>
      </w:tr>
      <w:tr>
        <w:trPr>
          <w:trHeight w:val="1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Организация правового просвещения работников администрации по антикоррупционной тематике, в том числе по профилактике совершения коррупционных правонарушений от имени или в интересах юридических лиц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/>
              <w:t xml:space="preserve">Ривец А.В. - глава Казанакского сельсовета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both"/>
              <w:rPr>
                <w:sz w:val="24"/>
              </w:rPr>
            </w:pPr>
            <w:r>
              <w:rPr/>
              <w:t>1 раз в кварт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/>
              <w:t>Протоколы совещаний, заседаний</w:t>
            </w:r>
          </w:p>
        </w:tc>
      </w:tr>
      <w:tr>
        <w:trPr/>
        <w:tc>
          <w:tcPr>
            <w:tcW w:w="10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>Раздел 2. Нормативно-правовое обеспечение противодействия коррупции, правовая экспертиза муниципальных нормативных правовых актов  администрации Казанакского сельсовета Краснозерского района Новосибирской области  и Совета депутатов Казанакского сельсовета и их проектов на коррупциоген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2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Специалисты администрации  Богородская Е.В., Максименко Л.Д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Наличие утвержденных административных регламентов предоставления муниципальных услуг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2.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роведение антикоррупционной экспертизы муниципальных нормативных правовых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актов администрации Казанакского  сельсовета и их проектов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омиссия по вопросам правовой экспертизы МПА и их проектов на коррупциоген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личие экспертных заключений о проведении антикоррупционной экспертиз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2.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Проведение антикоррупционной экспертизы проектов  муниципальных нормативных правовых актов Совета депутатов Казанакского сельсовета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омиссия по вопросам правовой экспертизы МПА и их проектов на коррупциоген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личие экспертных заключений о проведении антикоррупционной экспертиз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2.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Подготовка предложений о      </w:t>
              <w:br/>
              <w:t xml:space="preserve">внесении изменений </w:t>
              <w:br/>
              <w:t xml:space="preserve">в действующие муниципальные нормативные правовые акты Казанакского сельсовета с целью устранения коррупциогенных  норм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Специалисты администраци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личие проектов о внесении изменений в МП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2.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Анализ результатов проведения антикоррупционной экспертизы муниципальных нормативных правовых актов Казанакского сельсовета  и их проектов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омиссия по вопросам правовой экспертизы МПА и их проектов на коррупциоген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Протоколы заседания Совета по противодействию коррупции </w:t>
            </w:r>
          </w:p>
        </w:tc>
      </w:tr>
      <w:tr>
        <w:trPr/>
        <w:tc>
          <w:tcPr>
            <w:tcW w:w="10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>Раздел 3. Внедрение антикоррупционных механизмов в практику кадровой 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3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Обеспечение представления муниципальными служащими администрации Казанакского   сельсовета, лицами, замещающими должности муниципальной службы в администрации Казанакского сельсовета сведений о доходах, имуществе и обязательствах имущественного характера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ривец А.В. – глава Казанак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Ежегодно в срок до 30 апр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личие в личных делах своевременно предоставленных сведений о доходах имуществе и обязательствах имущественного характе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3.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Осуществление проверок достоверности и полноты сведений, представляемых муниципальными служащими, и соблюдения муниципальными служащими требований к служебному поведению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ривец А.В. – глава Казанак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Сведения о результатах провер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3.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Размещения на официальном сайте администрации Казанакского сельсовета в сети Интернет  сведений о доходах, имуществе и обязательствах имущественного характера муниципальных служащих и членов их семей, в соответствии с законодательством Новосибирской области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ривец А.В. – глава Казанак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До 15.05.2013-2015г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Своевременное наличие информации о сведениях о доходах, имуществе и обязательствах имущественного характера муниципальных служащих и членов их семей на официальном сайте администрации Казанакского сельсовета в сети Интернет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3.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Утверждение списков муниципальных служащих, которые обязаны представлять сведения о своих доходах, об имуществе и обязательствах  имущественного характера, 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акже сведения о до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своих супруги (супруга) и несовершеннолетних детей за отчетный год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ривец А.В. – глава Казанак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Правовой акт администрации Казанакского сельсовета декабрь.2013-2015г.,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Распоряжение администрации Казанакского сельсовета Краснозерского района Новосибир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3.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Организация доведения до муниципальных служащих положений действующего законодательства  о противодействии коррупции, в том числе об установлении наказания за коммерческий подкуп, получение и дачу взятки, посредничество во взяточничестве в виде штрафов, кратных сумме коммерческого подкупа или взятки, об увольнении в связи с утратой доверия, о порядке проверки сведений, представляемых муниципальными служащими в соответствии с законодательством Российской Федерации о противодействии коррупции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ривец А.В. – глава Казанак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Информирование муниципальных служащих на совете руководителей у Главы Казанакского сельсов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3.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Проведение проверок по соблюдению муниципальными  служащими Кодекса этики и служебного поведения  муниципальных служащих администрации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в администрации Казанакского 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личие протоколов заседания комиссии по вопросу соблюдения муниципальными  служащими Кодекса этики и служебного поведения  муниципальных служащих администрации</w:t>
            </w:r>
          </w:p>
        </w:tc>
      </w:tr>
      <w:tr>
        <w:trPr>
          <w:trHeight w:val="712" w:hRule="atLeast"/>
        </w:trPr>
        <w:tc>
          <w:tcPr>
            <w:tcW w:w="10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</w:rPr>
              <w:t>Раздел 4. Привлечение граждан и институтов гражданского общества к реализации антикоррупционной политики в Казанакского сельсовете Краснозерского районе Новосибирской области. Мероприятия по антикоррупционному просвещению и пропаганде.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0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жителей Казанакского сельсовета в противодействии коррупции, чере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ие информации о деятельности органов местного самоуправления;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- участие населения в принятии решений: участие граждан и представителей общественности в публичных слушаниях, заседаниях иных коллегиальных органов, анализ предложений граждан по улучшению деятельности ОМ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Совет депутатов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администрация Казанакского сельсовет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личие беспрепятственного доступа к информации о деятельности ОМС, протоколы проведения публичных слушаний, иных заседаний. Наличие результатов анализа предложений граждан по улучшению деятельности ОМС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5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Обеспечение функционирования электронного почтового ящика на официальном сайте администрации Казанакского сельсовета для приема сообщений о фактах корруп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ривец А.В. – глава Казанакского сельсовет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Бесперебойное функционирование электронного почтового ящика на сайте администрации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4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Организация участия представителей Казанакского сельсовета в семинарах для общественных объединений и иных институтов гражданского общества по вопросам участия в реализации антикоррупционной политики в Краснозерском районе, в том числе по формированию в обществе нетерпимого отношения к коррупционным проявлениям, проводимых администрацией Краснозер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администрация Казанакского сельсовета Краснозерского района Новосибирской области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 мере проведения семина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Своевременное информирование граждан о времени и месте проведения семинаров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4.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Формирование негативного отношения к дарению подарков и обеспечение ограничений, касающихся получения подарков работниками органов местного самоуправления и муниципальных учреждений Казанакского сельсов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администрация Казанакского сельсовета Краснозерского района Новосибирской области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Отсутствие выявленных фактов получения подарков работниками ОМС и МУ Казанакского сельсовета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4.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Отчеты Главы Казанакского сельсовета о выполнении мероприятий по противодействию и профилактике коррупции в Казанакском сельсовете перед общественными формирован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ривец А.В. – глава Казанакского сельсовет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1 раз в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Протоколы заседаний Совета ветеранов, Совета женщин по данному вопросу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4.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 xml:space="preserve">Размещение социальной рекламы и иных материалов антикоррупционной направленности в муниципальных СМ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Богородская Е.В. – специалист администрации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Размещение памяток по противодействию коррупции на сайте администрации, в Бюллетене органов местного самоуправления Казанакского сельсовета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4.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Информирование населения о законодательстве в области противодействия корруп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огородская  Е.В. – специалист администрации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Размещение информации на стенде в администрации, на сайте в разделе противодействие коррупции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онкурса среди учащихся Казанакской СОШ  8-9  классов на лучший плакат по противодействию коррупции, проведение тематических выставок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ст  по работе с молодежью,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both"/>
              <w:rPr/>
            </w:pPr>
            <w:r>
              <w:rPr/>
              <w:t>Сентябрь 2013-2015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коррупционное просвещение  среди учащихся  Казанакской СОШ</w:t>
            </w:r>
          </w:p>
        </w:tc>
      </w:tr>
      <w:tr>
        <w:trPr>
          <w:trHeight w:val="720" w:hRule="atLeast"/>
        </w:trPr>
        <w:tc>
          <w:tcPr>
            <w:tcW w:w="10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>Раздел 5. Повышение эффективности использования имущества находящегося в собственности Казанакского  сельсовета Краснозерск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5.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Анализ практики заключения договоров аренды объектов, находящихся в муниципальной собствен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Максименко Л.Д. – специалист 1 разряда администрации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Аналитическое заключение (ежегодно)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5.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Совершенствование осуществления финансового контроля за операциями с бюджетными средствами получателей средств бюджета Казанакского сельсов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Ревизионная комиссия,  постоянная комиссия по бюджету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личие актов проверок, экспертных заключений Ревизионной комиссии</w:t>
            </w:r>
          </w:p>
        </w:tc>
      </w:tr>
      <w:tr>
        <w:trPr>
          <w:trHeight w:val="704" w:hRule="atLeast"/>
        </w:trPr>
        <w:tc>
          <w:tcPr>
            <w:tcW w:w="10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6. Совершенствование организации деятельности по размещению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заказа</w:t>
            </w:r>
          </w:p>
        </w:tc>
      </w:tr>
      <w:tr>
        <w:trPr>
          <w:trHeight w:val="7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/>
              <w:t>6.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отоколов конкурсных, аукционных, котировочных комиссий, муниципальных контрактов на поставку товаров, выполнение работ, оказание услуг для муниципальных нужд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Кривец А.В. – глава Казанакского сельсовет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</w:tr>
      <w:tr>
        <w:trPr>
          <w:trHeight w:val="287" w:hRule="atLeast"/>
        </w:trPr>
        <w:tc>
          <w:tcPr>
            <w:tcW w:w="10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>Раздел 7. Меры по повышению профессионального уровня муниципальных служащих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7.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Организация участия в семинарах для вновь принятых муниципальных служащих по вопросам прохождения муниципальной службы, ответственности за совершение дисциплинарного проступка, проводимых администрацией Краснозерского района, администрацией  Казанак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азанакского сельсовета Краснозерского района Новосибирской области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Протоколы семинаров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7.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Организация повышения квалификации, профессиональной подготовки муниципальных служащих, включение в учебные планы занятий по проблемам коррупции, предотвращению возникновении конфликта интере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азанакского сельсовета Краснозерского района Новосибирской области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Протоколы семинаров, сертификаты об обучении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7.3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/>
              <w:t>Организация повышения квалификации муниципальных служащих в сфере размещения муниципального заказ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азанакского сельсовета Краснозерского района Новосибирской области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В течение все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Сертификаты об обучении</w:t>
            </w:r>
          </w:p>
        </w:tc>
      </w:tr>
    </w:tbl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/>
        <w:br w:type="textWrapping" w:clear="all"/>
      </w:r>
    </w:p>
    <w:p>
      <w:pPr>
        <w:pStyle w:val="Normal"/>
        <w:rPr>
          <w:rFonts w:eastAsia="SimSun;宋体"/>
          <w:kern w:val="2"/>
          <w:sz w:val="24"/>
          <w:lang w:eastAsia="ru-RU" w:bidi="hi-IN"/>
        </w:rPr>
      </w:pPr>
      <w:r>
        <w:rPr>
          <w:rFonts w:eastAsia="SimSun;宋体"/>
          <w:kern w:val="2"/>
          <w:sz w:val="24"/>
          <w:lang w:eastAsia="ru-RU" w:bidi="hi-I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eastAsia="ru-RU"/>
        </w:rPr>
      </w:pPr>
      <w:r>
        <w:rPr>
          <w:b/>
          <w:bCs/>
          <w:i/>
          <w:iCs/>
          <w:sz w:val="28"/>
          <w:szCs w:val="34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overflowPunct w:val="true"/>
      <w:autoSpaceDE w:val="true"/>
      <w:jc w:val="center"/>
      <w:outlineLvl w:val="2"/>
    </w:pPr>
    <w:rPr>
      <w:rFonts w:eastAsia="Lucida Sans Unicode"/>
      <w:b/>
      <w:caps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/>
      <w:b/>
      <w:caps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firstLine="54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5:00Z</dcterms:created>
  <dc:creator>77</dc:creator>
  <dc:description/>
  <dc:language>en-US</dc:language>
  <cp:lastModifiedBy>1</cp:lastModifiedBy>
  <cp:lastPrinted>2013-07-04T12:40:00Z</cp:lastPrinted>
  <dcterms:modified xsi:type="dcterms:W3CDTF">2013-10-08T08:15:00Z</dcterms:modified>
  <cp:revision>2</cp:revision>
  <dc:subject/>
  <dc:title/>
</cp:coreProperties>
</file>