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ЗАНАК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ЗЕРСКОГО РАЙОНА 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__.__.20__ г</w:t>
        <w:tab/>
        <w:t xml:space="preserve">                       с.Казанак                     </w:t>
        <w:tab/>
        <w:tab/>
        <w:tab/>
        <w:t>№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мер пожарной безопасности </w:t>
      </w:r>
    </w:p>
    <w:p>
      <w:pPr>
        <w:pStyle w:val="Normal"/>
        <w:rPr/>
      </w:pPr>
      <w:r>
        <w:rPr>
          <w:sz w:val="28"/>
          <w:szCs w:val="28"/>
        </w:rPr>
        <w:t>в весенне-летний период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2.07.2008 г. №123-ФЗ «Технический регламент о требованиях пожарной безопасности», учитывая обстановку с пожарами, в целях своевременной подготовки к пожароопасному сезону, недопущения возникновения пожаров и организация оперативного их 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становить пожароопасный весенне-летний период с 20 апреля по 20 октября 2013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комиссию по вопросам пожарной безопасности в следующем состав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ивец А.В. – глава администрации, председатель комисс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апрыкин Виктор Васильевич. – главный инженер ООО «КАХО», зам.председателя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устов А.П. – гл.агроном ООО «КАХО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едупредительных противопожарных мероприятий, согласно приложению № 1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бюджетных организаций, фермерским хозяйствам и гражданам принять меры к неукоснительному выполнению мероприятий по предупреждению возникновения пожаров и их своевременного туш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ном печатном издании «Вестник Казанакского сельсовета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агаю на комиссию  по вопросам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А.В. Кри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азанак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.__.20__ 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жарной безопасности на весенне-летний пожароопас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13 года на территории Казан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комендовать директору ООО «КАХО» Посохов Ю.В.,  руководителям бюджетных организаций: Лесик Ю.А., Кобец М.С., Клек Р.А., Спивак Н.И., Церенковой Е.П., руководителям крестьянских хозяйств произвести очистку территорий предприятий и организаций от сгораемого мусора. Срок 15 мая 2011 г. Территории животноводческих  ферм от остатков кормов и навоза до 15 июня 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Определить технику приспособленную для тушения пожаров и                                   перемещения емкости для подвоза воды. Организовать круглосуточное дежурство на приспособленной техни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3. Территории сельскохозяйственных объектов оборудовать средствами оповещения о пожаре до 15 мая 2013 г. Обеспечить строгий контроль за проведением газоэлектросварочны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4. Организовать сторожевую охрану гаражей, РТМ, зерноскладов, складов ГСМ и животноводческих помещений. На летний период обесточить пустующие животноводческие помещ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ректору Казанакской ООШ Лесик Ю.А., заведующей детским садом Кюбец М.С. рекомендовать: в целях предупреждения пожаров от детской шалости с огнем организовать занятия с детьми по противопожарной безопасности до 15.05.2013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ам се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Произвести очистку территорий усадеб от сгораемого мусора, с вывозом мусора на организованные свалки. Срок 15.05.2013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Иметь в помещениях и строениях, находящихся в собственности первичные средства пожаротушения и пожарный инвент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При обнаружении пожаров немедленно уведомить о них в службу спасения по телефону 01 или 42-27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 Гражданам сел запрещ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1. Сжигание мусора и отходов грубых кормов на территории населенных пун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2. Складирование сена ближе 15 метров от строений соседнего подворь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4.3. Завоз сена на частные подворья до 1 октября 2013 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8:00Z</dcterms:created>
  <dc:creator>1</dc:creator>
  <dc:description/>
  <dc:language>en-US</dc:language>
  <cp:lastModifiedBy>1</cp:lastModifiedBy>
  <dcterms:modified xsi:type="dcterms:W3CDTF">2013-10-08T08:28:00Z</dcterms:modified>
  <cp:revision>2</cp:revision>
  <dc:subject/>
  <dc:title>АДМИНИСТРАЦИЯ</dc:title>
</cp:coreProperties>
</file>