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Я</w:t>
      </w:r>
      <w:r>
        <w:rPr>
          <w:b/>
          <w:i/>
          <w:sz w:val="28"/>
          <w:szCs w:val="28"/>
        </w:rPr>
        <w:t xml:space="preserve">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5                                       с. Казанак                                                     №  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ю  администрацией  Казанакского  сельсове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кращению пра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оянного (бессрочного) постановления, пожизнен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следуемого владения на земельный участ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становлением администрации  Казанакского сельсовета Краснозерского района Новосибирской области </w:t>
      </w:r>
      <w:r>
        <w:rPr>
          <w:sz w:val="28"/>
          <w:szCs w:val="28"/>
        </w:rPr>
        <w:t>от 15</w:t>
      </w:r>
      <w:r>
        <w:rPr>
          <w:sz w:val="28"/>
          <w:szCs w:val="28"/>
          <w:shd w:fill="FFFFFF" w:val="clear"/>
        </w:rPr>
        <w:t xml:space="preserve">.11.2010 № 35 </w:t>
      </w:r>
      <w:r>
        <w:rPr>
          <w:sz w:val="28"/>
          <w:szCs w:val="28"/>
        </w:rPr>
        <w:t xml:space="preserve"> «Об утверждении Порядка разработки и утверждения  административных регламентов предоставления муниципальных услуг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Казанакского сельсовета Краснозерского района Новосибирской области  </w:t>
      </w:r>
      <w:r>
        <w:rPr>
          <w:bCs/>
          <w:sz w:val="28"/>
          <w:szCs w:val="28"/>
        </w:rPr>
        <w:t>по прекращению права постоянного (бессрочного) пользования, пожизненного наследуемого владения на земельный участок</w:t>
      </w:r>
      <w:r>
        <w:rPr>
          <w:color w:val="000000"/>
          <w:sz w:val="28"/>
          <w:szCs w:val="28"/>
        </w:rPr>
        <w:t xml:space="preserve"> (далее - Административный регламен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Главе администрации  Казанакского сельсовета Краснозерского района Новосибирской области (Кривец А.В.) обеспечить организацию исполнения 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 в  соответствии  с  Административным регламен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Казанакского сельсовета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данного постановления 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азанакского сельсовета                                                             А.В. Кри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.Д. Максим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-4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>Казанак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  </w:t>
      </w:r>
      <w:r>
        <w:rPr/>
        <w:t>Краснозерского района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 </w:t>
      </w:r>
      <w:r>
        <w:rPr/>
        <w:t xml:space="preserve">от  27.02.2015     № 19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екращению права постоянного (бессрочного) пользования, пожизненного наследуемого владения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кращению права постоянного (бессрочного) пользования, пожизненного наследуемого владения на земельный участок (далее - Административный регламент)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администрации Казанакского сельсовета Краснозерского района Новосибирской област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о прекращению права постоянного (бессрочного) пользования, пожизненного наследуемого владения  на земельный участок предоставляется юридическим, и физическим лицам, обладающих правом постоянного (бессрочного) пользования, пожизненного наследуемого владения земельным участком, заинтересованным в прекращении права постоянного (бессрочного) пользования, пожизненного наследуемого владения земельными участками, подавшим заявление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рекращении права постоянного бессрочного пользования,</w:t>
      </w:r>
      <w:ins w:id="0" w:author="shichkina" w:date="2011-09-29T20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жизненного наследуемого владения земельным участком осуществляется администрацией  Казанакского сельсовета  Краснозерского района Новосибирской области, расположенным по адресу: Порядок информирования о правилах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Местонахо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, Краснозерский район, село Казана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раснозерская,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9.00 – 17.00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Адрес официального интернет- сайта администрации Казанакского сельсовета Краснозерского района Новосибирской област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kazana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 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 Казанакского сельсовета Краснозер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 электронной почты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едеральная налоговая служба по Новосибирской области: </w:t>
      </w:r>
      <w:hyperlink r:id="rId5">
        <w:r>
          <w:rPr>
            <w:rStyle w:val="InternetLink"/>
          </w:rPr>
          <w:t>u54@r54.nalog.ru</w:t>
        </w:r>
      </w:hyperlink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и 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й службы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 Федеральной Налоговой службы №6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,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 в администрацию  Казанак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часы приема (понедельник, вторник, среда, четверг, пятница с 09: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соответствии с режимом рабо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управления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 10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обращении не указаны фамилия заявителя, направившего обращение, и 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С информацией по вопросам предоставления муниципальной услуги  можно ознакомиться  на стендах, размещенных в помещении Администрации, а также  на  интернет-сайте администрации  Казанакского сельсовета  Краснозерского района  Новосибирской области в электронном виде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kazana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кращение права постоянного (бессрочного) пользования, пожизненного наследуемого владения земельными участками (далее по тексту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цедура предоставления муниципальной услуги осуществляется администрацией  Казанакского сельсовета Краснозерского района Новосибирской области (далее – Казанакский сель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е государственное учреждение «Земельная кадастровая палата» по Новосибирской обла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нотари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Казанакского сельсовета Краснозерского  района Новосибирской област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 Сроки прохождения отдельных административных процедур, необходимых для предоставления муниципальной услуги, указаны в разделе 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 октября 2001г. № 136-ФЗ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г. № 51-ФЗ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г.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1 июля 1997г. № 122-ФЗ «О государственной регистрации прав на недвижимое имущество и сделок с ни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вом Казанак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 </w:t>
      </w:r>
      <w:r>
        <w:rPr>
          <w:rStyle w:val="Applestylespan"/>
          <w:sz w:val="28"/>
          <w:szCs w:val="28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заявителя (в том случае, если заявитель - физическое лицо обращается с заявлением о прекращении </w:t>
      </w:r>
      <w:r>
        <w:rPr>
          <w:bCs/>
          <w:sz w:val="28"/>
          <w:szCs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а также органов государственной власти и органов местного самоуправления, и государственных и муниципальных предприятий, которые обращаются с заявлением о прекращении </w:t>
      </w:r>
      <w:r>
        <w:rPr>
          <w:bCs/>
          <w:sz w:val="28"/>
          <w:szCs w:val="28"/>
        </w:rPr>
        <w:t>права постоянного (бессрочного) пользования</w:t>
      </w:r>
      <w:r>
        <w:rPr>
          <w:rStyle w:val="Applestylespan"/>
          <w:sz w:val="28"/>
          <w:szCs w:val="28"/>
        </w:rPr>
        <w:t>).</w:t>
      </w:r>
    </w:p>
    <w:p>
      <w:pPr>
        <w:pStyle w:val="U"/>
        <w:spacing w:before="0" w:after="0"/>
        <w:ind w:firstLine="709"/>
        <w:jc w:val="both"/>
        <w:rPr/>
      </w:pPr>
      <w:bookmarkStart w:id="0" w:name="p1201"/>
      <w:bookmarkStart w:id="1" w:name="p1200"/>
      <w:bookmarkEnd w:id="0"/>
      <w:bookmarkEnd w:id="1"/>
      <w:r>
        <w:rPr>
          <w:color w:val="000000"/>
          <w:sz w:val="28"/>
          <w:szCs w:val="28"/>
        </w:rPr>
        <w:t>-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 (в случае отсутствия сведений в ЕГРП).</w:t>
      </w:r>
      <w:bookmarkStart w:id="2" w:name="p1202"/>
      <w:bookmarkEnd w:id="2"/>
    </w:p>
    <w:p>
      <w:pPr>
        <w:pStyle w:val="U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 запрашивает документы, удостоверяющие права  на землю (их копии, сведения, содержащиеся в них) в государственных органах, органах   подведомственных государственным органам  или органам местного самоуправления организациях, в распоряжении которых находятся указанные документы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3" w:name="p1203"/>
      <w:bookmarkEnd w:id="3"/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 либо подведомственных государственным органам или органам местного самоуправления организаций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7 Федерального закона "Об организации предоставления государственных и муниципальных услуг" №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хранящихся  в  государственных орган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ом Администрации самостоятельно истреб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3.  Услуги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прав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адастрового паспорт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Время ожидания заявителя в очереди при подаче и получении документов  составляет  не  более 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ются 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 и столами,  противопожарной системой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2. При получении муниципальной услуги заявитель взаимодействует со специалистами   администрации Казанакского сельсовета, а также (в случае предоставления документов, необходимых для предоставления муниципальной услуги, которые находятся  в распоряжении  государственных органов, и иных организаций, которые заявитель вправе предоставить) с соответствующими должностными лицами государственных органов, органов местного самоуправления  и  иных организац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пециалист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3. О ходе предоставления муниципальной услуги возможно по телефону, указанному в п. 1.3.2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ием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 Казанакского сельсовета, ответственным за прием и регистрацию документов,  при наличии МФЦ непосредственно оператору МФЦ в бумаж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отрудником управления самостоятельно истреб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, подтверждающего государственную регистрацию юридического лица (для юридического лица)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кументы, удостоверяющие права на землю (в том случае, если не были представлены заяв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  Казанакского сельсовета , ответственным за прием и регистрацию документов,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Рассмотрение заявления и представленных документов (проверка наличия документов  и  их соответствие требованиям, установленным действующим законодательством, а также на предмет возможности или невозможности предоставления муниципальной услуги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рок 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Принятие решения о прекращении права постоянного (бессрочного) пользования, права пожизненного наследуемого владения земельным участком, приостановлении предоставления муниципальной услуги или об отказе в предоставлении муниципальной услуги, 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, ответственным за совершение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совершения действия составляет 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предоставления муниципальной услуги принимается решение о прекращении права постоянного (бессрочного) пользования, права пожизненного (наследуемого) владения земельным участком; специалистом администрации Казанакского сельсовета  ответственным за соверш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х процедур, осуществляется подготовка, согласование и издание постановления администрации Казанак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 трехдневный срок со дня его принятия направляется лицу, подавшему заявление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й недели с момента издания постановления администрации Казанакского сельсовета Краснозерского района Новосибирской области о прекращении права постоянного (бессрочного) пользования земельным участком, права пожизненного наследуемого владения земельным участком,  специалист, ответственный за совершение административной процедуры обязан направить в орган, осуществляющий деятельность по ведению государственного кадастра недвижимости, постановление администрации Казанакского сельсовета Краснозерского района  Новосибирской области для исключения записи о праве на земельный участок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право  на земельный участок ранее зарегистрировано в Едином государственном реестре прав на недвижимое имущество и сделок с ним не было, специалист  администрации  Казанакского сельсовета, ответственный за совершение административной процедуры в течение одной недели с момента издания постановления администрации Казанакского сельсовета  Краснозерского района Новосибирской области о прекращении права постоянного (бессрочного) пользования земельным участком, права пожизненного наследуемого владения земельным участком обязан  сообщить о прекращении таких прав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риостанавливается на срок до 30 дней. В адрес заявителя направляется письменное сообщение о приостановлении и предложении о предоставлении недост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заявителем необходимых документов в установленный срок принимается решение о прекращении права на земельный участок, осуществляется подготовка, согласование и издание постановления администрации Казанакского сельсовета Краснозерского района Новосибирской области о прекращении права постоянного (бессрочного) пользования, права пожизненного (наследуемого)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тр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едоставления муниципальной услуги в адрес заявителя направляется письменное сообщ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 управления, ответственным за совершение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 Направление результатов рассмотрения заявления, выдача документов заявителю. 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Казанак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Казанак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Казанак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Казанакского сельсовета Краснозерского района Новосибирской области. Жалобы рассматриваются непосредственно Главой Казанакского сельсовет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занак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Казанакского сельсовета 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Казанакского сельсовета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 Казанак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Style17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</w:t>
      </w:r>
    </w:p>
    <w:p>
      <w:pPr>
        <w:pStyle w:val="Style17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заявителя (для юридических лиц), Ф.И.О. (для физических лиц) </w:t>
      </w:r>
    </w:p>
    <w:p>
      <w:pPr>
        <w:pStyle w:val="Style17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Style17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телефон (факс), электронная почта и иные реквизиты, позволяющие осуществлять взаимодействие с заявителе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jc w:val="center"/>
        <w:rPr/>
      </w:pPr>
      <w:r>
        <w:rPr>
          <w:rStyle w:val="Applestylespan"/>
          <w:b/>
          <w:sz w:val="22"/>
          <w:szCs w:val="22"/>
        </w:rPr>
        <w:t>об отказе от права постоянного (бессрочного) пользования (</w:t>
      </w:r>
      <w:r>
        <w:rPr>
          <w:rStyle w:val="Applestylespan"/>
          <w:b/>
          <w:i/>
          <w:sz w:val="22"/>
          <w:szCs w:val="22"/>
        </w:rPr>
        <w:t>или права пожизненного наследуемого владения</w:t>
      </w:r>
      <w:r>
        <w:rPr>
          <w:rStyle w:val="Applestylespan"/>
          <w:b/>
          <w:sz w:val="22"/>
          <w:szCs w:val="22"/>
        </w:rPr>
        <w:t>) земельным участком</w:t>
      </w:r>
    </w:p>
    <w:p>
      <w:pPr>
        <w:pStyle w:val="Normal"/>
        <w:ind w:left="284" w:hanging="0"/>
        <w:jc w:val="center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ошу принять решение о прекращении права постоянного (бессрочного) пользования (</w:t>
      </w:r>
      <w:r>
        <w:rPr>
          <w:rStyle w:val="Applestylespan"/>
          <w:i/>
          <w:sz w:val="22"/>
          <w:szCs w:val="22"/>
        </w:rPr>
        <w:t>или права пожизненного наследуемого владения</w:t>
      </w:r>
      <w:r>
        <w:rPr>
          <w:rStyle w:val="Applestylespan"/>
          <w:sz w:val="22"/>
          <w:szCs w:val="22"/>
        </w:rPr>
        <w:t>)</w:t>
      </w:r>
      <w:r>
        <w:rPr>
          <w:rStyle w:val="Applestylesp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м участком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кадастровым номером _______________________________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ным использованием земельного участка __________________________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евым назначением земельного участка _________________________________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в пользовании «ФИО, наименование организации», на основании «реквизиты правоустанавливающего и правоудостоверяющего документа».</w:t>
      </w:r>
    </w:p>
    <w:p>
      <w:pPr>
        <w:pStyle w:val="Normal"/>
        <w:spacing w:before="0" w:after="240"/>
        <w:ind w:left="284" w:hanging="0"/>
        <w:rPr/>
      </w:pPr>
      <w:r>
        <w:rPr>
          <w:sz w:val="22"/>
          <w:szCs w:val="22"/>
        </w:rPr>
        <w:br/>
        <w:br/>
        <w:br/>
        <w:br/>
        <w:t xml:space="preserve">Приложение: </w:t>
      </w:r>
      <w:r>
        <w:rPr>
          <w:i/>
          <w:iCs/>
          <w:sz w:val="22"/>
          <w:szCs w:val="22"/>
        </w:rPr>
        <w:t>заполняется заявителем самостоятельно</w:t>
      </w:r>
      <w:r>
        <w:rPr>
          <w:sz w:val="22"/>
          <w:szCs w:val="22"/>
        </w:rPr>
        <w:t>.</w:t>
        <w:br/>
        <w:b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            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  <w:vertAlign w:val="superscript"/>
        </w:rPr>
        <w:t xml:space="preserve">        </w:t>
      </w:r>
      <w:r>
        <w:rPr>
          <w:sz w:val="22"/>
          <w:szCs w:val="22"/>
          <w:vertAlign w:val="superscript"/>
        </w:rPr>
        <w:t xml:space="preserve">(подпись)                                                                                  (Ф. И. О. заявителя, полномочного представителя) </w:t>
      </w:r>
      <w:r>
        <w:rPr>
          <w:sz w:val="22"/>
          <w:szCs w:val="22"/>
        </w:rPr>
        <w:br/>
        <w:br/>
        <w:t>«____»______________________20__ г.</w:t>
      </w:r>
    </w:p>
    <w:p>
      <w:pPr>
        <w:pStyle w:val="Normal"/>
        <w:ind w:left="284" w:firstLine="708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*- юридические лица готовят заявления на бланке юридического лица. Бланк должен содержать телефон и адрес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10"/>
        <w:gridCol w:w="30"/>
      </w:tblGrid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2065" cy="212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2065" cy="212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кращении пра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2065" cy="212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2065" cy="212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  <w:t>постановление о прекращении прав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2065" cy="212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  <w:t>3 копии постановления о прекращении прав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8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u54@r54.nalog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1:00Z</dcterms:created>
  <dc:creator>василенко</dc:creator>
  <dc:description/>
  <cp:keywords/>
  <dc:language>en-US</dc:language>
  <cp:lastModifiedBy>User</cp:lastModifiedBy>
  <cp:lastPrinted>2015-02-19T10:19:00Z</cp:lastPrinted>
  <dcterms:modified xsi:type="dcterms:W3CDTF">2015-03-20T04:49:00Z</dcterms:modified>
  <cp:revision>47</cp:revision>
  <dc:subject/>
  <dc:title> </dc:title>
</cp:coreProperties>
</file>