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АЗАНАКСКОГО  СЕЛЬСОВЕТА</w:t>
      </w:r>
    </w:p>
    <w:p>
      <w:pPr>
        <w:pStyle w:val="Normal"/>
        <w:jc w:val="center"/>
        <w:rPr/>
      </w:pPr>
      <w:r>
        <w:rPr/>
        <w:t>КРАСНОЗЕР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 27.02.2015                                    с.Казанак </w:t>
        <w:tab/>
        <w:t xml:space="preserve">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/>
        <w:t>предоставлению администрацией Казанак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муниципальной услуги </w:t>
      </w:r>
    </w:p>
    <w:p>
      <w:pPr>
        <w:pStyle w:val="Normal"/>
        <w:jc w:val="both"/>
        <w:rPr/>
      </w:pPr>
      <w:r>
        <w:rPr/>
        <w:t>по предоставлению    земельных участков для целей,</w:t>
      </w:r>
    </w:p>
    <w:p>
      <w:pPr>
        <w:pStyle w:val="Normal"/>
        <w:jc w:val="both"/>
        <w:rPr/>
      </w:pPr>
      <w:r>
        <w:rPr/>
        <w:t xml:space="preserve">не связанных со строительством ( за исключением ведения </w:t>
      </w:r>
    </w:p>
    <w:p>
      <w:pPr>
        <w:pStyle w:val="Normal"/>
        <w:jc w:val="both"/>
        <w:rPr/>
      </w:pPr>
      <w:r>
        <w:rPr/>
        <w:t>садоводства, огородничества, дачного хозяй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 Казанакского сельсовета Краснозерского района Новосибирской области от 15.11.2010 № 35 «Об утверждении 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Утвердить прилагаемый Административный регламент  администрации  </w:t>
      </w:r>
    </w:p>
    <w:p>
      <w:pPr>
        <w:pStyle w:val="Normal"/>
        <w:jc w:val="both"/>
        <w:rPr/>
      </w:pPr>
      <w:r>
        <w:rPr/>
        <w:t>Казанакского сельсовета  Краснозерского района  Новосибирской области по предоставлению земельных</w:t>
        <w:br/>
        <w:t>участков для целей, не связанных со строительством  (за исключением ведения</w:t>
        <w:br/>
        <w:t>садоводства, огородничества, дачного хозяйства), (далее - Административный</w:t>
        <w:br/>
        <w:t>регламент).</w:t>
      </w:r>
    </w:p>
    <w:p>
      <w:pPr>
        <w:pStyle w:val="Normal"/>
        <w:jc w:val="both"/>
        <w:rPr/>
      </w:pPr>
      <w:r>
        <w:rPr/>
        <w:tab/>
        <w:t>2. Главе Казанакского сельсовета  Краснозерского района  Новосибирской области обеспечить организацию исполнения муниципального полномочия в соответствии  с  Административным регламентом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3.Опубликовать настоящее постановление в периодическом печатном издании «Бюллетень  органов  местного самоуправления  Казанакского сельсовета 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азанакского сельсовета                                                          А.В. Кривец</w:t>
      </w:r>
    </w:p>
    <w:p>
      <w:pPr>
        <w:pStyle w:val="Normal"/>
        <w:jc w:val="both"/>
        <w:rPr/>
      </w:pPr>
      <w:r>
        <w:rPr/>
        <w:t>Краснозер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Макси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-441 </w:t>
      </w:r>
    </w:p>
    <w:p>
      <w:pPr>
        <w:pStyle w:val="Normal"/>
        <w:ind w:left="5940" w:hanging="0"/>
        <w:rPr/>
      </w:pPr>
      <w:r>
        <w:rPr/>
        <w:t xml:space="preserve">         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Казанак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7.02.2015   № 1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для целей несвязанных со строительством (за исключением ведения садоводства, огородничества, дачного хозяй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оставлению земельных участков для целей несвязанных со строительством (за исключением ведения садоводства, огородничества, дачного хозяйства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Казанакского сельсовета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</w:t>
      </w: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раждане Российской Федерации, юридические лица,  заинтересованные в предоставлении им земельных участков для ведения садоводства, огородничества, животноводства, личного подсобного хозяйства и для иных, не связанных со строительством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</w:t>
      </w:r>
      <w:r>
        <w:rPr/>
        <w:t>Порядок информирования о правилах предоставлении муниципально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слуги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Местонахождение</w:t>
      </w:r>
    </w:p>
    <w:p>
      <w:pPr>
        <w:pStyle w:val="Normal"/>
        <w:ind w:firstLine="720"/>
        <w:jc w:val="both"/>
        <w:rPr/>
      </w:pPr>
      <w:r>
        <w:rPr/>
        <w:t xml:space="preserve">Новосибирская область, Краснозерский район, с.Казанак, ул. Краснозерская, </w:t>
      </w:r>
    </w:p>
    <w:p>
      <w:pPr>
        <w:pStyle w:val="Normal"/>
        <w:ind w:firstLine="720"/>
        <w:jc w:val="both"/>
        <w:rPr/>
      </w:pPr>
      <w:r>
        <w:rPr/>
        <w:t>38</w:t>
      </w:r>
    </w:p>
    <w:p>
      <w:pPr>
        <w:pStyle w:val="Normal"/>
        <w:ind w:firstLine="720"/>
        <w:jc w:val="both"/>
        <w:rPr/>
      </w:pPr>
      <w:r>
        <w:rPr/>
        <w:t>1.3.2. Часы приёма заявителей:</w:t>
      </w:r>
    </w:p>
    <w:p>
      <w:pPr>
        <w:pStyle w:val="Normal"/>
        <w:ind w:firstLine="709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4.   Адрес официального интернет- сайта администрации Казанакского сельсовета Краснозерского района Новосибирской област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azana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1.5. Муниципальную услугу непосредственно предоставляет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ция Казанакского  сельсовета  Краснозе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Телефонные номера администрации  Казанакского сельсовета Краснозерского района Новосибирской области: </w:t>
      </w:r>
    </w:p>
    <w:p>
      <w:pPr>
        <w:pStyle w:val="Normal"/>
        <w:rPr/>
      </w:pPr>
      <w:r>
        <w:rPr/>
        <w:t xml:space="preserve">            </w:t>
      </w:r>
      <w:r>
        <w:rPr/>
        <w:t>(383-57) 65-441, 65-487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Федеральная налоговая служба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ая налоговая служба по Новосибирской области: </w:t>
      </w:r>
      <w:hyperlink r:id="rId5">
        <w:r>
          <w:rPr>
            <w:rStyle w:val="InternetLink"/>
          </w:rPr>
          <w:t>u54@r54.nalog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ind w:left="1758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 Федеральной службы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Место нахождения организации: 632902, Новосибирская область,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     </w:t>
      </w:r>
      <w:r>
        <w:rPr/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Межрайонная инспекция  Федеральной Налоговой службы №6 по Новосибирской области.</w:t>
      </w:r>
    </w:p>
    <w:p>
      <w:pPr>
        <w:pStyle w:val="Normal"/>
        <w:jc w:val="both"/>
        <w:rPr/>
      </w:pPr>
      <w:r>
        <w:rPr/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,22.</w:t>
      </w:r>
    </w:p>
    <w:p>
      <w:pPr>
        <w:pStyle w:val="Normal"/>
        <w:rPr/>
      </w:pPr>
      <w:r>
        <w:rPr/>
        <w:t>Информацию  о    графике  работы   Межрайонной   инспекции          Федеральной налоговой службы  № 6       по      Новосибирской  области  можно  получить      на официальном сайте организации www.nalog.ru  и    по    телефону (383-57) 41-906 ;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jc w:val="both"/>
        <w:rPr/>
      </w:pPr>
      <w:r>
        <w:rPr/>
        <w:t xml:space="preserve">Федеральная налоговая служба по Новосибирской области: </w:t>
      </w:r>
      <w:r>
        <w:rPr>
          <w:rStyle w:val="Applestylespan"/>
          <w:shd w:fill="FFFFFF" w:val="clear"/>
        </w:rPr>
        <w:t>(383) 201-22-89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в структурных подразделениях администр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 использованием средств телефонной, почтовой связи,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в устной форме лично или по телефону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в письменной форме почт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посредством электронной почты, при наличии МФЦ непосредственно оператору МФЦ в бумажном виде.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 Казанакского сельсовета Краснозерского 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1.7. Информационные материалы, предназначенные для информиро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Казанакского сельсовета  Краснозерского района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</w:rPr>
          <w:t>www.gosuslugi.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муниципальной услуги: предоставление земельны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частков для целей несвязанных со строительством (за исключением ведения садоводства, огородничества, дачного хозяйства)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 администрация Казанакского  сельсовета  Краснозерского района  Новосибирской области, (далее – администрация)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Управление Федеральной службы государственной регистрации, кадастра и</w:t>
      </w:r>
    </w:p>
    <w:p>
      <w:pPr>
        <w:pStyle w:val="Normal"/>
        <w:jc w:val="both"/>
        <w:rPr/>
      </w:pPr>
      <w:r>
        <w:rPr/>
        <w:t>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Управление Федеральной налоговой службы по Новосиби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С 01.07.2012 специалистам, предоставляющим муниципальную услугу,</w:t>
      </w:r>
    </w:p>
    <w:p>
      <w:pPr>
        <w:pStyle w:val="Normal"/>
        <w:jc w:val="both"/>
        <w:rPr/>
      </w:pP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- принятие постановления о передаче земельного участка в аренду с последующим заключение договора аренды земельного участка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Срок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4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   Правовые   основания      для    предоставления   муниципальной     услуги</w:t>
      </w:r>
    </w:p>
    <w:p>
      <w:pPr>
        <w:pStyle w:val="Normal"/>
        <w:jc w:val="both"/>
        <w:rPr/>
      </w:pPr>
      <w:r>
        <w:rPr/>
        <w:t xml:space="preserve">Предоставление  муниципальной   услуги   осуществляется  в   соответствии  с: 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8">
        <w:r>
          <w:rPr>
            <w:rStyle w:val="InternetLink"/>
          </w:rPr>
          <w:t>29 октября</w:t>
        </w:r>
      </w:hyperlink>
      <w:r>
        <w:rPr/>
        <w:t> </w:t>
      </w:r>
      <w:hyperlink r:id="rId9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 (принят постановлением Новосибирского областного Совета депутатов от 19.12.2003 N 162-ОСД);</w:t>
      </w:r>
    </w:p>
    <w:p>
      <w:pPr>
        <w:pStyle w:val="Normal"/>
        <w:rPr/>
      </w:pPr>
      <w:r>
        <w:rPr/>
        <w:t>- Уставом  Казанакского сельсовета    Краснозерского района      Новосибирской области;</w:t>
      </w:r>
    </w:p>
    <w:p>
      <w:pPr>
        <w:pStyle w:val="Normal"/>
        <w:jc w:val="both"/>
        <w:rPr/>
      </w:pPr>
      <w:r>
        <w:rPr/>
        <w:t>2.3. 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tLeast" w:line="240"/>
        <w:ind w:left="2340" w:hanging="720"/>
        <w:jc w:val="both"/>
        <w:textAlignment w:val="top"/>
        <w:rPr/>
      </w:pPr>
      <w:r>
        <w:rPr/>
        <w:t xml:space="preserve">заявление с указанием </w:t>
      </w:r>
      <w:r>
        <w:rPr>
          <w:color w:val="000000"/>
        </w:rPr>
        <w:t>цели использования земельного участка (запрашивается ли земельный участок для расширения существующего), срока аренды земельного участка, предполагаемого местоположения земельного участка</w:t>
      </w:r>
      <w:r>
        <w:rPr/>
        <w:t xml:space="preserve"> (приложение №1 к настоящему административному регламен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документ, подтверждающий права представителя юридического лица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autoSpaceDE w:val="false"/>
        <w:ind w:left="1620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ыписка из Единого государственного реестра прав на недвижимое имущество и сделок с ним, либо 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опия кадастрового плана территории на которой находится существующи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аспорт существующего земельного учас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3.1. </w:t>
      </w: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tLeast" w:line="240"/>
        <w:ind w:left="2340" w:hanging="720"/>
        <w:jc w:val="both"/>
        <w:textAlignment w:val="top"/>
        <w:rPr/>
      </w:pPr>
      <w:r>
        <w:rPr/>
        <w:t xml:space="preserve">заявление с указанием </w:t>
      </w:r>
      <w:r>
        <w:rPr>
          <w:color w:val="000000"/>
        </w:rPr>
        <w:t>цели использования земельного участка (запрашивается ли земельный участок для расширения существующего), срока аренды земельного участка, предполагаемого местоположения земельного участка</w:t>
      </w:r>
      <w:r>
        <w:rPr/>
        <w:t xml:space="preserve"> (приложение №1 к настоящему административному регламен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документ, подтверждающий права представителя юридического лица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false"/>
        <w:ind w:left="2160" w:hanging="54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false"/>
        <w:ind w:left="2160" w:hanging="540"/>
        <w:jc w:val="both"/>
        <w:rPr/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4.1. 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  01.07.2012 г. предоставления документов 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 регламен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ечень   оснований     для     отказа    в    приеме документов,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услуга по выдаче кадастрового план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едоставление муниципальной услуги как в случае победы на торгах, так и в случае предоставления без торгов, осуществляется бесплат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 с 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 государственных 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  Администрации  прием 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облюдение санитарно-эпидемиологических правил 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 к  местам  для 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ожидания оборудуются стульями и (или) кресельными секциями,  и 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 к  местам 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 не 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ыполнение должностными лицами, сотрудниками администрации  Казанакского сельсовета Краснозерского района Новосибирской области предусмотренных законодательством 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Казанакского  сельсовета Краснозер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доля заявителей, получивших земельные участки для целей несвязанных со строительством по отношению  к  общему количеству граждан из категорий, упомянутых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 администрации Казанакского сельсовета Краснозерского  района Новосибирской област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остав, последовательность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 и 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jc w:val="both"/>
        <w:rPr/>
      </w:pPr>
      <w:r>
        <w:rPr/>
        <w:t>- публикация сообщения о предоставлении земельного участка для целей несвязанных со строительством;</w:t>
      </w:r>
    </w:p>
    <w:p>
      <w:pPr>
        <w:pStyle w:val="Normal"/>
        <w:jc w:val="both"/>
        <w:rPr/>
      </w:pPr>
      <w:r>
        <w:rPr/>
        <w:t>- утверждение схемы расположения земельного участка;</w:t>
      </w:r>
    </w:p>
    <w:p>
      <w:pPr>
        <w:pStyle w:val="Normal"/>
        <w:autoSpaceDE w:val="false"/>
        <w:jc w:val="both"/>
        <w:rPr/>
      </w:pPr>
      <w:r>
        <w:rPr/>
        <w:t>- осуществление кадастрового учета земельного участка;</w:t>
      </w:r>
    </w:p>
    <w:p>
      <w:pPr>
        <w:pStyle w:val="Normal"/>
        <w:jc w:val="both"/>
        <w:rPr/>
      </w:pPr>
      <w:r>
        <w:rPr/>
        <w:t>- принятие  решения о предоставлении земельного участка для целей несвязанных со строительством, и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 №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9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.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0"/>
        <w:jc w:val="both"/>
        <w:rPr/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;</w:t>
      </w:r>
    </w:p>
    <w:p>
      <w:pPr>
        <w:pStyle w:val="Normal"/>
        <w:ind w:left="720" w:hanging="0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администрации дополнительно запраш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аспорт существующего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редоставление земельного участка для целей несвязанных со строительством, специалистом управления формируется дело заявителя для рассмотрения вопроса о предоставлении земельного участка и готовит обращение на имя Главы  Казанакского сельсовета  производится истребование градостроительного плана в отделе строительства администрации Казанакского сельсовета Краснозерского района Новосибирской области и последующая проверка градостроительной документации, в целях определения, есть ли возможность предоставить земельный участок в обозначенных заявителем границах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формирует дело заявителя для рассмотрения вопроса о предоставлении земельного участка по существу и готовит обращение на имя Главы Казанакского сельсовета  Краснозерского  района  Новосибирской области о проведении обследования испрашиваемого земельного участка отделом архитектуры и градостроительства администраци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убликация сообщения о предоставлении земельного участка для целей несвязанных со строительством: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вывод об отсутствии оснований для отказа в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/>
        <w:t>Специалист управления направляет извещение о предоставлении земельного участка для публикации в средства массовой информации и осуществляет прием заявлений в течение 14 дней после опубликования информации о наличии свободного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зультатом административной процедуры является получение заявителем от специалиста управления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autoSpaceDE w:val="false"/>
        <w:ind w:left="720" w:hanging="0"/>
        <w:jc w:val="both"/>
        <w:rPr/>
      </w:pPr>
      <w:r>
        <w:rPr/>
        <w:t>Если заявителей на один земельный участок больше одного, проводится процедура торгов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ind w:left="-792" w:hanging="0"/>
        <w:jc w:val="both"/>
        <w:rPr/>
      </w:pPr>
      <w:r>
        <w:rPr/>
        <w:t xml:space="preserve">           </w:t>
      </w:r>
      <w:r>
        <w:rPr/>
        <w:t>3.4.  Утверждение схемы расположения земельного участка: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администрац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autoSpaceDE w:val="false"/>
        <w:jc w:val="both"/>
        <w:rPr/>
      </w:pPr>
      <w:r>
        <w:rPr/>
        <w:t>3.5.</w:t>
        <w:tab/>
        <w:t>Осуществление кадастрового учета земельного участка.</w:t>
      </w:r>
    </w:p>
    <w:p>
      <w:pPr>
        <w:pStyle w:val="Normal"/>
        <w:ind w:left="720" w:hanging="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left="720" w:hanging="0"/>
        <w:jc w:val="both"/>
        <w:rPr/>
      </w:pPr>
      <w:r>
        <w:rPr/>
        <w:t>Сотрудник управления земельных отношений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 01.07.2012 в случае непредставления документа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autoSpaceDE w:val="false"/>
        <w:ind w:left="720" w:hanging="720"/>
        <w:jc w:val="both"/>
        <w:rPr/>
      </w:pPr>
      <w:r>
        <w:rPr/>
        <w:t>3.6.</w:t>
        <w:tab/>
        <w:t>Принятие решения о предоставлении земельного участка для целей несвязанных со строительством в аренду, и заключение договора аренды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управления земельных отношений, ответственным за исполнение муниципальной услуги, подготавливается проект распоряжения о предоставлении земельного участка для ведения крестьянско-фермерского хозяйства, который согласовывается и подписывается в течение 2-х недель со дня предоставления кадастрового паспорта земельного участка, после чего администрация в недельный срок заключает договор аренды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зультатом административной процедуры является получение заявителем договора аренды земельного участка для целей несвязанных со строительств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течении 3х дней с момента издания договора, специалист, ответственный за исполнение муниципальной услуги, приглашает заявителя для подписания договора. Договор подписывается в трех экземпляр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азанак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азанак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3.Ответственность за предоставление муниципальной услуги возлагается на Главу 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Казанакского сельсовета  Краснозерского  района Новосибирской области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Казанакского сельсовета Краснозерского 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семьи, оставляется без ответа по существу поставленных в ней вопросов, а 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  Краснозерского района Новосибир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азанакского сельсовета Краснозерского  района Новосибирской области и обжаловать действие (бездействие) и решения, осуществляемые (принятые) должностными лицами администрации Казанакского сельсовета Краснозерского 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7.    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 Казанакского сельсовета Краснозер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 Казанакского сельсовета Краснозерского района Новосибирской област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>для целей, не связанных со строи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Казанак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зер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ренду для целей несвязанных со строительством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>для целей не связанных со строительств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40"/>
        <w:gridCol w:w="3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3335" cy="21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3335" cy="21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;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u54@r54.nalog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8:00Z</dcterms:created>
  <dc:creator>василенко</dc:creator>
  <dc:description/>
  <cp:keywords/>
  <dc:language>en-US</dc:language>
  <cp:lastModifiedBy>User</cp:lastModifiedBy>
  <dcterms:modified xsi:type="dcterms:W3CDTF">2015-03-20T03:35:00Z</dcterms:modified>
  <cp:revision>75</cp:revision>
  <dc:subject/>
  <dc:title/>
</cp:coreProperties>
</file>