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Arial" w:ascii="Times New Roman" w:hAnsi="Times New Roman"/>
          <w:b/>
          <w:i/>
          <w:sz w:val="28"/>
          <w:szCs w:val="28"/>
        </w:rPr>
        <w:t xml:space="preserve">ПРОЕКТ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с. Казанак</w:t>
        <w:tab/>
        <w:t xml:space="preserve">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администрацией  Казанакского сельсовета                       Краснозерского района  Новосибирской области муниципальной услуг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 дл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с предварительным согласованием места размещения объек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остановлением администрации Казанакского сельсовета Краснозе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1.2010 № 3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 административных регламентов предоставления муниципальных услуг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 Казанакского  сельсовета   Краснозерского района  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для строительства с предварительным согласованием места размещения объек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- Административный регламен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Главе администрации  Казанакского сельсовета  Краснозерского района Новосибирской области (Кривец А.В.) обеспечить организацию исполнения муниципальн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 в  соответствии  с 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 периодическом печатном издании «Бюллетень органов местного самоуправления  Казанакского сельсовета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 в 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занакского сельсовета                                                             А.В. Криве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.Д. Максим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-44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занакского сельсовет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27.02.2015  №  1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едоставление земельных участков для строительства с предварительным согласованием мест размещения объектов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Казанакского сельсовета  Краснозерского района Новосибирской области (далее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выступа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Краснозерский район, село Казанак, ул.Краснозерская, 3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9.00 – 17.00 час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  Адрес официального интернет- сайта администрации Казанакского сельсовета  Краснозерского района Новосибирской област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azana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ую услугу непосредственно предоставляет  администрация Казанакского сельсовета  Краснозерского района  Новосибирской област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администрации Казанакского сельсовета Краснозерского района  Новосибирской области: (383-57) 65-441, 65-48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 Краснозер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54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902, Новосибирская области, р.п. Краснозерское, ул. Советская, д.22. помещение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6 по                              Новосибирской области: 632902, Новосибирская область, р.п. Краснозерское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ы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ам (383-57) 42-306, 42-494, 42-606. 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 Федеральной Налоговой службы №6 по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, 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администрации Казанакского сельсовета Краснозер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Казанакского сельсовета Краснозерского района Новосибирской области  в 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использованием средств телефонной, почтово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 администрации Казанакского сельсовета Краснозерского района Новосибирской области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акского  сельсовета  Краснозерского района  Новосибирской област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Казанакского сельсовета Краснозерского района Новосибирской области (далее Администрация)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редоставлении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от 25 октября 2001 года              № 136-ФЗ («Собрание законодательства РФ» №44 от 29 октября 2001; "Российская газета" №211, №212 от 30 октября 2001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 №4849 от 13.02.2009 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Казанак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й согласование акт выбора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 об уплате аренд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левое использование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 об уплате аренд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левое использование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 Казанакского сельсовета Краснозерского района Новосибирской области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й согласование акт выбора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занакского сельсовета Краснозер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пециалистами Казанакского сельсовета администрации Краснозер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пециалистов администрации Казанакского сельсовета Краснозерского района 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земельные участки для строительства с предварительным согласованием места размещения объект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накского сельсовета Краснозерского района Новосибирской области 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-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на данной стадии самостоятельно истреб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дастрового плана территории (квартала) на которой находится земельный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емельный участок запрашивается для расширения границ существующего, специалистом администрации самостоятельно истреб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инициируется заседание комиссии администрации сельсовета, по итогам которой готовится выписка из протокола решения комиссии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на данной стадии самостоятельно истреб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ем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тказе в предоставлении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комиссией по вопросам предоставления земельных учас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 наличии  МФЦ 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 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кта выбора земельного участка со всеми заинтересованными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 администрации  на 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получению  от  лица  в надлежащем порядке поставленного на учет  заявления с приложенным к нему кадастровым паспортом земельного участка (либо указание в заявлении на номер земельного участка) специалистом администрации, ответственным за прием и регистрацию документов, осуществляется его регистрац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на данной стадии самостоятельно истреб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о предоставлении земельного участка направляется в органы прокуратуры и в </w:t>
      </w:r>
      <w:r>
        <w:rPr>
          <w:rFonts w:cs="Times New Roman" w:ascii="Times New Roman" w:hAnsi="Times New Roman"/>
          <w:i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говор направляется в Управление Федеральной службы государственной регистрации, кадастра и картографии по Новосибирской области для регистрации, по итогам которой заявителю направляется экземпляр зарегистрированного договора и три копии постановления о предоставлении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 специалистов  администрации  Казанакского сельсовета Краснозерского района Новосибирской области  в соответствии с Федеральным законом от 02.03.2007 №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Казанакского сельсовета  Краснозерского района  Новосибирской области. Жалобы рассматриваются непосредственно Главой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занакского  сельсовета Краснозерского района 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сельсовета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 Глава 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  <w:gridCol w:w="40"/>
        <w:gridCol w:w="30"/>
      </w:tblGrid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13335" cy="21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13335" cy="213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после постановки участка на учет заявител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  <w:gridCol w:w="40"/>
        <w:gridCol w:w="30"/>
      </w:tblGrid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6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13335" cy="213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7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13335" cy="213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8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 Казанакского сельсовета                                     Краснозерского района </w:t>
      </w:r>
    </w:p>
    <w:p>
      <w:pPr>
        <w:pStyle w:val="Normal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ителе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для строительства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емельном участке: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азначение объекта 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Предполагаемое место размещения объекта</w:t>
        <w:tab/>
        <w:t xml:space="preserve">  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 _____________________________________                  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       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И.О., должность представителя                                    (подпис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          юридического лица; Ф.И.О. гражданин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"___"____________ 20__ г.                                  М.П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01:00Z</dcterms:created>
  <dc:creator>василенко</dc:creator>
  <dc:description/>
  <cp:keywords/>
  <dc:language>en-US</dc:language>
  <cp:lastModifiedBy>admin</cp:lastModifiedBy>
  <cp:lastPrinted>2003-06-24T08:50:00Z</cp:lastPrinted>
  <dcterms:modified xsi:type="dcterms:W3CDTF">2015-04-29T03:0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