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АДМИНИСТРАЦИЯ           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КАЗАНАКСКОГО СЕЛЬСОВЕТА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Краснозер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</w:rPr>
        <w:t xml:space="preserve">от 28.05.2013 г.             </w:t>
        <w:tab/>
        <w:tab/>
        <w:t xml:space="preserve">         с. Казанак</w:t>
        <w:tab/>
        <w:tab/>
        <w:t xml:space="preserve">            </w:t>
        <w:tab/>
        <w:t xml:space="preserve">                №</w:t>
        <w:tab/>
        <w:t>23</w:t>
        <w:tab/>
        <w:t xml:space="preserve">   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ировании мероприятий гражданской обороны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занакского сельсовета   Краснозерского района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целях реализации требований Федерального Закона от 12.02.98 № 28 ФЗ “О гражданской обороне» и организации выполнения мероприятий по переводу гражданской обороны Казанакского сельсовета  с  мирного  на  военное время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СТАНОВЛЯЮ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1. Назначить руководителем гражданской обороны Казанакского сельсовет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у администрации  Кривец Анатолия Викторович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2. Для своевременного сбора, обобщения и представления информации по переводу ГО  Казанакского сельсовета  с  мирного  на  военное время, создать группу управления  и  контроля. Начальнику штаба ГО разработать функциональные обязанности  и  провести обучение личного состава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чальнику штаба ГО разработать документы в соответствии с постановлением </w:t>
      </w:r>
      <w:r>
        <w:rPr>
          <w:sz w:val="28"/>
          <w:szCs w:val="28"/>
        </w:rPr>
        <w:t>суженного заседания администрации Новосибирской области от 22.08.2006 № 12дсп-П «О планировании мероприятий гражданской обороны на территории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положение </w:t>
      </w:r>
      <w:r>
        <w:rPr>
          <w:sz w:val="28"/>
          <w:szCs w:val="28"/>
        </w:rPr>
        <w:t>о планировании мероприятий гражданской обороны на территории МО Казанакского сельсовета (приложение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Контроль  за  выполнением настоящего постановления оставляю  за  соб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Казанакского сельсовета                                                                   А.В. Кривец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.П. Дорошенко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5-441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  планировании  мероприятий  гражданской  обор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 территории  МО Казанак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дачи гражданской обороны  Казанакского сельсовет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. Руководство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лномочия органов управления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Имущество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П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firstLine="720"/>
        <w:rPr/>
      </w:pPr>
      <w:r>
        <w:rPr/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rPr/>
      </w:pPr>
      <w:r>
        <w:rPr/>
        <w:t xml:space="preserve"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</w:p>
    <w:p>
      <w:pPr>
        <w:pStyle w:val="TextBodyIndent"/>
        <w:rPr/>
      </w:pPr>
      <w:r>
        <w:rPr/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/>
      </w:pPr>
      <w:r>
        <w:rPr/>
        <w:tab/>
        <w:t>Мероприятия гражданской обороны проводятся в мирное и военное время на всей территории Казанакского сельсовета с учетом особенностей: территории, производства, объекта экономики, стоящими задачами по ГО и являются обязательной функцией администрации Казанакского сельсовета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Казана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ая оборона Казанакского сельсовета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, объемы, сроки и порядок проведения мероприятий по подготовке и ведению ГО для администрации определяется Главным управлением МЧС России по НСО и органами ГО на территории Казанакского сельсовета в соответствии с утвержденны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ирное время силы и средства ГО администрации решением начальника ГО, привлекаются к проведению АСДНР на территории администрации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 и 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. Задачи гражданской обороны  Казанакского сельсо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ГО администр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адачи гражданской обороны решаются проведением организационных, инженерно-технических, специальных и массовых мероприятий заблаговременно  в  мирное  и  в  военно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" w:hanging="0"/>
        <w:rPr/>
      </w:pPr>
      <w:r>
        <w:rPr/>
        <w:t>Ш. Руководство гражданской обороны</w:t>
      </w:r>
    </w:p>
    <w:p>
      <w:pPr>
        <w:pStyle w:val="Heading3"/>
        <w:ind w:left="0" w:firstLine="720"/>
        <w:rPr/>
      </w:pPr>
      <w:r>
        <w:rPr>
          <w:b w:val="false"/>
          <w:bCs w:val="false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, глава администрации,</w:t>
      </w:r>
      <w:r>
        <w:rPr/>
        <w:t xml:space="preserve"> </w:t>
      </w:r>
      <w:r>
        <w:rPr>
          <w:b w:val="false"/>
          <w:bCs w:val="false"/>
        </w:rPr>
        <w:t>руководитель любого ранга  и  уров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ГО на территориях муниципальных образований осуществляют главы администраций муниципальных образований, являющиеся руководителями гражданской обороны на подведомственной территории.</w:t>
      </w:r>
    </w:p>
    <w:p>
      <w:pPr>
        <w:pStyle w:val="TextBody"/>
        <w:jc w:val="both"/>
        <w:rPr/>
      </w:pPr>
      <w:r>
        <w:rPr/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/>
      </w:pPr>
      <w:r>
        <w:rPr/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татный  или  по  совместительству – специалист  по  ГО  и 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 по 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штаб по делам ГО и ЧС администрации воз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и проводят обучение  по 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ава и обязанности граждан  Казанакского сельсовета в области 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КАЗАНАКСКОГО сельсовета в соответствии с действующим законодательством  и 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раждане, проживающие на территории Казанакского сельсовета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ходить обучение  по 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и средства защиты от последствий применения современных средств поражения, уметь оказывать само-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ы и средства Гражданской оборон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снову сил и средств ГО на территории Казанакского  сельсовета представляют формирования ГО  – это формирования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На территории администрации соз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формир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_____(% от общей численности работающих на предприятии – исключая лиц не подлежащих зачислению в формирования, определенных нормативными документами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Формирования гражданской обороны комплектуются личным составом, имуществом, техникой исходя из возможностей предприятия и “методических указаний по созданию НАСФ ГО ”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щие формир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мущество гражданской обороны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 имуществу ГО администрации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firstLine="720"/>
        <w:rPr/>
      </w:pPr>
      <w:r>
        <w:rPr/>
        <w:t>В случае изменения форм собственности, ведомственные структуры и объекты обязаны сохранять целевое назначение объектов ГО,  обеспечить сохранность имущества, а также задания по их накоплению и содержанию.</w:t>
      </w:r>
    </w:p>
    <w:p>
      <w:pPr>
        <w:pStyle w:val="TextBodyIndent"/>
        <w:ind w:firstLine="720"/>
        <w:rPr/>
      </w:pPr>
      <w:r>
        <w:rPr/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firstLine="720"/>
        <w:rPr/>
      </w:pPr>
      <w:r>
        <w:rPr>
          <w:lang w:val="en-US"/>
        </w:rPr>
        <w:t>Y</w:t>
      </w:r>
      <w:r>
        <w:rPr/>
        <w:t xml:space="preserve">П. </w:t>
      </w:r>
      <w:r>
        <w:rPr>
          <w:b/>
          <w:bCs/>
        </w:rPr>
        <w:t>Финансирование мероприятий гражданской обороны администрации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Казанакского сельсовета осуществляется: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Indent"/>
        <w:numPr>
          <w:ilvl w:val="0"/>
          <w:numId w:val="2"/>
        </w:numPr>
        <w:rPr/>
      </w:pPr>
      <w:r>
        <w:rPr/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 и  ведомств  в 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нансирование мероприятий ГО осуществляется наряду с другими оборонными  мероприятиями  в  первоочередном  порядке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111</dc:creator>
  <dc:description/>
  <cp:keywords/>
  <dc:language>en-US</dc:language>
  <cp:lastModifiedBy>1</cp:lastModifiedBy>
  <cp:lastPrinted>2005-01-21T08:36:00Z</cp:lastPrinted>
  <dcterms:modified xsi:type="dcterms:W3CDTF">2013-08-20T08:32:00Z</dcterms:modified>
  <cp:revision>26</cp:revision>
  <dc:subject/>
  <dc:title>Глава</dc:title>
</cp:coreProperties>
</file>