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cs="Arial"/>
        </w:rPr>
      </w:pPr>
      <w:r>
        <w:rPr>
          <w:sz w:val="28"/>
          <w:szCs w:val="28"/>
        </w:rPr>
        <w:t>КАЗАНАК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2.2015                   </w:t>
        <w:tab/>
        <w:tab/>
        <w:t>с. Казанак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 п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оставлению  администрацией  Казанакского сель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муниципальной услуг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  расторжению  договора  аренды  земельн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участка  по  инициативе  арендато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7.07.2010г №210-ФЗ « Об организации предоставления государственных и муниципальных услуг»,  постановлением администрации Казанакского сельсовета Краснозерского района Новосибирской области от  15.11.2010  № 35 «Об утверждении Порядка разработки и утверждения администрацией Казанакского сельсовета Краснозерского района Новосибирской области административных регламентов предоставления муниципальных услуг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прилагаемый Административный регламент администрации  сельсовета Краснозерского района Новосибирской области  по расторжению договора аренды земельного участка по инициативе арендатора  (далее - Административный регламент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>2. Главе  Казанакского сельсовета Краснозерского района Новосибирской области (Кривец А.В.) обеспечить организацию исполнения муниципального полномочия в соответствии с Административным регламен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азанакского сельсовета  Краснозерского района Новосибирской области» и разместить на официальном сайте администрации Казанак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Контроль за исполнением данного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азанакского сельсовета                                                          А.В. Крив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Д. Максим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-4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занакского сельсовета 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26.02.2015  № 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ТИВНЫЙ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расторжению договора аренды земельного участка по инициативе арендат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по расторжению договора аренды земельного участка по инициативе арендатор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азанакского сельсовета Краснозер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  физические и юридические лица, обратившиеся за получением муниципальной услуги (далее - заяв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ргана местного самоуправления, предоставляющего муниципальную услугу: Новосибирская область, Краснозерский  район, с.Казанак, ул. Краснозерская, 3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1.3.1. Муниципальную услугу непосредственно предоставляет администрация Казанакского сельсовета  Краснозерского района  Новосибир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риёма заявителей в управлении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- понедельник - пятница: 9.00 – 17.00 час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3 Адрес официального интернет-сайта администрации: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WWW.  adm</w:t>
      </w:r>
      <w:r>
        <w:rPr>
          <w:sz w:val="28"/>
          <w:szCs w:val="28"/>
          <w:lang w:val="en-US"/>
        </w:rPr>
        <w:t>kazan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krivec09@yandex.ru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(383-57)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5-441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й службы государственной регистрации, кадастра и картографии по Новосибирской области, Краснозерский отдел.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организации: 632902, Новосибирская область, р.п. Краснозерское, ул.Советская, д.22, помещение 1.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ам (383-57) 42-306, 42-494, 42-606. 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>
          <w:sz w:val="28"/>
          <w:szCs w:val="28"/>
        </w:rPr>
        <w:t>- Межрайонной инспекции  Федеральной Налоговой службы № 6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я Межрайонной инспекции Федеральной налоговой службы № 6 по Новосибирской области: 632902, Новосибирская область, р.п. Краснозерское, ул. Советская,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 графике работы  Межрайонной инспекции Федеральной налоговой службы № 6 по Новосибирской области можно получить на официальном сайте организации www.nalog.ru и по телефону (383-57) 41-90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 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 структурных подразделениях администрации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Казанакского сельсовета Краснозерского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Казанакского сельсовета Краснозерского района Новосибирской области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</w:rPr>
          <w:t>www.gosuslugi.ru</w:t>
        </w:r>
      </w:hyperlink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расторжение договора аренды земельного участка по инициативе аренд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    С 01.07.2012 специалистам, предоставляющим муниципальную услугу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  <w:tab w:val="left" w:pos="72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о расторжении договора аренды земельного участ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емельным кодексом Российской Федерации от 25 октября 2001 года № 136-ФЗ («Собрание законодательства РФ» №44 от </w:t>
      </w:r>
      <w:hyperlink r:id="rId4">
        <w:r>
          <w:rPr>
            <w:rStyle w:val="InternetLink"/>
          </w:rPr>
          <w:t>29 октября</w:t>
        </w:r>
      </w:hyperlink>
      <w:r>
        <w:rPr>
          <w:sz w:val="28"/>
          <w:szCs w:val="28"/>
        </w:rPr>
        <w:t> </w:t>
      </w:r>
      <w:hyperlink r:id="rId5">
        <w:r>
          <w:rPr>
            <w:rStyle w:val="InternetLink"/>
          </w:rPr>
          <w:t>2001</w:t>
        </w:r>
      </w:hyperlink>
      <w:r>
        <w:rPr>
          <w:sz w:val="28"/>
          <w:szCs w:val="28"/>
        </w:rPr>
        <w:t xml:space="preserve">; "Российская газета" №211, №212 от 30 октября 2001); 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8"/>
          <w:szCs w:val="28"/>
        </w:rPr>
        <w:t>- Градостроительным кодексом Российской Федерации от 29 декабря 2004 года № 190-ФЗ (</w:t>
      </w:r>
      <w:r>
        <w:rPr>
          <w:sz w:val="28"/>
          <w:szCs w:val="28"/>
        </w:rPr>
        <w:t>"Российская газета", N 290, 30.12.2004, "Собрание законодательства РФ", 03.01.2005, N 1 (часть 1), ст. 16</w:t>
      </w:r>
      <w:r>
        <w:rPr>
          <w:bCs/>
          <w:iCs/>
          <w:sz w:val="28"/>
          <w:szCs w:val="28"/>
        </w:rPr>
        <w:t>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Федеральным законом от 23 июня 2014 года № 171-ФЗ </w:t>
      </w:r>
      <w:r>
        <w:rPr>
          <w:color w:val="5F5F5F"/>
          <w:sz w:val="28"/>
          <w:szCs w:val="28"/>
        </w:rPr>
        <w:t>"О внесении изменений в Земельный кодекс РФ и отдельные законодательные акты РФ"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ставом  Казанакского сельсовета Краснозерского района Новосибирской обла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, включающее указание даты заключения и номера договора аренды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копия);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заявителей несколько, предоставляются документы, удостоверяющие личность, для каждого из заявителей (копии).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(ей) (копия);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(сти) (копия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дастровый  паспор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юридическое лицо, дополнительно предоставляется выписка из Единого государственного реестра юридических ли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индивидуальный предприниматель, дополнительно предоставляется выписка из Единого государственного реестра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 с  копиями  и  возвращаются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обходимых для предоставления муниципальной услуги документов, предоставляемых лично заявителем (с 01.07.2012 г.)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, включающее указание даты заключения и номера договора аренды (приложение №1 к настоящему административному регламенту)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копия). </w:t>
      </w:r>
    </w:p>
    <w:p>
      <w:pPr>
        <w:pStyle w:val="Normal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заявителей несколько, предоставляются документы, удостоверяющие личность, для каждого из заявителей (копии).</w:t>
      </w:r>
    </w:p>
    <w:p>
      <w:pPr>
        <w:pStyle w:val="Normal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(ей) (копия);</w:t>
      </w:r>
    </w:p>
    <w:p>
      <w:pPr>
        <w:pStyle w:val="Normal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(сти) (копия)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адастровый  паспор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юридическое лицо, дополнительно предоставляется выписка из Единого государственного реестра юридических ли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индивидуальный предприниматель, дополнительно предоставляется выписка из Единого государственного реестра индивидуальных предпринимат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являющиеся необходимыми и обязательными для получения муниципальной услуги отсутствую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 xml:space="preserve">информационные стенды оборудуются визуальной текстовой 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 муниципальной услуги, и справочных сведений;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  <w:szCs w:val="28"/>
        </w:rPr>
        <w:t>Требования  к 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выполнение должностными лицами, сотрудниками администрации Казанакского  сельсовета Краснозер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Казанакского сельсовета Краснозерского района при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расторгнувших договора аренды земельных участков к общему количеству лиц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Казанакского сельсовета Краснозерского района, Едином портале государственных и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 1.07.2010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, </w:t>
      </w:r>
      <w:r>
        <w:rPr>
          <w:color w:val="000000"/>
          <w:sz w:val="28"/>
          <w:szCs w:val="28"/>
        </w:rPr>
        <w:t>при наличии МФЦ непосредственно оператором МФЦ в бумажном ви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ыявленные недостатки документов, которые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ФЦ на оказание муниципальной услуги через МФЦ заявитель может получить сведения о ходе её исполнения посредством call-центра МФЦ и sms-информирования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01.07.2012 в случае непредставления заявителем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юридическое лицо, дополнительно истребуется выписка из Единого государственного реестра юридических лиц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– индивидуальный предприниматель, дополнительно истребуется выписка из Единого государственного реестра индивидуальных предпринимателей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предоставлении муниципальной услуг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вершение проверки всех, необходимых для предоставления муниципальной услуги документ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на расторжение договора аренды, специалистом администрации в течение 3 дней производится подготовка и изготовление соглашения о расторжении договора аренды. Далее происходит подписание соглашения сторонами договора. Сотрудник, ответственный за проведение административной процедуры, регистрирует соглашение в соответствующем журнале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дписание соглашения о расторжении договора аренды либо принятие решения об отказе в предоставлении услуги в случае отсутствия оснований для расторжения договор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ом случае соглашение передается в отделение Федеральной службы государственной регистрации, кадастра и картографии по Новосибирской области. Заявителю передается копия соглашения о расторжении договора аренды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расторжения договора аренды земельного участка заявителю направляется уведомление об отказе в предоставлении муниципальной услуг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 администрации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МФЦ 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Казанакского сельсовета Краснозерского района Новосибирского района в соответствии с Федеральным законом от 02.03.2007 N 24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 обжалование  решений и действий (бездействий) администрации, должностного лица администрации, либо муниципального служащего администрации, в ходе предоставления муниципальной услуги и исполнения  настоящего административно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 администрацию Казанакского сельсовета Краснозерского района Новосибирской области. Жалобы рассматриваются непосредственно Главой Казанак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раснозер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, муниципального служащего администрац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Поступившая в администрацию жалоба,  рассматривается Главой Казанакского сельсовета в течение пятнадцати рабочих дней со дня ее регистрации, а в случае обжалования отказа 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 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расторжению договора аренды зем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 по инициативе аренда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торжении договора аренды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ая форм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Казанакского сельсовета 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торжении договора аренды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Сведения о заявителе (заявителях) </w:t>
      </w:r>
      <w:r>
        <w:rPr>
          <w:i/>
          <w:iCs/>
          <w:sz w:val="28"/>
          <w:szCs w:val="28"/>
        </w:rPr>
        <w:t>(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; для граждан – Ф.И.О., паспортные  данные,  адрес  регистрации,  контактный телефон)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sz w:val="28"/>
          <w:szCs w:val="28"/>
        </w:rPr>
      </w:pPr>
      <w:r>
        <w:rPr>
          <w:sz w:val="28"/>
          <w:szCs w:val="28"/>
        </w:rPr>
        <w:t>Прошу расторгнуть договора аренды земельного участка</w:t>
      </w:r>
    </w:p>
    <w:p>
      <w:pPr>
        <w:pStyle w:val="Normal"/>
        <w:spacing w:lineRule="auto" w:line="360"/>
        <w:ind w:right="125" w:hanging="0"/>
        <w:rPr>
          <w:sz w:val="28"/>
          <w:szCs w:val="28"/>
        </w:rPr>
      </w:pPr>
      <w:r>
        <w:rPr>
          <w:sz w:val="28"/>
          <w:szCs w:val="28"/>
        </w:rPr>
        <w:t>1. Сведения о земельном участк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1. Кадастровый номер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2. Площадь ___________________________________________________________ кв. 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3. Местоположение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4. Разрешённое использование земельного участка ___________________________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5.   Наименование и реквизиты договора аренды 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 Дата______________________________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расторжению договора аренды зем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 по инициативе аренда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379"/>
        <w:gridCol w:w="40"/>
        <w:gridCol w:w="40"/>
        <w:gridCol w:w="10"/>
      </w:tblGrid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">
                      <wp:simplePos x="0" y="0"/>
                      <wp:positionH relativeFrom="margin">
                        <wp:posOffset>316865</wp:posOffset>
                      </wp:positionH>
                      <wp:positionV relativeFrom="paragraph">
                        <wp:posOffset>-5080</wp:posOffset>
                      </wp:positionV>
                      <wp:extent cx="13335" cy="2152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.95pt;margin-top:-0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margin">
                        <wp:posOffset>307340</wp:posOffset>
                      </wp:positionH>
                      <wp:positionV relativeFrom="paragraph">
                        <wp:posOffset>1905</wp:posOffset>
                      </wp:positionV>
                      <wp:extent cx="13335" cy="2152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2pt;margin-top:0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4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3335" cy="2152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5">
                      <wp:simplePos x="0" y="0"/>
                      <wp:positionH relativeFrom="margi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3335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расторжении договора аренд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54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ru.wikipedia.org/wiki/29_&#1086;&#1082;&#1090;&#1103;&#1073;&#1088;&#1103;" TargetMode="External"/><Relationship Id="rId5" Type="http://schemas.openxmlformats.org/officeDocument/2006/relationships/hyperlink" Target="http://ru.wikipedia.org/wiki/2001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37:00Z</dcterms:created>
  <dc:creator>nmts</dc:creator>
  <dc:description/>
  <cp:keywords/>
  <dc:language>en-US</dc:language>
  <cp:lastModifiedBy>User</cp:lastModifiedBy>
  <cp:lastPrinted>2015-04-01T16:13:00Z</cp:lastPrinted>
  <dcterms:modified xsi:type="dcterms:W3CDTF">2015-06-16T09:24:00Z</dcterms:modified>
  <cp:revision>12</cp:revision>
  <dc:subject/>
  <dc:title/>
</cp:coreProperties>
</file>