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8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АКСКОГО 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6.02.2015                                        с. Казанак            </w:t>
        <w:tab/>
        <w:t xml:space="preserve">                                 №  1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  п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ю администрацией  Казанакского сельсовета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по прекращению прав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тоянного (бессрочного) постановления, пожизненного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наследуемого владения   на  земельный участок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постановлением администрации Казанакского сельсовета Краснозерского района Новосибирской области  от </w:t>
      </w:r>
      <w:r>
        <w:rPr>
          <w:b/>
          <w:color w:val="000000"/>
          <w:sz w:val="28"/>
          <w:szCs w:val="28"/>
        </w:rPr>
        <w:t xml:space="preserve"> </w:t>
      </w:r>
      <w:r>
        <w:rPr/>
        <w:t>15</w:t>
      </w:r>
      <w:r>
        <w:rPr>
          <w:shd w:fill="FFFFFF" w:val="clear"/>
        </w:rPr>
        <w:t>.11.2010  № 35</w:t>
      </w:r>
      <w:r>
        <w:rPr/>
        <w:t xml:space="preserve"> </w:t>
      </w:r>
      <w:r>
        <w:rPr>
          <w:color w:val="000000"/>
          <w:sz w:val="28"/>
          <w:szCs w:val="28"/>
        </w:rPr>
        <w:t>«Об утверждении Порядка разработки и утверждения администрацией Казанакского сельсовета Краснозерского района Новосибирской области административных регламентов предоставления муниципальных услуг» 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прилагаемый Административный регламент администрации Казанакского сельсовета Краснозерского района Новосибирской области  </w:t>
      </w:r>
      <w:r>
        <w:rPr>
          <w:bCs/>
          <w:sz w:val="28"/>
          <w:szCs w:val="28"/>
        </w:rPr>
        <w:t>по прекращению права постоянного (бессрочного) пользования, пожизненного наследуемого владения на земельный участок</w:t>
      </w:r>
      <w:r>
        <w:rPr>
          <w:color w:val="000000"/>
          <w:sz w:val="28"/>
          <w:szCs w:val="28"/>
        </w:rPr>
        <w:t xml:space="preserve"> (далее - Административный регламент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Главе администрации  Казанакского сельсовета Краснозерского района Новосибирской области (Кривец А.В.) обеспечить организацию исполнения муниципального полномочия  в  соответствии  с  Административным регламент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Казанакского сельсовета  Краснозерского района Новосибирской области» и разместить на официальном сайте администрации  Казанакского сельсовета Краснозерского района Новосибирской области.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м поряд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. Контроль за исполнением данного постановления 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азанакского сельсовета                                                              А.В. Кривец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.Д. Максименк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5-44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2.2015  № 18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прекращению права постоянного (бессрочного) пользования, пожизненного наследуемого владения на земельный участ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 по прекращению права постоянного (бессрочного) пользования, пожизненного наследуемого владения на земельный участок (далее - Административный регламент)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(далее - заявители) и определяет сроки и последовательность административных процедур и административных действий администрации Казанакского сельсовета Краснозерского района Новосибирской области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по прекращению права постоянного (бессрочного) пользования, пожизненного наследуемого владения  на земельный участок предоставляется юридическим, и физическим лицам, обладающих правом постоянного (бессрочного) пользования, пожизненного наследуемого владения земельным участком, заинтересованным в прекращении права постоянного (бессрочного) пользования, пожизненного наследуемого владения земельными участками, подавшим заявление (далее - заяв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Организация рассмотрения представленных заявителем документов, принятие решения о прекращении права постоянного бессрочного пользования,</w:t>
      </w:r>
      <w:ins w:id="0" w:author="shichkina" w:date="2011-09-29T20:09:00Z">
        <w:r>
          <w:rPr>
            <w:sz w:val="28"/>
            <w:szCs w:val="28"/>
          </w:rPr>
          <w:t xml:space="preserve"> </w:t>
        </w:r>
      </w:ins>
      <w:r>
        <w:rPr>
          <w:sz w:val="28"/>
          <w:szCs w:val="28"/>
        </w:rPr>
        <w:t xml:space="preserve">пожизненного наследуемого владения земельным участком осуществляется администрацией  Казанакского сельсовета  Краснозерского района Новосибирской области, расположенным по адресу: Порядок информирования о правилах предоставлении муниципальной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нахо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Краснозерский район, село Казанак, ул. Краснозерская, 3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Часы приёма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едельник – пятница: 9.00 – 17.00 час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многофункционального центра (далее МФЦ), для получения информации о правилах предоставления муниципальной услуги заявитель вправе обратиться в орган местного самоуправления: лично, по телефону, посредством письменного обращения, на официальном сайте Администрации в информационно-телекоммуникационной сети «Интернет» с использованием Единого портала государственных и муниципальных услуг, через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3.Адрес официального интернет- сайта администрации Казанакского сельсовета Краснозерского района Новосибирской области : WWW. adm</w:t>
      </w:r>
      <w:r>
        <w:rPr>
          <w:sz w:val="28"/>
          <w:szCs w:val="28"/>
          <w:lang w:val="en-US"/>
        </w:rPr>
        <w:t>kazan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  <w:u w:val="single"/>
        </w:rPr>
        <w:t xml:space="preserve">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МФЦ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3.4. Информация, размещаемая на официальном интернет-сайте и информационном стенде администрации Казанакского сельсовета Краснозерского района Новосибирской области, обновляется по мере ее изме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  <w:sz w:val="28"/>
            <w:szCs w:val="28"/>
          </w:rPr>
          <w:t>http://www.to54.rosreestr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налоговая служба по Новосибирской области: </w:t>
      </w:r>
      <w:hyperlink r:id="rId3">
        <w:r>
          <w:rPr>
            <w:rStyle w:val="InternetLink"/>
            <w:sz w:val="28"/>
            <w:szCs w:val="28"/>
          </w:rPr>
          <w:t>http://www.r54.nalog.ru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sz w:val="28"/>
            <w:szCs w:val="28"/>
          </w:rPr>
          <w:t>54_upr@rosreestr.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Федеральная налоговая служба по Новосибирской области: </w:t>
      </w:r>
      <w:hyperlink r:id="rId5">
        <w:r>
          <w:rPr>
            <w:rStyle w:val="InternetLink"/>
            <w:sz w:val="28"/>
            <w:szCs w:val="28"/>
          </w:rPr>
          <w:t>u54@r54.nalog.ru</w:t>
        </w:r>
      </w:hyperlink>
      <w:r>
        <w:rPr>
          <w:rStyle w:val="Applestylespan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а и телефоны официальны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pBdr>
          <w:bottom w:val="single" w:sz="8" w:space="0" w:color="808080"/>
        </w:pBdr>
        <w:ind w:firstLine="709"/>
        <w:jc w:val="both"/>
        <w:rPr/>
      </w:pPr>
      <w:r>
        <w:rPr>
          <w:sz w:val="28"/>
          <w:szCs w:val="28"/>
        </w:rPr>
        <w:t>-  Федеральной службы государственной регистрации, кадастра и картографии по Новосибирской области  Краснозерский отдел.</w:t>
      </w:r>
    </w:p>
    <w:p>
      <w:pPr>
        <w:pStyle w:val="Normal"/>
        <w:pBdr>
          <w:bottom w:val="single" w:sz="8" w:space="0" w:color="808080"/>
        </w:pBdr>
        <w:ind w:firstLine="709"/>
        <w:jc w:val="both"/>
        <w:rPr/>
      </w:pPr>
      <w:r>
        <w:rPr>
          <w:sz w:val="28"/>
          <w:szCs w:val="28"/>
        </w:rPr>
        <w:t>Местонахождения организации: 632902, Новосибирская область, р.п. Краснозерское, ул.Советская, д.22 помещение 1.</w:t>
      </w:r>
    </w:p>
    <w:p>
      <w:pPr>
        <w:pStyle w:val="Normal"/>
        <w:pBdr>
          <w:bottom w:val="single" w:sz="8" w:space="0" w:color="80808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формацию о  графике работы  Федеральной службы государственной регистрации, кадастра и картографии по Новосибирской области, Краснозерского отдела можно получить на официальном сайте организации www.to54.rosreestr.ru и по телефону (383-57) 42-306, 42-494, 42-606. </w:t>
      </w:r>
    </w:p>
    <w:p>
      <w:pPr>
        <w:pStyle w:val="Normal"/>
        <w:pBdr>
          <w:bottom w:val="single" w:sz="8" w:space="0" w:color="808080"/>
        </w:pBdr>
        <w:ind w:firstLine="709"/>
        <w:jc w:val="both"/>
        <w:rPr/>
      </w:pPr>
      <w:r>
        <w:rPr>
          <w:sz w:val="28"/>
          <w:szCs w:val="28"/>
        </w:rPr>
        <w:t>- Межрайонная инспекция  Федеральной Налоговой службы № 6 по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нахождения  Межрайонной  инспекции Федеральной налоговой службы № 6 по Новосибирской области: 632902, Новосибирская область, р.п. Краснозерское, ул.Советская, 22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нформацию  о   графике работы  Межрайонной инспекции Федеральной налоговой службы  № 6 по Новосибирской области можно получить на официальном сайте организации www.nalog.ru и по телефону (383-57) 41-906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 Для получения информации по вопросам предоставления муниципальной услуги, в том числе ходе предоставления муниципальной услуги, заявители обращаются  в администрацию  Казанакского сель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в часы приема (понедельник, вторник, среда, четверг, пятница с 09:00 до 17.00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 в соответствии с режимом работы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оч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вопросам предоставления муниципальной услуги, в том числе ходе предоставления муниципальной услуги, проводится в двух формах: устное (лично или по телефону) и письмен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(лично или по телефону) заявителя за информацией по вопросам предоставления муниципальной услуги, в том числе ходе предоставления муниципальной услуги, сотрудники управления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каждого обратившегося за информацией заявителя осуществляется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Администрацию письменное обращение о предоставлении письменной информации по вопросам предоставления муниципальной услуги, в том числе ходе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 в установленном порядке так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срок подготовки ответа на обращение может быть продлен, но не более чем на 30 дней с обязательным уведомлением обратившегос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С информацией по вопросам предоставления муниципальной услуги  можно ознакомиться  на стендах, размещенных в помещении Администрации, а также на интернет-сайте администрации Новосибирской области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прекращение права постоянного (бессрочного) пользования, пожизненного наследуемого владения земельными участками (далее по тексту – муниципальная усл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Процедура предоставления муниципальной услуги осуществляется администрацией  Казанакского сельсовета Краснозерского района Новосибирской области (далее – Казанакский сельсов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е государственное учреждение «Земельная кадастровая палата» по Новосибирской област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орг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ы  нотариа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 Казанакского сельсовета Краснозерского  района Новосибирской области о прекращении права постоянного (бессрочного) пользования, права пожизненного наследуемого владения земельным участ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приостановлении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роки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 Общий срок предоставления муниципальной услуги составляет 30 рабочих дней со дня регистрации в установленном в Административном регламенте порядке заявления о предоставлени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 Сроки прохождения отдельных административных процедур, необходимых для предоставления муниципальной услуги, указаны в разделе 4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.12.1993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от 25 октября 2001г. № 136-ФЗ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 ноября 1994г. № 51-ФЗ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2007г. № 221-ФЗ «О государственном кадастре недвижимости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г. № 59-ФЗ «О порядке рассмотрений обращений граждан РФ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г. № 131-ФЗ «Об общих принципах организации местного самоуправления в РФ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1 июля 1997г. № 122-ФЗ «О государственной регистрации прав на недвижимое имущество и сделок с ним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ом Новосибирской области от 14.04.2003 № 108-ОЗ «Об использовании земель на территории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Уставом  Казанакского сельсовета Краснозерского района 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еобходимых для оказания муниципальной услуги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явление </w:t>
      </w:r>
      <w:r>
        <w:rPr>
          <w:rStyle w:val="Applestylespan"/>
          <w:sz w:val="28"/>
          <w:szCs w:val="28"/>
        </w:rPr>
        <w:t>об отказе от права постоянного (бессрочного) пользования земельным участком или права пожизненного наследуемого владения земельным участк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я документа, удостоверяющего личность заявителя (в том случае, если заявитель - физическое лицо обращается с заявлением о прекращении </w:t>
      </w:r>
      <w:r>
        <w:rPr>
          <w:bCs/>
          <w:sz w:val="28"/>
          <w:szCs w:val="28"/>
        </w:rPr>
        <w:t>пожизненного наследуемого владения земельным участком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-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для государственных и муниципальных учреждений, казенных предприятий, центров исторического наследия президентов Российской Федерации, прекративших исполнение своих полномочий, а также органов государственной власти и органов местного самоуправления, и государственных и муниципальных предприятий, которые обращаются с заявлением о прекращении </w:t>
      </w:r>
      <w:r>
        <w:rPr>
          <w:bCs/>
          <w:sz w:val="28"/>
          <w:szCs w:val="28"/>
        </w:rPr>
        <w:t>права постоянного (бессрочного) пользования</w:t>
      </w:r>
      <w:r>
        <w:rPr>
          <w:rStyle w:val="Applestylespan"/>
          <w:sz w:val="28"/>
          <w:szCs w:val="28"/>
        </w:rPr>
        <w:t>).</w:t>
      </w:r>
    </w:p>
    <w:p>
      <w:pPr>
        <w:pStyle w:val="U"/>
        <w:spacing w:before="0" w:after="0"/>
        <w:ind w:firstLine="709"/>
        <w:jc w:val="both"/>
        <w:rPr/>
      </w:pPr>
      <w:bookmarkStart w:id="0" w:name="p1201"/>
      <w:bookmarkStart w:id="1" w:name="p1200"/>
      <w:bookmarkEnd w:id="0"/>
      <w:bookmarkEnd w:id="1"/>
      <w:r>
        <w:rPr>
          <w:color w:val="000000"/>
          <w:sz w:val="28"/>
          <w:szCs w:val="28"/>
        </w:rPr>
        <w:t>-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 (в случае отсутствия сведений в ЕГРП).</w:t>
      </w:r>
      <w:bookmarkStart w:id="2" w:name="p1202"/>
      <w:bookmarkEnd w:id="2"/>
    </w:p>
    <w:p>
      <w:pPr>
        <w:pStyle w:val="U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запрашивает документы, удостоверяющие права на землю (их копии, сведения, содержащие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U"/>
        <w:spacing w:before="0" w:after="0"/>
        <w:ind w:firstLine="709"/>
        <w:jc w:val="both"/>
        <w:rPr>
          <w:sz w:val="28"/>
          <w:szCs w:val="28"/>
        </w:rPr>
      </w:pPr>
      <w:bookmarkStart w:id="3" w:name="p1203"/>
      <w:bookmarkEnd w:id="3"/>
      <w:r>
        <w:rPr>
          <w:sz w:val="28"/>
          <w:szCs w:val="28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7 Федерального закона "Об организации предоставления государственных и муниципальных услуг" № 210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еречень документов, хранящихся в государственных орган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сотрудником Администрации самостоятельно истребу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Требования к порядку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2. Основания  для  отказа  в 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действующим законодательством отсутствуют основания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3.  Услуги, необходимые для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ыписки из Единого государственного реестра прав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ыписки из Единого государственного реестра прав на недвижимое имущество и сделок с ним о правах на приобретаемый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кадастрового паспорта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4. 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Время ожидания заявителя в очереди при подаче и получении документов  составляет не более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6. Прием заявителей и иные действия по предоставлению муниципальной услуги осуществляются в специально определенных для этих целей помещениях, которые должны соответствовать  комфортным условиям для заявителей и оптимальным условиям работы специалистов, принимающих участи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. Данные помещения должны соответствовать санитарно-эпидемиологическим правилам и нор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7. Рабочее место специалиста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8. Места для информирования заявителей оборудуются информационными стендами, содержащими информацию по вопросам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цы заполнения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информация о сотрудниках управления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9. У входа в помещения, которые используются для предоставления муниципальной услуги, для заявителей предусматриваются места ожи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заявителей оборудуются стульями и столами, противопожарной системой, систем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ожидания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0. 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1. 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, на которых размещаются формы документов, образцы их заполнения, канцелярские принадлеж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2.8.12. При получении муниципальной услуги заявитель взаимодействует со специалистами управления земельных отношений Администрации, а также (в случае предоставления документов, необходимых для предоставления муниципальной услуги, которые находятся  в распоряжении  государственных органов, органов местного самоуправления и иных организаций, которые заявитель вправе предоставить) с соответствующими должностными лицами государственных органов, органов местного самоуправления и иных организаци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МФЦ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 документы и получает результат предоставления муниципальной услуги в  офисе филиала МФЦ в соответствии с регламентом работы МФЦ. Оператор МФЦ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ом Администрации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 Заявление на предоставление муниципальной услуги в форме электронного документа и документы необходимые для предоставления муниципальной услуги ( скан-копии )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 размещенными на Едином портале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 юридически значимых действий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3. О ходе предоставления муниципальной услуги возможно по телефону, указанному в п. 1.3.2.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Прием заявления о прекращении права постоянного (бессрочного) пользования, права пожизненного наследуемого владения земельным участк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Данное действие осуществляется сотрудником администрации Казанакского сельсовета, ответственным за прием и регистрацию документов,  при наличии МФЦ непосредственно оператору МФЦ в бумажном виде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сотрудником управления самостоятельно истреб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пия документа, подтверждающего государственную регистрацию юридического лица (для юридического лица);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.</w:t>
      </w:r>
    </w:p>
    <w:p>
      <w:pPr>
        <w:pStyle w:val="U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;</w:t>
      </w:r>
    </w:p>
    <w:p>
      <w:pPr>
        <w:pStyle w:val="U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окументы, удостоверяющие права на землю (в том случае, если не были представлены заявителе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Регистрация заявления о прекращении права постоянного (бессрочного) пользования, права пожизненного наследуемого владения земельным участко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Данное действие осуществляется специалистом администрации Казанакского сельсовета , ответственным за прием и регистрацию документов, при наличии МФЦ в случае представления заявления и документов, необходимых для предоставления муниципальной услуги через МФЦ оператор МФЦ, ответственный за прием документов, регистрирует их в установленном порядке и размещает в форме электронных копий в автоматизированной системе «ЦПГУ». Данные документы направляются для регистрации сотрудникам Администрации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, что и соответствующие заявления и документы, представленные в традици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Рассмотрение заявления и представленных документов (проверка наличия документов и их соответствие требованиям, установленным действующим законодательством, а также на предмет возможности или невозможности предоставления муниципальной услуги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действие осуществляется специалистом, ответственным за исполнение административной процедуры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совершения действия составляет 3 рабочих дня с момента регистрации заявления о предоставлении земельного участк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Принятие решения о прекращении права постоянного (бессрочного) пользования, права пожизненного наследуемого владения земельным участком, приостановлении предоставления муниципальной услуги или об отказе в предоставлении муниципальной услуги, при наличии МФЦ на оказание муниципальной услуги через МФЦ заявитель может получить сведения о ходе её исполнения посредством call-центра МФЦ и sms-информирова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осуществляется сотрудником, ответственным за совершение административные процед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совершения действия составляет  30 рабочих дней с момента завершения рассмотрения заявления и представле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оснований для предоставления муниципальной услуги принимается решение о прекращении права постоянного (бессрочного) пользования, права пожизненного (наследуемого) владения земельным участком; специалистом администрации Казанакского сельсовета  ответственным за совершение административных процедур, осуществляется подготовка, согласование и издание постановления администрации  Казанакского сельсовета Краснозер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в трехдневный срок со дня его принятия направляется лицу, подавшему заявление об отка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одной недели с момента издания постановления администрации Казанакского сельсовета Краснозерского района Новосибирской области о прекращении права постоянного (бессрочного) пользования земельным участком, права пожизненного наследуемого владения земельным участком,  специалист , ответственный за совершение административной процедуры обязан направить в орган, осуществляющий деятельность по ведению государственного кадастра недвижимости, постановление администрации Казанакского сельсовета Краснозерского района Новосибирской области для исключения записи о праве на земельный участок из реес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 право  на земельный участок ранее зарегистрировано в Едином государственном реестре прав на недвижимое имущество и сделок с ним не было, специалист администрации Казанакского сельсовета,  ответственный за совершение административной процедуры в течение одной недели с момента издания постановления администрации  Казанакского сельсовета  Краснозерского района Новосибирской области о прекращении права постоянного (бессрочного) пользования земельным участком, права пожизненного наследуемого владения земельным участком обязан  сообщить о прекращении таких прав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для приостановления оказания муниципальной услуги в адрес заявителя направляется письменное сообщение о приостановлении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риостанавливается на срок до 30 дней. В адрес заявителя направляется письменное сообщение о приостановлении и предложение о предоставлении недостающ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доставлении заявителем необходимых документов в установленный срок принимается решение о прекращении права на земельный участок, осуществляется подготовка, согласование и издание постановления администрации Казанакского сельсовета Краснозерского района Новосибирской области о прекращении права постоянного (бессрочного) пользования, права пожизненного (наследуемого) владения земельным учас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ыдается тр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предоставления муниципальной услуги в адрес заявителя направляется письменное сообщение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осуществляется сотрудником управления, ответственным за совершение административные процедур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совершения действия составляет 30 рабочих дней с момента регистрации заявления о предоставлении земельного участ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5. Направление результатов рассмотрения заявления, выдача документов заявителю. При наличии МФЦ  при подаче заявления на оказание муниципальной услуги через МФЦ возможно направление результата пред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1.6. Блок-схема предоставления муниципальной услуги приводится в приложении 1  к  Административному регламент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8"/>
          <w:szCs w:val="28"/>
        </w:rPr>
        <w:t>Формы контроля  за  исполнением регламен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муниципальными 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Казанакского сельсовет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распоряжения главы Казанакского сельсовет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тветственность за предоставление муниципальной услуги возлагается на главу Казанакского сельсовета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досудебное (внесудебное)  обжалование  решений и действий (бездействий) администрации, должностного лица администрации, либо муниципального служащего администрации, в ходе предоставления муниципальной услуги и исполнения  настоящего административного регламент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 администрацию Казанакского сельсовета Краснозерского района  Новосибирской области. Жалобы рассматриваются непосредственно Главой Казанакского сельсовета 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Казанакского сельсовета Краснозерского района Новосиби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должностного лица администрации, муниципального служащего администрации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5.  Поступившая в администрацию жалоба,  рассматривается Главой Казанакского  сельсовета  в  течение пятнадцати рабочих дней со дня ее регистрации, а  в  случае  обжалования  отказа  администрации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Глава  Казанакского сельсовета 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ная форма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лаве  Казанак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Style18"/>
        <w:spacing w:before="0" w:after="0"/>
        <w:ind w:left="2360" w:right="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_____________________________________</w:t>
      </w:r>
    </w:p>
    <w:p>
      <w:pPr>
        <w:pStyle w:val="Style18"/>
        <w:spacing w:before="0" w:after="0"/>
        <w:ind w:left="2360" w:right="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наименование заявителя (для юридических лиц), Ф.И.О. (для физических лиц) </w:t>
      </w:r>
    </w:p>
    <w:p>
      <w:pPr>
        <w:pStyle w:val="Style18"/>
        <w:spacing w:before="0" w:after="0"/>
        <w:ind w:left="2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</w:t>
      </w:r>
    </w:p>
    <w:p>
      <w:pPr>
        <w:pStyle w:val="Style18"/>
        <w:spacing w:before="0" w:after="0"/>
        <w:ind w:left="2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, телефон (факс), электронная почта и иные реквизиты, позволяющие осуществлять взаимодействие с заявителем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left="284" w:hanging="0"/>
        <w:jc w:val="center"/>
        <w:rPr/>
      </w:pPr>
      <w:r>
        <w:rPr>
          <w:rStyle w:val="Applestylespan"/>
          <w:b/>
          <w:sz w:val="28"/>
          <w:szCs w:val="28"/>
        </w:rPr>
        <w:t>об отказе от права постоянного (бессрочного) пользования (</w:t>
      </w:r>
      <w:r>
        <w:rPr>
          <w:rStyle w:val="Applestylespan"/>
          <w:b/>
          <w:i/>
          <w:sz w:val="28"/>
          <w:szCs w:val="28"/>
        </w:rPr>
        <w:t>или права пожизненного наследуемого владения</w:t>
      </w:r>
      <w:r>
        <w:rPr>
          <w:rStyle w:val="Applestylespan"/>
          <w:b/>
          <w:sz w:val="28"/>
          <w:szCs w:val="28"/>
        </w:rPr>
        <w:t>) земельным участком</w:t>
      </w:r>
    </w:p>
    <w:p>
      <w:pPr>
        <w:pStyle w:val="Normal"/>
        <w:ind w:left="284" w:hanging="0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Прошу принять решение о прекращении права постоянного (бессрочного) пользования (</w:t>
      </w:r>
      <w:r>
        <w:rPr>
          <w:rStyle w:val="Applestylespan"/>
          <w:i/>
          <w:sz w:val="28"/>
          <w:szCs w:val="28"/>
        </w:rPr>
        <w:t>или права пожизненного наследуемого владения</w:t>
      </w:r>
      <w:r>
        <w:rPr>
          <w:rStyle w:val="Applestylespan"/>
          <w:sz w:val="28"/>
          <w:szCs w:val="28"/>
        </w:rPr>
        <w:t>)</w:t>
      </w:r>
      <w:r>
        <w:rPr>
          <w:rStyle w:val="Applestylesp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м участком,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_______________________________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 разрешенным использованием земельного участка __________________________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 целевым назначением земельного участка _________________________________,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в пользовании «ФИО, наименование организации», на основании «реквизиты правоустанавливающего и правоудостоверяющего документа».</w:t>
      </w:r>
    </w:p>
    <w:p>
      <w:pPr>
        <w:pStyle w:val="Normal"/>
        <w:spacing w:before="0" w:after="240"/>
        <w:ind w:left="284" w:hanging="0"/>
        <w:rPr/>
      </w:pPr>
      <w:r>
        <w:rPr>
          <w:sz w:val="28"/>
          <w:szCs w:val="28"/>
        </w:rPr>
        <w:br/>
        <w:br/>
        <w:br/>
        <w:br/>
        <w:t xml:space="preserve">Приложение: </w:t>
      </w:r>
      <w:r>
        <w:rPr>
          <w:i/>
          <w:iCs/>
          <w:sz w:val="28"/>
          <w:szCs w:val="28"/>
        </w:rPr>
        <w:t>заполняется заявителем самостоятельно</w:t>
      </w:r>
      <w:r>
        <w:rPr>
          <w:sz w:val="28"/>
          <w:szCs w:val="28"/>
        </w:rPr>
        <w:t>.</w:t>
        <w:br/>
        <w:br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            ______________________________</w:t>
      </w:r>
    </w:p>
    <w:p>
      <w:pPr>
        <w:pStyle w:val="Normal"/>
        <w:ind w:left="284" w:hanging="0"/>
        <w:rPr/>
      </w:pPr>
      <w:r>
        <w:rPr>
          <w:sz w:val="28"/>
          <w:szCs w:val="28"/>
          <w:vertAlign w:val="superscript"/>
        </w:rPr>
        <w:t xml:space="preserve">        </w:t>
      </w:r>
      <w:r>
        <w:rPr>
          <w:sz w:val="28"/>
          <w:szCs w:val="28"/>
          <w:vertAlign w:val="superscript"/>
        </w:rPr>
        <w:t xml:space="preserve">(подпись)                                                                                  (Ф. И. О. заявителя, полномочного представителя) </w:t>
      </w:r>
      <w:r>
        <w:rPr>
          <w:sz w:val="28"/>
          <w:szCs w:val="28"/>
        </w:rPr>
        <w:br/>
        <w:br/>
        <w:t>«____»______________________20__ г.</w:t>
      </w:r>
    </w:p>
    <w:p>
      <w:pPr>
        <w:pStyle w:val="Normal"/>
        <w:ind w:left="284" w:firstLine="708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*- юридические лица готовят заявления на бланке юридического лица. Бланк должен содержать телефон и адрес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  <w:gridCol w:w="10"/>
        <w:gridCol w:w="30"/>
      </w:tblGrid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2">
                      <wp:simplePos x="0" y="0"/>
                      <wp:positionH relativeFrom="margi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12065" cy="2120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3">
                      <wp:simplePos x="0" y="0"/>
                      <wp:positionH relativeFrom="margi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12065" cy="2120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кращении прав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4">
                      <wp:simplePos x="0" y="0"/>
                      <wp:positionH relativeFrom="margi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12065" cy="2120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5">
                      <wp:simplePos x="0" y="0"/>
                      <wp:positionH relativeFrom="margi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12065" cy="2120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 прекращении права</w:t>
            </w:r>
          </w:p>
        </w:tc>
        <w:tc>
          <w:tcPr>
            <w:tcW w:w="3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6">
                      <wp:simplePos x="0" y="0"/>
                      <wp:positionH relativeFrom="margi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12065" cy="2120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пии постановления о прекращении права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  <w:lang w:val="en-US" w:bidi="ar-SA"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">
    <w:name w:val="u"/>
    <w:basedOn w:val="Normal"/>
    <w:qFormat/>
    <w:pPr>
      <w:spacing w:before="280" w:after="280"/>
    </w:pPr>
    <w:rPr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mailto:u54@r54.nalog.ru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01:00Z</dcterms:created>
  <dc:creator>василенко</dc:creator>
  <dc:description/>
  <cp:keywords/>
  <dc:language>en-US</dc:language>
  <cp:lastModifiedBy>User</cp:lastModifiedBy>
  <cp:lastPrinted>2015-02-19T10:19:00Z</cp:lastPrinted>
  <dcterms:modified xsi:type="dcterms:W3CDTF">2015-06-16T08:32:00Z</dcterms:modified>
  <cp:revision>29</cp:revision>
  <dc:subject/>
  <dc:title> </dc:title>
</cp:coreProperties>
</file>