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right"/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02.2015                  </w:t>
        <w:tab/>
        <w:t xml:space="preserve">          с. Казанак                                                    № 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оставлению администрацией  Казанакского сельсовета Краснозер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района  Новосибирской области  муниципальной услуг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 предоставлению прав  на   земельные участки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  которых расположены здания, строения, соору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г. №210-ФЗ  «Об организации предоставления государственных и муниципальных услуг», постановлением  администрации  Казанак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 </w:t>
      </w:r>
      <w:r>
        <w:rPr/>
        <w:t>15</w:t>
      </w:r>
      <w:r>
        <w:rPr>
          <w:shd w:fill="FFFFFF" w:val="clear"/>
        </w:rPr>
        <w:t>.11.2010 № 35</w:t>
      </w:r>
      <w:r>
        <w:rPr/>
        <w:t xml:space="preserve"> </w:t>
      </w:r>
      <w:r>
        <w:rPr>
          <w:color w:val="000000"/>
          <w:sz w:val="28"/>
          <w:szCs w:val="28"/>
        </w:rPr>
        <w:t xml:space="preserve">«Об утверждении Порядка разработки и утверждения администрацией  Казанакского сельсовета Краснозерского района Новосибирской области административных регламентов предоставления муниципальных услуг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администрации Казанакского сельсовета Краснозерского района Новосибирской области  по  предоставлению прав на  земельные участки, на которых расположены здания, строения, сооружения (далее - Административный регламен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Главе  Казанакского  сельсовета Краснозерского района Новосибирской области (Кривец  А.В.) обеспечить организацию исполнения 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 в  соответствии  с  Административным регламентом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3. </w:t>
      </w:r>
      <w:r>
        <w:rPr>
          <w:sz w:val="28"/>
          <w:szCs w:val="28"/>
        </w:rPr>
        <w:t>Опубликовать настоящее постановление в периодическом печатном издании    «Бюллетень органов местного самоуправления Казанакского сельсовета  Краснозерского  района Новосибирской области» и разместить на официальном сайте администрации 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азанакского сельсовета                                                           А.В. Кривец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Д. Макс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Казанакского сельсовета Краснозерского 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26.02.2015  № 17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едоставлению прав на земельные участки, на которых расположены здания, строения, соору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прав на земельные участки, на которых расположены здания, строения, сооружения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Казанакского сельсовета Краснозерского района Новосибирской области (далее администрац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выступают: физические и юридические лица, индивидуальные предпринимате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предоставлении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а местного самоуправления, предоставляющего муниципальную услугу: Новосибирская область, Краснозерский район, с.Казанак, ул. Краснозерская,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Часы приёма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едельник - пятница: 9.00 – 17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4.   Адрес официального интернет- сайта администрации Казанакского сельсовета  Краснозерского района  Новосибирской области: WWW. adm</w:t>
      </w:r>
      <w:r>
        <w:rPr>
          <w:sz w:val="28"/>
          <w:szCs w:val="28"/>
          <w:lang w:val="en-US"/>
        </w:rPr>
        <w:t>kazan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br/>
        <w:t>Муниципальную услугу непосредственно предоставляет администрация Казанакского сельсовета Краснозерского района Новосибирской области.</w:t>
      </w:r>
      <w:r>
        <w:rPr/>
        <w:t xml:space="preserve"> </w:t>
      </w:r>
      <w:r>
        <w:rPr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1.  Телефонные номера администрации Казанакского сельсовета Краснозерского района: 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(383-57) 65-441.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 стенде  администрации  Казанакского сельсовета Краснозерского район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inform@r54.nal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-99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ая служба государственной регистрации, кадастра и картографии по Новосибирской области 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>
          <w:sz w:val="28"/>
          <w:szCs w:val="28"/>
        </w:rPr>
        <w:t>Местонахождения организации: 632902, Новосибирская область, р.п. Краснозерское, ул.Советская, д.22  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 и 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>
          <w:sz w:val="28"/>
          <w:szCs w:val="28"/>
        </w:rPr>
        <w:t>- Межрайонная инспекция  Федеральной Налоговой службы № 6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я  Межрайонной инспекции Федеральной налоговой службы № 6 по Новосибирской области: 632902, Новосибирская область, р.п. Краснозерское, ул. Советская,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</w:t>
      </w:r>
    </w:p>
    <w:p>
      <w:pPr>
        <w:pStyle w:val="Normal"/>
        <w:ind w:left="615" w:hanging="1038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 структурных подразделениях администрации Казанакского сельсовета  Краснозерского района  участвующих в 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Казанакского сельсовета Краснозерского района в сети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 использованием средств телефонной, почтовой связи, при наличии МФЦ,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 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Казанакского сельсовета Краснозерского  района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 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 наличии МФЦ непосредственно оператору МФЦ в бумажном вид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Устное информирование обратившегося лица осуществляется специалистом  не  более  10 минут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 в 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 Казанакского сельсовета Краснозер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акского сельсовета Краснозерского района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прав на земельные участки, на которых расположены здания, строения, соору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  <w:r>
        <w:rPr/>
        <w:t xml:space="preserve"> </w:t>
      </w:r>
      <w:r>
        <w:rPr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Результатом 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предоставлении услуг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 договора купли-продажи, аренды или безвозмездного срочного пользования ЗУ с предложением его подпис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месячный срок с даты принятия указанного решения администрация осуществляет подготовку проекта договора купли-продажи, аренды или безвозмездного срочного пользования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 месяц.</w:t>
      </w:r>
      <w:r>
        <w:rPr/>
        <w:t xml:space="preserve"> </w:t>
      </w:r>
      <w:r>
        <w:rPr>
          <w:sz w:val="28"/>
          <w:szCs w:val="28"/>
        </w:rPr>
        <w:t>При наличии МФЦ  при подаче заявления на оказание муниципальной   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емельным кодексом Российской Федерации от 25 октября 2001 года              № 136-ФЗ («Собрание законодательства РФ» №44 от </w:t>
      </w:r>
      <w:hyperlink r:id="rId7">
        <w:r>
          <w:rPr>
            <w:rStyle w:val="InternetLink"/>
          </w:rPr>
          <w:t>29 октября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</w:rPr>
          <w:t>2001</w:t>
        </w:r>
      </w:hyperlink>
      <w:r>
        <w:rPr>
          <w:sz w:val="28"/>
          <w:szCs w:val="28"/>
        </w:rPr>
        <w:t xml:space="preserve">; "Российская газета" №211, №212 от 30 октября 2001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экономразвития РФ от 30 октября 2007 г. N 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Новосибирской области от 21.01.2008г.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Новосибирской области от 18.09.2008г. № 40-па «О цене земельных участков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едеральным законом от 23 июня 2014 года № 171-ФЗ </w:t>
      </w:r>
      <w:r>
        <w:rPr>
          <w:color w:val="5F5F5F"/>
          <w:sz w:val="28"/>
          <w:szCs w:val="28"/>
        </w:rPr>
        <w:t>"О внесении изменений в Земельный кодекс РФ и отдельные законодательные акты РФ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ставом  Казанакского сельсовета  Краснозерского района 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 физическим лицом, либо личность представителя физического  или  юридического лиц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0" w:name="102"/>
      <w:bookmarkStart w:id="1" w:name="103"/>
      <w:bookmarkEnd w:id="0"/>
      <w:bookmarkEnd w:id="1"/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ля предоставления муниципальной услуги документов, предоставляемых лично заявителем (с 01.07.2012 г.):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Совместное обращение с заявлением о предоставлении земельного участка необходимо в случаях: а) если здание (помещения в нем), находящееся на неделимом земельном участке, принадлежит нескольким лицам на праве собственности; 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администрации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Краснозерского района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с  01.07.2012 г. предоставления документов 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от предоставления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 о земель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, необходимых для выдачи кадастрового паспорта земельного участ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граничение  в  обороте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равами третьих л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Если  требования, необходимые 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 более  14 дн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  администрации  Казанакского сельсовета Краснозерского район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 Казанакского сельсовета Краснозе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азанакского сельсовета Краснозерского района при предоставлении муниципальной услуг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накского сельсовета Краснозе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структурного подразделения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земельного участка, на котором расположены здания, строения, сооруж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.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8"/>
          <w:szCs w:val="28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8"/>
          <w:szCs w:val="28"/>
        </w:rPr>
        <w:t>Специалистом Администрации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или безвозмездного срочного пользования земельного участка, электронная копия которого высылается заказчику с предложением подписать догово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происходит в установленно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юридического отдела  в срок до 1 дня с момента получения проекта постановления от ответственного исполни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едоставления земельного участка на адрес заявителя отправляется письменное сообщ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аспоряжения осуществляет  Глава  Казанакского 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 Казанак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Казанакского сельсовета, который непосредственно принимает решение  по 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Краснозерского район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 Казанакского сельсовета Краснозерского района Новосибирской области. Жалобы рассматриваются непосредственно Главой Казанак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занак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Казанакского сельсовета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Казанакского сельсовет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2613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14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0" cy="842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0" cy="378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0" cy="963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31215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0" cy="368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7565" cy="6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635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0" cy="349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наличия основания для предоставления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31215" cy="6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margi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0" cy="3689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согласование постановления главы района о предоставлении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margi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0" cy="3498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Казанакского сельсовета 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шу (просим) предоставить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в собственность, общую долевую собственность и т.д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(ы) объект(ы) недвижимости (далее - земельный  участок)  в долях (с распределением арендной платы) (ненужное зачеркнуть) &lt;*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3675"/>
        <w:gridCol w:w="3864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в арендой плате (пропорционально доле в праве собственности или площади занимаемых помещений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*&gt;  Заполняется  в случае предоставления земельного участка в общую  долевую  собственность или в аренду со множественностью лиц на стороне арендато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5.   Ограничения   использования  и  обременения  земельного участка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6. Вид права, на котором используется земельный участок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аренда, постоянное (бессрочное) пользование и др.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7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Сведения   об  объектах  недвижимости,  расположенных  на земельном участк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1. Перечень объектов недвижимости: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2"/>
        <w:gridCol w:w="2600"/>
        <w:gridCol w:w="1975"/>
        <w:gridCol w:w="287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его местополож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, реквизиты правоподтверждающего докумен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(собственность, хозяйственное ведение, оперативное управление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или площадь занимаемых помещений&lt;*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ужное подчеркнуть) 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&lt;**&gt;   Данная   графа   заполняется   при  наличии  нескольких собственников  объекта(ов)  недвижимости  или  в  случае,  если  в здании,  находящемся  на неделимом земельном  участке, помещения принадлежат  одним  лицам  на праве собственности, другим лицам на праве   хозяйственного   ведения либо оперативного администрации,  или   всем   лицам   на   праве хозяйственного веде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Заявитель:____________________________________                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Ф.И.О., должность представителя       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____"_____________ 20___ г.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торжении 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Казанакского сельсовета 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торжении договора аренды земельного участка</w:t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Прошу расторгнуть договора аренды земельного участка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5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ind w:right="-8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tbl>
      <w:tblPr>
        <w:tblW w:w="100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_____________ Дата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657"/>
      </w:tblGrid>
      <w:tr>
        <w:trPr/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Главе  Казанакского сельсовета Краснозер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  <w:br/>
              <w:t>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явлении от имени гражданина указываются его Ф.И.О., паспортные данные, регистрация по месту проживания, адрес для отправки корреспонденции, контактный телефон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 заявлении от имени юридического лица указываются его полное наименование в соответствии с учредительными документами, юридический и почтовый адреса, контактный телефон, Ф.И.О. руководителя, ИНН)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 схемы расположения земельного участ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адастровом плане или кадастровой карте соответствующей территор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го зданием, строением, сооружение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целях приобретения в 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(вид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обеспечить  утверждение схемы расположения земельного участка на кадастровом плане или кадастровой карте соответствующей территории, расположенного под объектом недвижимости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наименование здания, строения, соору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имся по адресу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__"_____________ 20___ г.                               М.П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Times New Roman" w:cs="Mangal"/>
      <w:i/>
      <w:iCs/>
      <w:kern w:val="0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Times New Roman" w:cs="Mangal"/>
      <w:kern w:val="0"/>
      <w:sz w:val="20"/>
      <w:szCs w:val="20"/>
    </w:rPr>
  </w:style>
  <w:style w:type="paragraph" w:styleId="2">
    <w:name w:val="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2001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6:00Z</dcterms:created>
  <dc:creator>nmts</dc:creator>
  <dc:description/>
  <cp:keywords/>
  <dc:language>en-US</dc:language>
  <cp:lastModifiedBy>User</cp:lastModifiedBy>
  <dcterms:modified xsi:type="dcterms:W3CDTF">2015-06-16T08:26:00Z</dcterms:modified>
  <cp:revision>26</cp:revision>
  <dc:subject/>
  <dc:title/>
</cp:coreProperties>
</file>