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АЗАНАКСКОГО  СЕЛЬСОВЕТА</w:t>
      </w:r>
    </w:p>
    <w:p>
      <w:pPr>
        <w:pStyle w:val="Normal"/>
        <w:jc w:val="center"/>
        <w:rPr/>
      </w:pPr>
      <w:r>
        <w:rPr/>
        <w:t>КРАСНОЗЕР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 26.02.2015          </w:t>
        <w:tab/>
        <w:tab/>
        <w:t xml:space="preserve">           с.Казанак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  по </w:t>
      </w:r>
    </w:p>
    <w:p>
      <w:pPr>
        <w:pStyle w:val="Normal"/>
        <w:jc w:val="both"/>
        <w:rPr/>
      </w:pPr>
      <w:r>
        <w:rPr/>
        <w:t>предоставлению администрацией  Казанак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муниципальной </w:t>
      </w:r>
    </w:p>
    <w:p>
      <w:pPr>
        <w:pStyle w:val="Normal"/>
        <w:jc w:val="both"/>
        <w:rPr/>
      </w:pPr>
      <w:r>
        <w:rPr/>
        <w:t xml:space="preserve">услуги по образованию земельных участков из земельных участков, </w:t>
      </w:r>
    </w:p>
    <w:p>
      <w:pPr>
        <w:pStyle w:val="Normal"/>
        <w:jc w:val="both"/>
        <w:rPr/>
      </w:pPr>
      <w:r>
        <w:rPr/>
        <w:t xml:space="preserve">находящихся в муниципальной собственности или государственная </w:t>
      </w:r>
    </w:p>
    <w:p>
      <w:pPr>
        <w:pStyle w:val="Normal"/>
        <w:jc w:val="both"/>
        <w:rPr/>
      </w:pPr>
      <w:r>
        <w:rPr/>
        <w:t>собственность на которые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Казанакского сельсовета Краснозерского района Новосибирской области  от  15</w:t>
      </w:r>
      <w:r>
        <w:rPr>
          <w:shd w:fill="FFFFFF" w:val="clear"/>
        </w:rPr>
        <w:t>.11.2010 № 35</w:t>
      </w:r>
      <w:r>
        <w:rPr/>
        <w:t xml:space="preserve"> «Об утверждении Порядка разработки и утверждения администрацией  Казанакского сельсовета Краснозерского района Новосибирской области административных регламентов предоставления муниципальных услуг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администрации</w:t>
        <w:br/>
        <w:t>Казанакского сельсовета Краснозерского района Новосибирской области по образованию земельных участков из земельных участков, находящихся в муниципальной собственности или государственная собственность на которые не разграничена (далее - Административный регламент).</w:t>
      </w:r>
    </w:p>
    <w:p>
      <w:pPr>
        <w:pStyle w:val="Normal"/>
        <w:jc w:val="both"/>
        <w:rPr/>
      </w:pPr>
      <w:r>
        <w:rPr/>
        <w:tab/>
        <w:t>2. Главе Казанакского сельсовета  Краснозерского района Новосибирской области  обеспечить организацию исполнения муниципального полномочия в соответствии с Административным регламентом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3. Опубликовать настоящее постановление в периодическом печатном издании «Бюллетень органов местного самоуправления Казанакского сельсовета 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ind w:left="-360" w:hanging="0"/>
        <w:jc w:val="both"/>
        <w:rPr/>
      </w:pPr>
      <w:r>
        <w:rPr/>
        <w:tab/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акского сельсовета                                                             А.В. Кривец</w:t>
      </w:r>
    </w:p>
    <w:p>
      <w:pPr>
        <w:pStyle w:val="Normal"/>
        <w:jc w:val="both"/>
        <w:rPr/>
      </w:pPr>
      <w:r>
        <w:rPr/>
        <w:t>Краснозерского района</w:t>
        <w:tab/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Д. Макси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/>
        <w:t>Казанакского сельсовета</w:t>
      </w:r>
    </w:p>
    <w:p>
      <w:pPr>
        <w:pStyle w:val="Normal"/>
        <w:ind w:firstLine="720"/>
        <w:jc w:val="right"/>
        <w:rPr/>
      </w:pPr>
      <w:r>
        <w:rPr/>
        <w:t xml:space="preserve">Краснозерского района </w:t>
      </w:r>
    </w:p>
    <w:p>
      <w:pPr>
        <w:pStyle w:val="Normal"/>
        <w:ind w:firstLine="720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26.02.2015  № 1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ТИВНЫЙ</w:t>
      </w:r>
      <w:r>
        <w:rPr/>
        <w:t xml:space="preserve">  </w:t>
      </w:r>
      <w:r>
        <w:rPr>
          <w:b/>
          <w:bCs/>
        </w:rPr>
        <w:t>РЕГЛАМЕНТ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I. 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Наименование муниципальной услуги: 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ся администрацией Казанакского сельсовета  Краснозерского 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 услуги выступают физические  и  юридические лица, индивидуальные предприним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Местонахождение органа местного самоуправления администрации, предоставляющего муниципальную услугу: Новосибирская область, Краснозерский район, с. Казанак, ул. Краснозерская, 38</w:t>
      </w:r>
    </w:p>
    <w:p>
      <w:pPr>
        <w:pStyle w:val="Normal"/>
        <w:ind w:firstLine="720"/>
        <w:jc w:val="both"/>
        <w:rPr/>
      </w:pPr>
      <w:r>
        <w:rPr/>
        <w:t>Муниципальную услугу непосредственно предоставляет  администрация Казанакского сельсовета  Краснозерского района 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 администрации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ind w:firstLine="720"/>
        <w:jc w:val="both"/>
        <w:rPr/>
      </w:pPr>
      <w:r>
        <w:rPr/>
        <w:t>1.3.2. Часы приёма заявителей</w:t>
      </w:r>
    </w:p>
    <w:p>
      <w:pPr>
        <w:pStyle w:val="Normal"/>
        <w:ind w:firstLine="720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jc w:val="both"/>
        <w:rPr>
          <w:u w:val="single"/>
        </w:rPr>
      </w:pPr>
      <w:r>
        <w:rPr/>
        <w:t>1.3.3.Адрес официального Интернет - сайта администрации Казанакского сельсовета  Кра</w:t>
      </w:r>
      <w:r>
        <w:rPr>
          <w:lang w:val="en-US"/>
        </w:rPr>
        <w:t>c</w:t>
      </w:r>
      <w:r>
        <w:rPr/>
        <w:t>нозерского   района  Новосибирской области:  WWW. adm</w:t>
      </w:r>
      <w:r>
        <w:rPr>
          <w:lang w:val="en-US"/>
        </w:rPr>
        <w:t>kazanak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1.3.4. Информация, размещаемая на официальном интернет-сайте и информационном стенде администрации Казанакского сельсовета Краснозерского район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посредством размещения на информационном стенде и официальном сайте администрации  Казанакского сельсовета Краснозерского района Новосибирской области в сети Интернет, электронного информ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использованием средств телефонной, почтовой связи,  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720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1) в устной форме лично или по телефону (383-57) 65-441.</w:t>
      </w:r>
    </w:p>
    <w:p>
      <w:pPr>
        <w:pStyle w:val="Normal"/>
        <w:ind w:firstLine="720"/>
        <w:jc w:val="both"/>
        <w:rPr/>
      </w:pPr>
      <w:r>
        <w:rPr/>
        <w:t>к специалистам администрации Казанакского сельсовета  Краснозерского района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в письменной форме почт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3) посредством электронной почты, при наличии МФЦ непосредственно оператору МФЦ в бумажном виде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департамент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, 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 - 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Казанакского сельсовета, в случае обращения в администрацию муниципального района, руководителю департамента либо уполномоченным им лицом, в случае обращения в департамент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Наименование муниципальной услуги 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Казанакского сельсовета Краснозер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 Федеральная служба государственной регистрации, кадастра и картографии по Новосибирской области  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Местонахождения организации: 632902, р.п.Краснозерское, ул.Советская, 22,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помещение 1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Межрайонная  инспекция  Федеральной Налоговой службы  № 6  по Новосибирской области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Местонахождения  Межрайонной инспекции Федеральной налоговой службы № 6 по Новосибирской области: 632902, Новосибирская область, р.п. Краснозерское, ул. Советская, 22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Информацию о  графике работы  Межрайонной инспекции Федеральной налоговой службы  № 6 по Новосибирской области можно получить на официальном сайте организации www. nalog.ru и по телефону (383-57) 41-9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уведомление об отказе в предоставлении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о предоставлении земельного участка для испрашиваемых целей.</w:t>
      </w:r>
    </w:p>
    <w:p>
      <w:pPr>
        <w:pStyle w:val="Normal"/>
        <w:ind w:firstLine="72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ind w:firstLine="651"/>
        <w:jc w:val="both"/>
        <w:rPr/>
      </w:pPr>
      <w:r>
        <w:rPr/>
        <w:t>2.4.1.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б образовании земельного участ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«Собрание законодательства РФ», 05.12.1994, N 32, ст. 3301, «Российская газета», N 238-239, 08.12.1994);</w:t>
      </w:r>
    </w:p>
    <w:p>
      <w:pPr>
        <w:pStyle w:val="Normal"/>
        <w:ind w:firstLine="720"/>
        <w:jc w:val="both"/>
        <w:rPr/>
      </w:pPr>
      <w:r>
        <w:rPr/>
        <w:t xml:space="preserve">- Земельным кодексом Российской Федерации от 25 октября 2001 года              № 136-ФЗ («Собрание законодательства РФ» №44 от 29 октября 2001; «Российская газета» №211, №212 от 30 октября 2001); 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 декабря 2004 года № 190-ФЗ («Российская газета», N 290, 30.12.2004, «Собрание законодательства РФ», 03.01.2005, N 1 (часть 1), ст. 16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 Российская газета" №4849 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«Российская газета», N 165, 29.07.2006, «Собрание законодательства РФ»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«Собрание законодательства РФ», 28.07.1997, N 30, ст. 3594, «Российская газета»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«Российская газета», N 95, 05.05.2006, «Собрание законодательства РФ», 08.05.2006, N 19, ст. 2060 «Парламентская газета», N 70-71, 11.05.2006);</w:t>
      </w:r>
    </w:p>
    <w:p>
      <w:pPr>
        <w:pStyle w:val="Normal"/>
        <w:ind w:firstLine="651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firstLine="651"/>
        <w:jc w:val="both"/>
        <w:rPr/>
      </w:pPr>
      <w:r>
        <w:rPr/>
        <w:t>- Уставом Казанакского сельсовета Краснозерского  района Новосибирской области;</w:t>
      </w:r>
    </w:p>
    <w:p>
      <w:pPr>
        <w:pStyle w:val="Normal"/>
        <w:ind w:firstLine="72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оставляется:</w:t>
      </w:r>
    </w:p>
    <w:p>
      <w:pPr>
        <w:pStyle w:val="Normal"/>
        <w:ind w:firstLine="720"/>
        <w:jc w:val="both"/>
        <w:rPr/>
      </w:pPr>
      <w:r>
        <w:rPr/>
        <w:t>- заявление по форме (приложение 1);</w:t>
      </w:r>
    </w:p>
    <w:p>
      <w:pPr>
        <w:pStyle w:val="Normal"/>
        <w:ind w:firstLine="72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огласие землепользователей, землевладельцев, арендаторов, залогодержателей земельных участков на образование земельных участ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1.</w:t>
      </w:r>
      <w:r>
        <w:rPr>
          <w:rFonts w:eastAsia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10.2010 №210-ФЗ.</w:t>
      </w:r>
    </w:p>
    <w:p>
      <w:pPr>
        <w:pStyle w:val="Normal"/>
        <w:ind w:firstLine="72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Не соблюдение заявителем требований п.2.6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земельный участок отнесен к землям, изъятым из оборота;</w:t>
      </w:r>
    </w:p>
    <w:p>
      <w:pPr>
        <w:pStyle w:val="Normal"/>
        <w:ind w:firstLine="720"/>
        <w:jc w:val="both"/>
        <w:rPr/>
      </w:pPr>
      <w:r>
        <w:rPr/>
        <w:t>4) земельный участок отнесён к землям, ограниченным в обороте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>5) площадь земельного участка не соответствует максимальным или минимальным размерам земельных участков, установленных для испрашиваемых целей, за исключением случаев, когда предоставление таких земельных участков допускается;</w:t>
      </w:r>
    </w:p>
    <w:p>
      <w:pPr>
        <w:pStyle w:val="Normal"/>
        <w:ind w:firstLine="720"/>
        <w:jc w:val="both"/>
        <w:rPr/>
      </w:pPr>
      <w:r>
        <w:rPr/>
        <w:t>6) распоряжение земельным участком не относится к полномочиям администрации.</w:t>
      </w:r>
    </w:p>
    <w:p>
      <w:pPr>
        <w:pStyle w:val="Normal"/>
        <w:ind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2.9. Для предоставления муниципальной услуги не требуется получ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rPr/>
      </w:pPr>
      <w:r>
        <w:rPr/>
        <w:t>2.10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редоставления муниципальной услуги не требуется получ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 30 минут.</w:t>
      </w:r>
    </w:p>
    <w:p>
      <w:pPr>
        <w:pStyle w:val="Normal"/>
        <w:ind w:firstLine="720"/>
        <w:jc w:val="both"/>
        <w:rPr/>
      </w:pPr>
      <w:r>
        <w:rPr/>
        <w:t>2.13. Срок и порядок регистрации запроса заявител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2.14.1. В администрации  Казанакского сельсовета Краснозер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4.4.Требования  к 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 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удовлетворенных качеством предоставления  муниципальной услугой.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3.1.1. Прием заявления об образовании земельных участков, находящихся в государственной не разграниченной собственно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2. Регистрация зая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3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администрации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, заявителю предоставляется 3 копии постановления о предоставлении земельного участка для испрашиваемых целей).</w:t>
      </w:r>
    </w:p>
    <w:p>
      <w:pPr>
        <w:pStyle w:val="Normal"/>
        <w:ind w:firstLine="720"/>
        <w:jc w:val="both"/>
        <w:rPr/>
      </w:pPr>
      <w:r>
        <w:rPr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4. При отсутствии оснований для предоставления земельного участка на адрес заявителя отправляется письменное сообщению об отказе в предоставлении муниципальной услуги. 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Формы контроля за исполнением регламен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муниципальными  служащими  администрации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администрации.</w:t>
      </w:r>
    </w:p>
    <w:p>
      <w:pPr>
        <w:pStyle w:val="Normal"/>
        <w:ind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на основании распоряжение главы администрации.</w:t>
      </w:r>
    </w:p>
    <w:p>
      <w:pPr>
        <w:pStyle w:val="Normal"/>
        <w:ind w:firstLine="720"/>
        <w:jc w:val="both"/>
        <w:rPr/>
      </w:pPr>
      <w:r>
        <w:rPr/>
        <w:t>4.3. Ответственность  за предоставление муниципальной услуги возлагается на 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V. Досудебный  (внесудебный) порядок обжалования решений и действий (бездействия) должностных лиц, а также принимаемых ими решений при предоставлении 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 и  исполнения  настоящего административного регламента. 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 с 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Казанакского сельсовета Краснозерского района Новосибирской области. Жалобы рассматриваются непосредственно Главой Казанакского сельсовета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занак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Казанакского сельсовета 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Казанакского сельсовета  принимает одно из следующих решений: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ЛОК-СХЕМ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95" w:top="1021" w:footer="60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3000375</wp:posOffset>
                </wp:positionV>
                <wp:extent cx="3039110" cy="334010"/>
                <wp:effectExtent l="5080" t="5080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9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Администрация Казанакского сельсовета Краснозер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wrap="square" lIns="179640" rIns="179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1pt;margin-top:236.25pt;width:239.25pt;height:26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Администрация Казанакского сельсовета Краснозер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Новосиби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403" w:dyaOrig="8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4.7pt;height:431.05pt" filled="f" o:ole="">
            <v:imagedata r:id="rId6" o:title=""/>
          </v:shape>
          <o:OLEObject Type="Embed" ProgID="" ShapeID="ole_rId5" DrawAspect="Content" ObjectID="_1262248446" r:id="rId5"/>
        </w:objec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5:00Z</dcterms:created>
  <dc:creator>DVK</dc:creator>
  <dc:description/>
  <cp:keywords/>
  <dc:language>en-US</dc:language>
  <cp:lastModifiedBy>User</cp:lastModifiedBy>
  <cp:lastPrinted>2015-02-27T14:16:00Z</cp:lastPrinted>
  <dcterms:modified xsi:type="dcterms:W3CDTF">2015-06-16T08:17:00Z</dcterms:modified>
  <cp:revision>17</cp:revision>
  <dc:subject/>
  <dc:title>УТВЕРЖДЕН</dc:title>
</cp:coreProperties>
</file>