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center" w:pos="4960" w:leader="none"/>
          <w:tab w:val="left" w:pos="8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АДМИНИСТРАЦИЯ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center" w:pos="4960" w:leader="none"/>
          <w:tab w:val="left" w:pos="880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2.2014 г.                                   с. Казанак                                               № 9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доле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12.1 Федерального закона от 24.07.2002 №101 «Об обороте земель сельскохозяйственного назначения» и протоколом общего собрания участников долевой собственности на земельные доли  ЗАО «Казанак»,  проведенного 17.02.2014года об утверждении списка невостребованных долей (собрание не состоялось по причине отсутствия квору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писок невостребованных земельных долей ЗАО  «Казанак» которые не воспользовались своими правами, т.е. не распорядились ими в течение трех и более лет с момента приобретения ими прав на земельную долю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снозерская Новь», в периодическом печатном издании «Бюллетень органов местного самоуправления  Казанакского сельсовета Краснозерского района Новосибирской области», на официальном сайте администрации Казанакского сельсовета  Краснозерского района  Новосибирской области  в сети «Интернет» по адресу: http://</w:t>
      </w:r>
      <w:r>
        <w:rPr>
          <w:sz w:val="28"/>
          <w:szCs w:val="28"/>
          <w:lang w:val="en-US"/>
        </w:rPr>
        <w:t>admkazahak</w:t>
      </w:r>
      <w:r>
        <w:rPr>
          <w:sz w:val="28"/>
          <w:szCs w:val="28"/>
        </w:rPr>
        <w:t>.ru/</w:t>
      </w:r>
    </w:p>
    <w:p>
      <w:pPr>
        <w:pStyle w:val="Normal"/>
        <w:jc w:val="both"/>
        <w:rPr/>
      </w:pPr>
      <w:r>
        <w:rPr>
          <w:sz w:val="28"/>
          <w:szCs w:val="28"/>
        </w:rPr>
        <w:t>и на информационном стенде администрации Казанакского сельсовета Краснозерского района   Новосибир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занакского сельсовета                                                А.В. Кри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Д. Максименко</w:t>
      </w:r>
    </w:p>
    <w:p>
      <w:pPr>
        <w:pStyle w:val="Normal"/>
        <w:jc w:val="both"/>
        <w:rPr/>
      </w:pPr>
      <w:r>
        <w:rPr>
          <w:sz w:val="18"/>
          <w:szCs w:val="18"/>
        </w:rPr>
        <w:t>65-441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занак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02.201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земельных долей, которые не воспользовались своими правами, т.е. не распорядились ими в течение трех и более лет с момента приобретения ими прав на земельную долю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6950"/>
        <w:gridCol w:w="1276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№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. Имя. Отчество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ер доли (га)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961"/>
        <w:gridCol w:w="1261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ковский  Альберт  Станиславович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Манцевич  Лилия  Александровна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</w:t>
      </w:r>
      <w:r>
        <w:rPr>
          <w:sz w:val="28"/>
          <w:szCs w:val="28"/>
          <w:lang w:val="en-US"/>
        </w:rPr>
        <w:t xml:space="preserve">Рожина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 xml:space="preserve">аталь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авловна</w:t>
      </w:r>
      <w:r>
        <w:rPr>
          <w:sz w:val="28"/>
          <w:szCs w:val="28"/>
        </w:rPr>
        <w:t xml:space="preserve">           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Дзязикова  Лидия  Салехановна    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Женибеков  Жаксымбай  Базарович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Женибеков  Базар  Асанович         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Женибекова  Слушащ  Индрисовна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Рыбальченко  Николай  Иванович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Курбатова  Ольга  Александровна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Бытковский  Сергей  Альбертович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 Тищенко  Борис  Васильевич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12.      Краузе  Андрей  Фридрихович      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Краузе  Петр  Фридрихович                                                   24,2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14.      Порохня  Николай  Степанович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15.      Голубев  Александр  Геннадьевич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16.      Климов  Николай  Иванович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17.      Мусина  Умбала  Идрисовна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18.      Якушенко  Алексей  Валерьевич                                           24,2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19.      Булатов  Владимир  Абдул-Ганеевич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0.      Кусаинов  Темирхаир  Идрисович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1.      Кусаинова  Даментеш  Идрисовна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   Тищенко  Валентина  Васильевна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3.      Рябонеделя  Евдокия  Васильевна                                         2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    Рябонеделя  Александр  Алексеевич                                      24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   Пащенко  Павел  Семенович 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6.     Пащенко  Евдокия  Корнеевна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7.     Колчин  Николай  Тимофеевич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8.     Колчина  Валентина  Тимофеевна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29.     Гончарова  Евдокия  Ефимовна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0.     Гутов  Анатолий  Степанович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1.     Уханева  Мария  Терентьевна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2.     Тростянская   Евдокия  Степановна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3.     Рожин  Сергей  Петрович       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4.     Науменко  Валерий  Петрович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>35.     Бытковская  Нина  Ивановна                                                    24,2</w:t>
      </w:r>
    </w:p>
    <w:p>
      <w:pPr>
        <w:pStyle w:val="Normal"/>
        <w:rPr/>
      </w:pPr>
      <w:r>
        <w:rPr>
          <w:sz w:val="28"/>
          <w:szCs w:val="28"/>
        </w:rPr>
        <w:t xml:space="preserve">36.     Мусин  Амангельды  Уристемович                                          24,2 </w:t>
      </w:r>
    </w:p>
    <w:p>
      <w:pPr>
        <w:pStyle w:val="Normal"/>
        <w:rPr/>
      </w:pPr>
      <w:r>
        <w:rPr>
          <w:sz w:val="28"/>
          <w:szCs w:val="28"/>
        </w:rPr>
        <w:t xml:space="preserve">37.     Макаренко  Анна  Алексеевна                                                  24,2 </w:t>
      </w:r>
    </w:p>
    <w:p>
      <w:pPr>
        <w:pStyle w:val="Normal"/>
        <w:rPr/>
      </w:pPr>
      <w:r>
        <w:rPr>
          <w:sz w:val="28"/>
          <w:szCs w:val="28"/>
        </w:rPr>
        <w:t xml:space="preserve">38.     Трегубова  Мария  Романовна                                                  24,2  </w:t>
      </w:r>
    </w:p>
    <w:p>
      <w:pPr>
        <w:pStyle w:val="Normal"/>
        <w:rPr/>
      </w:pPr>
      <w:r>
        <w:rPr>
          <w:sz w:val="28"/>
          <w:szCs w:val="28"/>
        </w:rPr>
        <w:t xml:space="preserve">39.     Трегубова  Евдокия  Павловна                                                 24,2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9:00Z</dcterms:created>
  <dc:creator>Admin</dc:creator>
  <dc:description/>
  <cp:keywords/>
  <dc:language>en-US</dc:language>
  <cp:lastModifiedBy>User</cp:lastModifiedBy>
  <cp:lastPrinted>2014-02-21T11:52:00Z</cp:lastPrinted>
  <dcterms:modified xsi:type="dcterms:W3CDTF">2014-02-21T04:52:00Z</dcterms:modified>
  <cp:revision>23</cp:revision>
  <dc:subject/>
  <dc:title/>
</cp:coreProperties>
</file>