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ЗАН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2.2014                                      с. Казанак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занакского сельсовета Краснозер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12  № 38 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исполнения  муниципальной функции «Осуществления муниципального контроля за проведением муниципальных лоте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отеста № 2/22-3-11-2014 от 03.02.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занакского сельсовета Краснозерского района от 22.03.2012 № 38 об утверждении Административного регламента исполнения муниципальной функции «Осуществления муниципального контроля за проведением муниципальных лотерей» - отменить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Настоящее постановление опубликовать в периодическом печатном издании               « Бюллетень                                 органов местного самоуправления Казанакского сельсовета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Богородская Е.В. </w:t>
      </w:r>
    </w:p>
    <w:p>
      <w:pPr>
        <w:pStyle w:val="Normal"/>
        <w:rPr/>
      </w:pPr>
      <w:r>
        <w:rPr/>
        <w:t>65-441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2:00Z</dcterms:created>
  <dc:creator>1</dc:creator>
  <dc:description/>
  <cp:keywords/>
  <dc:language>en-US</dc:language>
  <cp:lastModifiedBy>1</cp:lastModifiedBy>
  <cp:lastPrinted>2014-02-11T09:27:00Z</cp:lastPrinted>
  <dcterms:modified xsi:type="dcterms:W3CDTF">2014-02-11T03:31:00Z</dcterms:modified>
  <cp:revision>4</cp:revision>
  <dc:subject/>
  <dc:title>СОВЕТ ДЕПУТАТОВ НИЖНЕЧЕРЕМОШИНСКОГО СЕЛЬСОВЕТА</dc:title>
</cp:coreProperties>
</file>