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TextBody"/>
        <w:rPr/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ЗАНАКСКОГО СЕЛЬСОВЕТ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ЗЕРСКОГО РАЙОН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3</w:t>
        <w:tab/>
        <w:tab/>
        <w:t xml:space="preserve">               с.Казанак </w:t>
        <w:tab/>
        <w:tab/>
        <w:tab/>
        <w:t xml:space="preserve">                   № 5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креплении к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лавным администратором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п.2 ст.20 Бюджетного кодекса Российской Федерац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полнить состав перечня доходов бюджета, закрепленных за главным администратором доходов – администрацией Казанакского сельсовета Краснозерского района Новосибирской области следующим ко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16"/>
        <w:gridCol w:w="59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10000015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занак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зер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   А.В.Крив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Гергерт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5-487</w:t>
      </w:r>
    </w:p>
    <w:sectPr>
      <w:type w:val="nextPage"/>
      <w:pgSz w:w="11906" w:h="16838"/>
      <w:pgMar w:left="1620" w:right="72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urier New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5:00Z</dcterms:created>
  <dc:creator>Michael</dc:creator>
  <dc:description/>
  <cp:keywords/>
  <dc:language>en-US</dc:language>
  <cp:lastModifiedBy>Казанак</cp:lastModifiedBy>
  <cp:lastPrinted>2013-12-20T14:49:00Z</cp:lastPrinted>
  <dcterms:modified xsi:type="dcterms:W3CDTF">2013-12-20T07:49:00Z</dcterms:modified>
  <cp:revision>57</cp:revision>
  <dc:subject/>
  <dc:title>Глава Краснозерского района Новосибирской области</dc:title>
</cp:coreProperties>
</file>