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ЗАНАКСКОГО  СЕЛЬСОВ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СНОЗЕРСКОГО РАЙОНА  НОВОСИБИРСКОЙ ОБЛАСТИ</w:t>
      </w:r>
    </w:p>
    <w:p>
      <w:pPr>
        <w:pStyle w:val="ConsPlusTitle"/>
        <w:widowControl/>
        <w:tabs>
          <w:tab w:val="clear" w:pos="708"/>
          <w:tab w:val="left" w:pos="681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1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681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1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01.2014г.                                   с. Казанак</w:t>
        <w:tab/>
        <w:t xml:space="preserve">                        № 3                              </w:t>
      </w:r>
    </w:p>
    <w:p>
      <w:pPr>
        <w:pStyle w:val="Normal"/>
        <w:ind w:right="40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 административный регламент  предоставления  муниципальной  услуги  «Выдача градостроительных планов земельных участков», утвержденный постановлением администрации  Казанакского сельсовета Краснозерского  района   Новосибирской области </w:t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6.02.2013г.   № 10</w:t>
      </w:r>
    </w:p>
    <w:p>
      <w:pPr>
        <w:pStyle w:val="Normal"/>
        <w:tabs>
          <w:tab w:val="clear" w:pos="708"/>
          <w:tab w:val="left" w:pos="6660" w:leader="none"/>
        </w:tabs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 основании  представления  « Об устранении нарушения  законодательства  при утверждении  административного   регламента предоставления   муниципальной услуги « Выдача  градостроительных   планов  земельных участков»»   02.12.2013   № 2/26-63-12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административный регламент предоставления муниципальной услуги «Выдача градостроительных планов земельных участков»,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 Пункт 2.6 административного регламента  изложить в следующей редакции: </w:t>
      </w:r>
    </w:p>
    <w:p>
      <w:pPr>
        <w:pStyle w:val="Normal"/>
        <w:ind w:firstLine="720"/>
        <w:jc w:val="both"/>
        <w:rPr>
          <w:rStyle w:val="Sectiontitl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ectiontitle"/>
          <w:color w:val="000000"/>
          <w:sz w:val="28"/>
          <w:szCs w:val="28"/>
        </w:rPr>
        <w:t>2.6. Перечень документов</w:t>
      </w:r>
      <w:r>
        <w:rPr>
          <w:color w:val="000000"/>
          <w:sz w:val="28"/>
          <w:szCs w:val="28"/>
        </w:rPr>
        <w:t xml:space="preserve">, необходимых для </w:t>
      </w:r>
      <w:r>
        <w:rPr>
          <w:rStyle w:val="Sectiontitle"/>
          <w:color w:val="000000"/>
          <w:sz w:val="28"/>
          <w:szCs w:val="28"/>
        </w:rPr>
        <w:t xml:space="preserve">предоставления муниципальной услуг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6.1 В целях получения муниципальной услуги Заявителем предст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явление по установленной форме (Приложение № 2 к настоящему Административному регламенту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, копия паспорта с лист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(для физ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2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: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 о праве собственности, пожизненно наследуемого владения или постоянного бессрочного пользования на земельный участок (при наличии), копия договора аренды на земельный участок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равоустанавливающих документов на объект капитального строительства (при наличии)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 04 августа 1999г. – договор приватизации или договор дарения, или договор мены, или договор купли-продажи, или решение суда, или свидетельство о праве наследства по закону со штампом Бюро технической инвентаризации о регистрации права собственности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ле 04 августа 1999г. - свидетельство о государственной регистрации права собственности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е паспорта объектов капитального строительства, расположенных в границах земельного участка (при наличии объектов капитального строительства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явитель вправе представить документы, указанные в подпункте 2.6.2 административного регламента, по собственной инициатив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 Казанакского  сельсовет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А.В. Кри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2">
    <w:name w:val="s_102"/>
    <w:qFormat/>
    <w:rPr>
      <w:b/>
      <w:bCs/>
      <w:color w:val="000080"/>
    </w:rPr>
  </w:style>
  <w:style w:type="character" w:styleId="Sectiontitle">
    <w:name w:val="section_titl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26:00Z</dcterms:created>
  <dc:creator>Хозяин</dc:creator>
  <dc:description/>
  <cp:keywords/>
  <dc:language>en-US</dc:language>
  <cp:lastModifiedBy>1</cp:lastModifiedBy>
  <cp:lastPrinted>2014-02-11T09:17:00Z</cp:lastPrinted>
  <dcterms:modified xsi:type="dcterms:W3CDTF">2014-02-11T03:23:00Z</dcterms:modified>
  <cp:revision>5</cp:revision>
  <dc:subject/>
  <dc:title>ПРОЕКТ</dc:title>
</cp:coreProperties>
</file>