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>
          <w:sz w:val="28"/>
          <w:szCs w:val="28"/>
        </w:rPr>
        <w:t xml:space="preserve">от 09.01.2014                                     с.Казанак                                                     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перечня объектов для отбы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азания в виде исправительных работ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азана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о исполнение статьи 39 Уголовно-исполнительного Коде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ской Федерации, ст.50 Уголовного кодекса Российской Федераци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1. Утвердить перечень объектов для отбывания осужденными наказания 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виде исправительных работ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Казанакского сельсовета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КАХО»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ФХ «Рубин» с. Казанак.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2. Постановление Главы администрации Казанакского сельсовета № 3а </w:t>
      </w:r>
    </w:p>
    <w:p>
      <w:pPr>
        <w:pStyle w:val="Normal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5.01.2013 г. «Об определении перечня объектов для отбывания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казания в виде исправительных работ на территории Казанакского 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ьсовета», признать утратившим силу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лиала по </w:t>
      </w:r>
    </w:p>
    <w:p>
      <w:pPr>
        <w:pStyle w:val="Normal"/>
        <w:ind w:left="780" w:hanging="7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му району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внутренней службы                                                                   В.А. Кривец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rPr>
          <w:sz w:val="20"/>
          <w:szCs w:val="20"/>
        </w:rPr>
      </w:pPr>
      <w:r>
        <w:rPr>
          <w:sz w:val="20"/>
          <w:szCs w:val="20"/>
        </w:rPr>
        <w:t>Е.В. Богород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5-441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8:45:00Z</dcterms:created>
  <dc:creator>1</dc:creator>
  <dc:description/>
  <dc:language>en-US</dc:language>
  <cp:lastModifiedBy>1</cp:lastModifiedBy>
  <cp:lastPrinted>2014-01-09T14:44:00Z</cp:lastPrinted>
  <dcterms:modified xsi:type="dcterms:W3CDTF">2014-01-09T08:45:00Z</dcterms:modified>
  <cp:revision>2</cp:revision>
  <dc:subject/>
  <dc:title>АДМИНИСТРАЦИЯ</dc:title>
</cp:coreProperties>
</file>