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от 09.01.2014                                     с.Казанак                                                     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видов и объектов для отбы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азания в виде обязательных работ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на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1 статьи 25 Уголовно-исполнительного кодекса Российской федерации, ст. 49 Уголовного кодекса Российской Федерации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Определить для отбывания наказания в виде обязательных раб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иды и объекты обязательных работ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с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зле памятников, парка, ремонт изгороди в центре с.Казанак  и п. Ленинград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даний социальной сф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с. Казанак, пос.Ленинградский</w:t>
            </w:r>
          </w:p>
        </w:tc>
      </w:tr>
    </w:tbl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остановление Главы администрации Казанакского сельсовета № 2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 17.01.2013 г. «Об определении объектов для отбы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язательных работ на территории 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занакского сельсовета», признать утратившим силу.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А.В. Кривец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80" w:hanging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лиала по </w:t>
      </w:r>
    </w:p>
    <w:p>
      <w:pPr>
        <w:pStyle w:val="Normal"/>
        <w:ind w:left="780" w:hanging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му району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КУ УИИ ГУФСИН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 внутренней службы                                                                   В.А. Крив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.В.Богородск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-441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40:00Z</dcterms:created>
  <dc:creator>1</dc:creator>
  <dc:description/>
  <dc:language>en-US</dc:language>
  <cp:lastModifiedBy>1</cp:lastModifiedBy>
  <cp:lastPrinted>2013-02-11T08:20:00Z</cp:lastPrinted>
  <dcterms:modified xsi:type="dcterms:W3CDTF">2014-01-09T08:40:00Z</dcterms:modified>
  <cp:revision>2</cp:revision>
  <dc:subject/>
  <dc:title>АДМИНИСТРАЦИЯ</dc:title>
</cp:coreProperties>
</file>