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709"/>
        <w:gridCol w:w="1275"/>
        <w:gridCol w:w="567"/>
        <w:gridCol w:w="1561"/>
        <w:gridCol w:w="425"/>
        <w:gridCol w:w="663"/>
        <w:gridCol w:w="3873"/>
      </w:tblGrid>
      <w:tr>
        <w:trPr>
          <w:trHeight w:val="901" w:hRule="atLeast"/>
          <w:cantSplit w:val="true"/>
        </w:trPr>
        <w:tc>
          <w:tcPr>
            <w:tcW w:w="4394" w:type="dxa"/>
            <w:gridSpan w:val="5"/>
            <w:tcBorders/>
          </w:tcPr>
          <w:p>
            <w:pPr>
              <w:pStyle w:val="TextBody"/>
              <w:spacing w:lineRule="auto" w:line="360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drawing>
                <wp:inline distT="0" distB="0" distL="0" distR="0">
                  <wp:extent cx="427355" cy="523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772025</wp:posOffset>
                      </wp:positionH>
                      <wp:positionV relativeFrom="paragraph">
                        <wp:posOffset>3810</wp:posOffset>
                      </wp:positionV>
                      <wp:extent cx="1371600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6pt;mso-wrap-distance-left:9.05pt;mso-wrap-distance-right:9.05pt;mso-wrap-distance-top:0pt;mso-wrap-distance-bottom:0pt;margin-top:0.3pt;mso-position-vertical-relative:text;margin-left:375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gridSpan w:val="2"/>
            <w:vMerge w:val="restart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администрации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зёрского района НСО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У А.В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м администраций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ов по списку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0" w:hRule="atLeast"/>
          <w:cantSplit w:val="true"/>
        </w:trPr>
        <w:tc>
          <w:tcPr>
            <w:tcW w:w="4394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-5245" w:leader="none"/>
              </w:tabs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ЧС РОССИИ</w:t>
            </w:r>
          </w:p>
          <w:p>
            <w:pPr>
              <w:pStyle w:val="Iaaoiueaaan"/>
              <w:tabs>
                <w:tab w:val="clear" w:pos="708"/>
                <w:tab w:val="left" w:pos="-5245" w:leader="none"/>
              </w:tabs>
              <w:spacing w:lineRule="auto" w:line="240"/>
              <w:ind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НОЕ УПРАВЛЕНИЕ</w:t>
            </w:r>
          </w:p>
          <w:p>
            <w:pPr>
              <w:pStyle w:val="Iaaoiueaaan"/>
              <w:tabs>
                <w:tab w:val="clear" w:pos="708"/>
                <w:tab w:val="left" w:pos="-5245" w:leader="none"/>
              </w:tabs>
              <w:spacing w:lineRule="auto" w:line="240"/>
              <w:ind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НИСТЕРСТВА РОССИЙСКОЙ ФЕДЕРАЦИИ</w:t>
            </w:r>
          </w:p>
          <w:p>
            <w:pPr>
              <w:pStyle w:val="Iaaoiueaaan"/>
              <w:tabs>
                <w:tab w:val="clear" w:pos="708"/>
                <w:tab w:val="left" w:pos="-5245" w:leader="none"/>
              </w:tabs>
              <w:spacing w:lineRule="auto" w:line="240"/>
              <w:ind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 ДЕЛАМ ГРАЖДАНСКОЙ ОБОРОНЫ,</w:t>
            </w:r>
          </w:p>
          <w:p>
            <w:pPr>
              <w:pStyle w:val="Iaaoiueaaan"/>
              <w:tabs>
                <w:tab w:val="clear" w:pos="708"/>
                <w:tab w:val="left" w:pos="-5245" w:leader="none"/>
              </w:tabs>
              <w:spacing w:lineRule="auto" w:line="240"/>
              <w:ind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РЕЗВЫЧАЙНЫМ СИТУАЦИЯМ И ЛИКВИДАЦИИ ПОСЛЕДСТВИЙ</w:t>
            </w:r>
          </w:p>
          <w:p>
            <w:pPr>
              <w:pStyle w:val="Iaaoiueaaan"/>
              <w:tabs>
                <w:tab w:val="clear" w:pos="708"/>
                <w:tab w:val="left" w:pos="-5245" w:leader="none"/>
              </w:tabs>
              <w:spacing w:lineRule="auto" w:line="240"/>
              <w:ind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ИХИЙНЫХ БЕДСТВИЙ</w:t>
            </w:r>
          </w:p>
          <w:p>
            <w:pPr>
              <w:pStyle w:val="Iaaoiueaaan"/>
              <w:tabs>
                <w:tab w:val="clear" w:pos="708"/>
                <w:tab w:val="left" w:pos="-5245" w:leader="none"/>
              </w:tabs>
              <w:spacing w:lineRule="auto" w:line="240"/>
              <w:ind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 НОВОСИБИРСКОЙ   ОБЛАСТИ</w:t>
            </w:r>
          </w:p>
          <w:p>
            <w:pPr>
              <w:pStyle w:val="Iaaoiueaaan"/>
              <w:tabs>
                <w:tab w:val="clear" w:pos="708"/>
                <w:tab w:val="left" w:pos="-5245" w:leader="none"/>
              </w:tabs>
              <w:spacing w:lineRule="auto" w:line="240"/>
              <w:ind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Iaaoiueaaan"/>
              <w:tabs>
                <w:tab w:val="clear" w:pos="708"/>
                <w:tab w:val="left" w:pos="-5245" w:leader="none"/>
              </w:tabs>
              <w:spacing w:lineRule="auto" w:line="240"/>
              <w:ind w:righ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ТДЕЛ НАДЗОРНОЙ ДЕЯТЕЛЬНОСТИ</w:t>
            </w:r>
          </w:p>
          <w:p>
            <w:pPr>
              <w:pStyle w:val="Iaaoiueaaan"/>
              <w:tabs>
                <w:tab w:val="clear" w:pos="708"/>
                <w:tab w:val="left" w:pos="-5245" w:leader="none"/>
              </w:tabs>
              <w:spacing w:lineRule="auto" w:line="240"/>
              <w:ind w:righ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О КРАСНОЗЁРСКОМУ РАЙОНУ</w:t>
            </w:r>
          </w:p>
          <w:p>
            <w:pPr>
              <w:pStyle w:val="Iaaoiueaaan"/>
              <w:tabs>
                <w:tab w:val="clear" w:pos="708"/>
                <w:tab w:val="left" w:pos="-5245" w:leader="none"/>
              </w:tabs>
              <w:spacing w:lineRule="auto" w:line="24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ой области</w:t>
            </w:r>
          </w:p>
          <w:p>
            <w:pPr>
              <w:pStyle w:val="Iaaoiueaaan"/>
              <w:tabs>
                <w:tab w:val="clear" w:pos="708"/>
                <w:tab w:val="left" w:pos="-5245" w:leader="none"/>
              </w:tabs>
              <w:spacing w:lineRule="auto" w:line="24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32902, р.п. Краснозёрское, ул. Почтовая, 5</w:t>
            </w:r>
          </w:p>
          <w:p>
            <w:pPr>
              <w:pStyle w:val="Iaaoiueaaan"/>
              <w:tabs>
                <w:tab w:val="clear" w:pos="708"/>
                <w:tab w:val="left" w:pos="-5245" w:leader="none"/>
              </w:tabs>
              <w:spacing w:lineRule="auto" w:line="24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т. 41-273, факс 41-273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 xml:space="preserve"> ogpn.krasnozerskoe@yandex.ru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>03.12.2015г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 w:eastAsia="en-US"/>
              </w:rPr>
              <w:t>865-884  /3/32/1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ind w:left="-113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 xml:space="preserve"> 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left="-108" w:right="-108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еративной обстановки с пожарами за ноябрь 2015г. на территории Краснозер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ноябре 2015г. на территории Краснозерского района было зарегистрировано 5 пожаров. В ноябре месяце 2014г. было зарегистрировано 3 пожара. Количество пожаров в ноябре увеличилось  на два случая, т.е. на 66%. Кроме того было зарегистрировано 3 иных происшествия (задымление, мусор). В 2014 г. в ноябре было зарегистрировано 0 иных происшествий. Гибели и травмирования людей на пожарах не было.  Материальный ущерб от пожаров составил 187000 рублей. В 2014г. – 247000 рублей. Сокращение суммы ущерб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 2015 году за 11 месяцев на территории Краснозёрского района было зарегистрировано 37 пожаров. В 2014 году было зарегистрировано 39 пожаров. Количество зарегистрированных пожаров сократилось на 2 случая т.е. на 5,1%.</w:t>
      </w:r>
      <w:r>
        <w:rPr>
          <w:b/>
          <w:sz w:val="24"/>
          <w:szCs w:val="24"/>
        </w:rPr>
        <w:t xml:space="preserve"> Кроме того было зарегистрировано 45 иных происшествия (37 загораний, 6 задымлений, 1 бытовая травма, прочие 1). В 2014 году было зарегистрировано 67 иных происшествий. Также  было зарегистрировано 1 происшествие, не связанное с пожаром, повлекшее травму в быту.   В течение 11 месяцев, на пожарах погиб 1 человек (31.01.2015г. с. Лотошное)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гибла престарелая женщина. Обстоятельства гибели криминальные. Возбуждено уголовное дело по ч.1 ст. 105 УК РФ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). На пожарах травмировано 3 человек (п. Успенский 1ч., р.п. Краснозерское 2ч.). В 2014г. гибели и травмирования людей допущено не было. Материальный ущерб от пожаров составил 3467192 рубля. (2014 году – 2960858 рублей). Сумма ущерба от пожаров увеличилась на 506334 рублей, т.е. на 17 %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 37 пожаров, 27 пожаров произошли в частном секторе. (15 – в жилье, 12 – надворные постройки). 1 пожар произошёл на тракторе МТЗ на территории организации ООО «Инвестстройпроект» р.п. Краснозёрское ул. Октябрьская, 1 пожар на тракторе в с/х предприятии ЗАО «Колыбельское», 3 пожара на автомобиле на трассе Новосибирск – Павлодар, 1 пожар на объекте образования (Гараж МКОУ Веселовская СОШ) и в п. Урожайный, 1 пожар на объекте торговли (магазин ООО «Русь» с. Нижнечеремошное). 1 пожар на новостройке (4-х квартирный дом с. Майское). 1 пожар вне населенного пункта (опора ЛЭП с. Ганино). 1 пожар произошёл на пшеничном поле в с. Полой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результате пожаров было уничтожено 2 строения, повреждено 27. Повреждено 2 единицы техники, уничтожено 4. Повреждено 1 пшеничное поле. Погибло животных и птицы – 3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2014 году из 39 пожаров, 32 пожара произошли в частном секторе (в жилье – 14, в надворных постройках – 16, на территории домовладения- 2 (ульи, сено)). 3 пожара произошёл на объекте сельского хозяйства (ООО «Полойское» зерносклад), ИП Пыхов (сено, КамАЗ- поджог), ИП Пучков (трактор) поджог. 3 пожара на автомобиле вне населенного пункта. 1 пожар произошёл в неэксплуатируемом загоне для птицы ОАО НПХ «Краснозерское» В результате пожаров повреждено 21 строений, уничтожено 14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ИЧИНЫ ПОЖАРА: Неправильное устройство  отопительной печи и дымохода и нарушение правил эксплуатации печи – 12 (2014г. – 12). Неправильный монтаж и эксплуатация электрооборудования – 11 (2014 – 12). Неосторожное обращение с огнём – 3 (2014 – 3). Неисправность транспортного средства – 5 (2014г. -  3). Поджог 2 – (2014 – 5). Неосторожность при курении – 2 (2014 – 1). Самовозгорание – 0 (2014г. – 1). Детская шалость – 1 (2014г. – 1). Грозовой разряд – 0 (2014г. - 1), Неисправность бытового газового оборудования – 1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ля предотвращения возникновения пожаров главам муниципальных образований необходимо  продолжить работу по  доведению до населения, требований по соблюдению требований пожарной безопасности в быту и продолжить инструктаж под роспись в соответствии с требованиями ст. 19 ФЗ №69 «О пожарной безопасности». В отопительный сезон особое внимание населения следует обращать  на состояние печного отопления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Необходимо продолжить работу по линии социальной защиты по организации  ремонта печного отопления и электрооборудования в жилье нуждающихся  граждан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жары по администрациям:</w:t>
      </w:r>
    </w:p>
    <w:tbl>
      <w:tblPr>
        <w:tblW w:w="8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880"/>
        <w:gridCol w:w="3240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админист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 01.01.15 по 30.11.2015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01.01.14 по 30.11.2014г.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жары/гибель/трав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жары/гибель/травмы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ёнихинская с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/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0/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овская с/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0/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0/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ковская с/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акская с/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2/0/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/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городская с/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/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/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ыбельская с/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/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/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ёвская с/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/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Краснозёрск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/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0/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инская с/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/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шанская с/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/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ская с/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/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хнатологовска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/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0/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Черемошен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/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/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ая с/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/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ехологовская с/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0/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0/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винская с/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0/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/0/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йская с/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/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0/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ская с/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/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вская с/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0/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 населённого пун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0/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0/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Все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7/1/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9/0/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жары по населённым пункта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707"/>
        <w:gridCol w:w="2505"/>
        <w:gridCol w:w="2505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населённого пунк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Краснозёрско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селовско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олубинск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лыбель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отошно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ижнечеремошно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тропавлов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ловинно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хов Ло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лой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зана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йгородск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обин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урьинск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ветло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нёв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йско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ксёних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хнатый Ло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октёно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Урожайны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 населённого пунк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жары вне населённых пунктов (поле у с. Полойка, Трасса Новосибирск – Павлодар 2, опора ЛЭП у с. Ганино). </w:t>
      </w:r>
    </w:p>
    <w:p>
      <w:pPr>
        <w:pStyle w:val="Normal"/>
        <w:jc w:val="center"/>
        <w:rPr>
          <w:b/>
          <w:b/>
          <w:i/>
          <w:i/>
          <w:shadow/>
          <w:szCs w:val="28"/>
        </w:rPr>
      </w:pPr>
      <w:r>
        <w:rPr>
          <w:b/>
          <w:i/>
          <w:shadow/>
          <w:szCs w:val="28"/>
        </w:rPr>
        <w:t>Количество пожаров на территории Краснозёрского района в   пятилетней динамике за 10  месяцев  с 2011-2015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жа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ибе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авм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реднее количество пожаров в динамике 5 лет за десять месяцев составляет 42,6 пожаров. Наблюдается снижение уровня среднего показателя количества пожар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всем случаям пожаров были проведены проверки. Вынесено 35 постановление об отказе в возбуждении уголовного дела (в том числе одно постановление по иному происшествию). Материалы проверки по трём сообщениям были переданы по подследственности. Материалы по 45 иным происшествиям оформлены в накопительное дел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Меры, принимаемые органами местного самоуправления на территории Краснозерского района  по обеспечению пожарной безопасности в частном секторе необходимо поддерживать на должном уровне, не допуская ослабления внимания к состоянию пожарной безопасности в населённых пунктах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течение ноября 2015г. количество граждан, с которыми ОМС проведена работа в рамках пожарной безопасности, ниже среднеобластных показа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сновании изложенного, предлагаю Вам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в соответствии со ст. 19 Федерального Закона от 21.12.1994 № 69-ФЗ «О пожарной безопасности» и нормативно-правовыми актами Новосибирской области осуществить комплекс мероприятий по обеспечению первичных мер пожарной безопасности в границах сельского совета Новосибирской области. Необходимо продолжить работу по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ю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созданию в целях пожаротушения условия для забора в любое время года воды из источников наружного водоснабжения, расположенных на территории сельского совета и на прилегающих к нему территориях, осуществить ревизию противопожарного водоснабжения в границах населенного пункта и решить вопрос по ремонту и обслуживанию в зимних условиях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оснащению территорий общего пользования первичными средствами тушения пожаров и противопожарным инвентарем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организации порядок оповещения населения и подразделений Государственной противопожарной службы о пожарах,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обеспечению привлечение общественности к осуществлению мер пожарной безопасности, в том числе обучению населения мерам пожарной безопасно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через средства массовой информации, «вестники» и в  местах с массовым пребыванием людей (в том числе в клубах, больницах, школах и т. д.) проведение противопожарной пропаганды с населением и д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обходимо постоянное доведение до граждан информации о преимуществах установки в жилище автономных пожарных извеща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ериод отопительного сезона во время профилактических бесед с гражданами, отдельно уделять внимание вопросу состояния отопительных печей и дымох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оянно необходимо иметь информацию о состоянии и готовности к выезду специальной и приспособленной для тушения техн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выходе с инициативой о совместных проф. мероприятиях в частном жилом секторе, отдел надзорной деятельности по Краснозерскому району обеспечит полное сотрудничество. За необходимыми методическими материалами обращаться в ОНД по Краснозерскому райо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ржать на контроле состояние водозаборных устройств на цели пожаротушения. Особое внимание необходимо уделить вопросу обеспечения населенных пунктов системами, оборудованием для оповещения населения о пожа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делить внимание безопасному проведению новогодних и рождественских праздничных мероприятий. Ограничению использования пиротехнических изделий в неустановленных местах массового пребывания людей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ределах компетенции провести мероприятия, направленные на профилактику пожаров по причине детской шалости с огнём и детской гибели на пожар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Н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Краснозёрскому району</w:t>
      </w:r>
    </w:p>
    <w:p>
      <w:pPr>
        <w:pStyle w:val="Normal"/>
        <w:jc w:val="both"/>
        <w:rPr/>
      </w:pPr>
      <w:r>
        <w:rPr>
          <w:sz w:val="24"/>
          <w:szCs w:val="24"/>
        </w:rPr>
        <w:t>подполковник  вн. службы                                                                              Васильченко Б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п.: Капинов С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ел.: 41-2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43:00Z</dcterms:created>
  <dc:creator>nmts</dc:creator>
  <dc:description/>
  <cp:keywords/>
  <dc:language>en-US</dc:language>
  <cp:lastModifiedBy>nmts</cp:lastModifiedBy>
  <cp:lastPrinted>2015-07-10T12:14:00Z</cp:lastPrinted>
  <dcterms:modified xsi:type="dcterms:W3CDTF">2015-12-02T04:48:00Z</dcterms:modified>
  <cp:revision>8</cp:revision>
  <dc:subject/>
  <dc:title> </dc:title>
</cp:coreProperties>
</file>