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0" w:leader="none"/>
        </w:tabs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580" w:leader="none"/>
        </w:tabs>
        <w:jc w:val="right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2.2015                                   с.Казанак             </w:t>
        <w:tab/>
        <w:t xml:space="preserve">                                 № 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 утверждении  Административного  регламента  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оставлению  администрацией  Казанакского сельсовета                       Краснозерского района Новосибирской области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редоставлению в аренду земельных участков для индивидуального жилищного строительства без проведения тор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В соответствии с постановлением администрации Казанакского сельсовета Краснозерского района Новосибирской области </w:t>
      </w:r>
      <w:r>
        <w:rPr>
          <w:sz w:val="28"/>
          <w:szCs w:val="28"/>
        </w:rPr>
        <w:t>от  15</w:t>
      </w:r>
      <w:r>
        <w:rPr>
          <w:sz w:val="28"/>
          <w:szCs w:val="28"/>
          <w:shd w:fill="FFFFFF" w:val="clear"/>
        </w:rPr>
        <w:t xml:space="preserve">.11.2010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№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5 </w:t>
      </w:r>
      <w:r>
        <w:rPr>
          <w:sz w:val="28"/>
          <w:szCs w:val="28"/>
        </w:rPr>
        <w:t xml:space="preserve"> «Об утверждении Порядка разработки и утверждения  административных регламентов предоставления муниципальных услуг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 Казанакского сельсовета Краснозерского района Новосибирской области  </w:t>
      </w:r>
      <w:r>
        <w:rPr>
          <w:sz w:val="28"/>
          <w:szCs w:val="28"/>
        </w:rPr>
        <w:t>по предоставлению в аренду земельных участков для индивидуального жилищного строительства без проведения торгов.</w:t>
      </w:r>
      <w:r>
        <w:rPr>
          <w:color w:val="000000"/>
          <w:sz w:val="28"/>
          <w:szCs w:val="28"/>
        </w:rPr>
        <w:t xml:space="preserve">  (далее - Административный регламен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Главе администрации Казанакского сельсовета Краснозерского района Новосибирской области обеспечить организацию исполнения муницип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в соответствии с Административным регла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» и разместить на официальном сайте администрации Казанакского сельсовета  Краснозерского района 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занакского сельсовета                                                   А.В. Кри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.Д. Максименк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-4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,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специалистов администрации Казанакского сельсовета Краснозерского района  Новосибирской области (далее – Администрация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ая услуга по предоставлению в аренду земельных участков для индивидуального жилищного строительства без проведения торгов, предоставляется физическим  и  юридическим лицам, обратившимся за получением муниципальной услуги (далее - заявитель)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редоставлении (отказе в предоставлении) земельных участков  в аренду для индивидуального жилищного строительства без проведения торгов  администрация Казанакского сельсовета Краснозерского района  Новосибирской области, расположенным по адресу: Новосибирская область,  Краснозерский район, село Казанак, улица Краснозерская, 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графике (режиме) работы администрации Казанакского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: 9.00 – 17.00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 Федеральной службой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ции: 632902, Новосибир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аснозерское, ул.Советская, д.22. помещ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 Федеральной Налоговой службы №6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ежрайонной инспекции Федеральной налоговой службы № 6 по Новосибирской области: 632902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р.п. Краснозерское, ул. Советская,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Информацию по предоставлению муниципальной услуги администрацией Казанакского сельсовета Краснозерского района Новосибирской области можно получить по телефону (383-57) 65-441,65-48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3. Адрес официального интернет- сайта администрации Казанакского сельсовета Краснозерского района Новосибирской област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kazana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 Казанак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чно в часы приема (понедельник, вторник, среда, четверг с 09:00 до 13-0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в соответствии с режимом работы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письменном виде почтой, </w:t>
      </w: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заявителя осуществляется при получении от него письменного обращения о предоставлении письменной информации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едоставления муниципальной услуги, в том числе ходе предоставления муниципальной услуги. Ответ на обращение готовит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30 дней со дня регистрации в установленном порядке так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пециалист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Казан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зерского  района в электронном виде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  Стандарт  предоставления 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 предоставление в аренду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роцедура предоставления муниципальной услуги осуществляется   администрацией  Казанакского сельсовета Краснозерского района Новосибирской области 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 по  Новосибирской област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чреждение «Земельная кадастровая палата» по Новосибирской обла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налоговые  орган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органы  нотариата.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Казанакского сельсовета  Краснозерского   района Новосибирской области о предоставлении земельного участка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е о приостановлении предоставления муниципальной услуги;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 в  предоставлении муниципальной услуги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</w:p>
    <w:p>
      <w:pPr>
        <w:pStyle w:val="ConsPlusNormal3"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. Общий срок предоставления муниципальной услуги составляет  9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ConsPlusNormal3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ConsPlusNormal3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Гражданским кодексом Российской Федерации от 30 ноября 1994 года № 51-ФЗ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</w:rPr>
        <w:t>- Земельным кодексом Российской Федерации от 25 октября 2001 года              № 136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Градостроительным кодексом Российской Федерации от 29 декабря 2004 года № 190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органов местного самоуправления»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Федеральным законом от 27.07.2006 N 152-ФЗ «О персональных данных»;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- Федеральным законом от 21 июля 1997 года № 122-ФЗ «О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10.2001 г. № 137-ФЗ «О введении в действие Земельного кодекса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 Казанакского сельсовета Краснозерского  района Новосибирской области;</w:t>
      </w:r>
    </w:p>
    <w:p>
      <w:pPr>
        <w:pStyle w:val="ConsPlusNormal3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, документов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муниципальной услуги; 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личность заявител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права (полномочия) представителя заявителя, если  с  заявлением обращается представитель заявител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амилия, имя  и 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 документах  нет  подчисток, приписок, зачеркнутых слов  и  иных неоговоренных  ис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ы  не  исполнены  карандаш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порядку предоставления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1 Основания для приостано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ремя ожидания заявителя в очереди при подаче и получении документов  составляет не более 30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5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 в 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заявителей оборудуются стульями и столами,  противопожарной системой, системой охран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11. При получении муниципальной услуги заявитель взаимодействует  со  специалистами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2. О ходе предоставления муниципальной услуги возможно узнать по телефону, указанному в п. 1.3.2. настоящего административного регламент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ри предоставлении земельного участка в аренду для индивидуального жилищного строительства без проведения торгов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ем заявления о предоставлении земельного участка.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зец заявления о предоставлении земельного участка приводится приложении 1 к настоящему регламент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егистрация заявления о предоставлении земельного участка.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ФЦ в случае представления заявления и документов, необходимых для предоставления муниципальной услуги через МФЦ оператор МФЦ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  за   прием     и   регистраци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ConsPlusNormal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совершения действия составляет  3 рабочих дня  с  момента </w:t>
      </w:r>
    </w:p>
    <w:p>
      <w:pPr>
        <w:pStyle w:val="ConsPlusNormal3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докум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едоставления земельного участка на испрашиваемом праве)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астровый паспорт и выписку из ЕГРП специалист запрашивает самостоятельно у соответствующих организаций по каналам межведомственного взаимо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5. Принятие решения о предоставлении земельного участка, приостановлении предоставления муниципальной услуги или об отказе в предоставлении земельного участ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ответственным за совершение административной процедур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завершения рассмотрения заявления и представленных документов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зем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в аренду для индивидуального жилищного строительства без проведения торгов заявителю выдается правоустанавливающий документ: принимается решение о предоставлении  в аренду земельного участка; специалистом администрации ответственным за совершение административных процедур, осуществляется подготовка, согласование и издание постановления главы администрации  Казанакского сельсовета Краснозерского района Новосибирской области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совершение административной процедуры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правление результатов рассмотрения заявления, выдача документов заяви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Блок-схема предоставления муниципальной услуги приводится в приложении 2  к 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дминистративные процедуры при предоставлении земельных участков в аренду для индивидуального жилищного строительства без проведения торгов.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заявления и прилагаемых к нему документов  главе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В случае выявления оснований для возврата принятого пакета документов, указанных в настоящем административном регламенте, специалист администрации, ответственный за исполнение данной административной процедуры, уведомляет заявителя о наличии препятствий предоставления муниципальной услуги и направляет пакет документов обратно заявителю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ле устранения причин возврата документов заявитель вправе повторно обратиться в администрацию с заявлением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В случае, если по результатам публикации подано только одно заявление с соблюдением требований, установленных административным регламентом, специалист администрации, ответственный за исполнение данной административной процедуры в </w:t>
      </w:r>
      <w:r>
        <w:rPr>
          <w:color w:val="000000"/>
          <w:sz w:val="28"/>
          <w:szCs w:val="28"/>
        </w:rPr>
        <w:t xml:space="preserve">двухнедельный срок со дня истечения срока, указанного в информационном сообщении, готовит проект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Администрации о предоставлении заявителю земельного участка в аренду для строительства без проведения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становления о предоставлении согласовывается, подписывается  и  регистриру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Подготовка проекта договора аренды земельного участка и направление его заявителю </w:t>
      </w:r>
      <w:r>
        <w:rPr>
          <w:sz w:val="28"/>
          <w:szCs w:val="28"/>
        </w:rPr>
        <w:t>при п</w:t>
      </w:r>
      <w:r>
        <w:rPr>
          <w:color w:val="000000"/>
          <w:sz w:val="28"/>
          <w:szCs w:val="28"/>
        </w:rPr>
        <w:t>редоставлении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исполнение административной процедуры</w:t>
      </w:r>
      <w:r>
        <w:rPr>
          <w:sz w:val="28"/>
          <w:szCs w:val="28"/>
        </w:rPr>
        <w:t xml:space="preserve"> готовит проект договора аренды земельного участка. Проект договора аренды земельного участка согласовывается, подписывается и регистрируется согласно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осле постановки земельного участка на государственный кадастровый учёт Администрация в двухнедельный срок заключает с заявителем договор аренды.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.</w:t>
      </w:r>
    </w:p>
    <w:p>
      <w:pPr>
        <w:pStyle w:val="ConsPlusNormal3"/>
        <w:ind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4. Порядок и формы контроля за предоставлением муниципальной  </w:t>
      </w:r>
    </w:p>
    <w:p>
      <w:pPr>
        <w:pStyle w:val="ConsPlusNormal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 за  предоставлением 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ами администрации положений административного регламента осуществляет глава Администрации Казана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оверки  распоряжением главы Администрации создается комиссия, в состав которой включаются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подписыва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а также должностных лиц   и   муниципальных  служащих орган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х лиц администрации – главе Администрации, и (или) в с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заявителя на личный прием  главы администрации осуществляется при личном обращении в администрацию  Казана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должностного лица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 ответ,  содержащий  результаты  рассмотрения обращения, направляется обратившему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яемыми жалобами, и   при  этом    в    жалобе   не    приводятся новые доводы   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6. Решения, действия (бездействия) должностных лиц администрации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по предоставлению земельных участков в аренду для индивидуального жилищного строительства без проведения торгов</w:t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без проведения торгов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Заявитель: _____________________________________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20__ г.                                  М.П.</w:t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Cs/>
          <w:i/>
          <w:i/>
        </w:rPr>
      </w:pPr>
      <w:r>
        <w:rPr>
          <w:bCs/>
          <w:i/>
        </w:rPr>
        <w:t>С заявлением представляются: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1) документ, удостоверяющий личность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2)  документ,   подтверждающий   полномочия  действовать  без доверенности от имени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3)   учредительные документы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 xml:space="preserve">4)  свидетельство  о  регистрации юридического лица (включении его в Единый государственный реестр юридических лиц (для юридических лиц), свидетельство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5)  свидетельство  о  постановке  юридического  лица на учёт в налоговом органе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6)  решение  уполномоченного  органа  управления  юридического лица  о 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по предоставлению земельных участков в аренду для индивидуального жилищного строительства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сполнения административной процедуры при предоставлении земельного участка для индивидуального жилищного строительства без проведения торгов</w:t>
      </w:r>
    </w:p>
    <w:p>
      <w:pPr>
        <w:pStyle w:val="Normal"/>
        <w:jc w:val="center"/>
        <w:rPr/>
      </w:pPr>
      <w:r>
        <w:rPr/>
        <w:t>(при условии предварительной и заблаговременной публик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ind w:left="227" w:right="227" w:firstLine="720"/>
      <w:jc w:val="both"/>
    </w:pPr>
    <w:rPr>
      <w:rFonts w:eastAsia="Times New Roman"/>
      <w:b/>
      <w:i/>
      <w:sz w:val="28"/>
      <w:szCs w:val="20"/>
    </w:rPr>
  </w:style>
  <w:style w:type="paragraph" w:styleId="ConsPlusNormal2">
    <w:name w:val="ConsPlusNormal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3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6:00Z</dcterms:created>
  <dc:creator>kostrichko</dc:creator>
  <dc:description/>
  <cp:keywords/>
  <dc:language>en-US</dc:language>
  <cp:lastModifiedBy>User</cp:lastModifiedBy>
  <dcterms:modified xsi:type="dcterms:W3CDTF">2015-03-20T04:14:00Z</dcterms:modified>
  <cp:revision>49</cp:revision>
  <dc:subject/>
  <dc:title>АДМИНИСТРАТИВНЫЙ РЕГЛАМЕНТ</dc:title>
</cp:coreProperties>
</file>