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ЗЕРСКОГО РАЙОНА 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от  27.02.2015          </w:t>
        <w:tab/>
        <w:tab/>
        <w:t xml:space="preserve">          с. Казанак</w:t>
        <w:tab/>
        <w:t xml:space="preserve">                                                   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ю администрацией Казана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длению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 Казанакского сельсовета Краснозерского района Новосибирской области от 15</w:t>
      </w:r>
      <w:r>
        <w:rPr>
          <w:sz w:val="28"/>
          <w:szCs w:val="28"/>
          <w:shd w:fill="FFFFFF" w:val="clear"/>
        </w:rPr>
        <w:t xml:space="preserve">.11.2010 № 35 </w:t>
      </w:r>
      <w:r>
        <w:rPr>
          <w:sz w:val="28"/>
          <w:szCs w:val="28"/>
        </w:rPr>
        <w:t xml:space="preserve"> «Об утверждении  Порядка разработки и утверждения  административных регламентов предоставления муниципальных услуг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Административный регламент администрации</w:t>
        <w:br/>
        <w:t>Казанакского сельсовета Краснозерского района Новосибирской области по продлению договора аренды  земельного участка (далее - Административный рег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е  Казанакского сельсовета  Краснозерского района Новосибир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обеспечить организацию исполнения муниципального полномочия в соответствии с Административным регламент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          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 Краснозерского района  Новосибирской области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А.В. Кри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Д. Макси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занакского 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7.02.2015   № 1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ОДЛЕНИЮ ДОГОВОРА АРЕНДЫ ЗЕМЕЛЬНОГО УЧАСТ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одлению договора аренды земельного участка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Казанакского сельсовета Краснозерского района Новосибирской области (далее – Администрация)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о продлению договора аренды земельного участка предоставляется физическим и юридическим лицам, обратившимся за получением муниципальной услуги (далее -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родлении (отказе в продлении) договора  аренды земельного участка осуществляется администрацией Казанакского сельсовета, расположенной по адресу: Новосибирская область,  Краснозерский район, с.Казанак, ул.Краснозерская, 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графике (режиме) работы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: 9.00 – 17.00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2.Адрес официального интернет- сайта администрации Казанакского сельсовета Краснозерского района Новосибирской област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kazana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1.3.3. Предоставление муниципальной услуги осуществляет администрация   Казанакского сельсовета Краснозе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й службы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 Федеральной Налоговой службы №6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 № 6 по Новосибирской области можно получить на официальном сайте организации www.nalog.ru и по телефону (383-57) 41-9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по предоставлению муниципальной услуги администрацией Казанакского  сельсовета  Краснозерского района  Новосибирской области можно получить по телефону (383-57) 65-441, 65-487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Для получения информации по вопросам предоставления муниципальной услуги, в том числе в ходе предоставления муниципальной услуги, заявители обращаются  в  администрацию Казанакского сельсовета (далее администрация):</w:t>
      </w:r>
    </w:p>
    <w:p>
      <w:pPr>
        <w:pStyle w:val="Normal"/>
        <w:jc w:val="both"/>
        <w:rPr/>
      </w:pPr>
      <w:r>
        <w:rPr>
          <w:sz w:val="28"/>
          <w:szCs w:val="28"/>
        </w:rPr>
        <w:t>лично в часы приема (понедельник- пятница с 09:00 до 17.00);</w:t>
      </w:r>
    </w:p>
    <w:p>
      <w:pPr>
        <w:pStyle w:val="Normal"/>
        <w:jc w:val="both"/>
        <w:rPr/>
      </w:pPr>
      <w:r>
        <w:rPr>
          <w:sz w:val="28"/>
          <w:szCs w:val="28"/>
        </w:rPr>
        <w:t>по телефону в соответствии с режимом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почтой, </w:t>
      </w: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 от  органа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Казанакского сельсовета  Краснозерского района  в электронном ви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одление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- администрация  Казанакского сельсовета Краснозерского района Новосибир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соглашение о продлении договора аренды земельного 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риостановлени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- Гражданским кодексом Российской Федерации от 30 ноября 1994 года      № 51-ФЗ </w:t>
      </w:r>
      <w:r>
        <w:rPr>
          <w:rFonts w:cs="Times New Roman" w:ascii="Times New Roman" w:hAnsi="Times New Roman"/>
          <w:b w:val="false"/>
          <w:i w:val="false"/>
          <w:color w:val="000000"/>
        </w:rPr>
        <w:t>("Собрание законодательства РФ", 05.12.1994, N 32, ст. 3301, "Российская газета", N 238-239, 08.12.199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;</w:t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- Земельным кодексом Российской Федерации от 25 октября 2001 года              № 136-</w:t>
      </w:r>
      <w:r>
        <w:rPr>
          <w:rFonts w:eastAsia="Times New Roman" w:cs="Times New Roman" w:ascii="Times New Roman" w:hAnsi="Times New Roman"/>
          <w:b w:val="false"/>
          <w:bCs w:val="false"/>
          <w:iCs w:val="false"/>
        </w:rPr>
        <w:t xml:space="preserve">ФЗ </w:t>
      </w:r>
      <w:r>
        <w:rPr>
          <w:rFonts w:cs="Times New Roman" w:ascii="Times New Roman" w:hAnsi="Times New Roman"/>
          <w:b w:val="false"/>
        </w:rPr>
        <w:t>(</w:t>
      </w:r>
      <w:r>
        <w:rPr>
          <w:rStyle w:val="Applestylespan"/>
          <w:rFonts w:cs="Times New Roman" w:ascii="Times New Roman" w:hAnsi="Times New Roman"/>
          <w:b/>
          <w:shd w:fill="F9F9F9" w:val="clear"/>
        </w:rPr>
        <w:t xml:space="preserve">«Собрание законодательства РФ» №44 </w:t>
      </w:r>
      <w:r>
        <w:rPr>
          <w:rStyle w:val="Applestylespan"/>
          <w:rFonts w:cs="Times New Roman" w:ascii="Times New Roman" w:hAnsi="Times New Roman"/>
          <w:b/>
          <w:color w:val="000000"/>
          <w:shd w:fill="F9F9F9" w:val="clear"/>
        </w:rPr>
        <w:t>от</w:t>
      </w:r>
      <w:r>
        <w:rPr>
          <w:rStyle w:val="Appleconvertedspace"/>
          <w:rFonts w:cs="Times New Roman" w:ascii="Times New Roman" w:hAnsi="Times New Roman"/>
          <w:b/>
          <w:color w:val="000000"/>
          <w:shd w:fill="F9F9F9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29 октября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hd w:fill="F9F9F9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2001</w:t>
        </w:r>
      </w:hyperlink>
      <w:r>
        <w:rPr>
          <w:rStyle w:val="Applestylespan"/>
          <w:rFonts w:cs="Times New Roman" w:ascii="Times New Roman" w:hAnsi="Times New Roman"/>
          <w:b/>
          <w:shd w:fill="F9F9F9" w:val="clear"/>
        </w:rPr>
        <w:t>; "Российская газета" №211, №212 от 30 октября 2001</w:t>
      </w:r>
      <w:r>
        <w:rPr>
          <w:rStyle w:val="Applestylespan"/>
          <w:rFonts w:cs="Times New Roman" w:ascii="Times New Roman" w:hAnsi="Times New Roman"/>
          <w:shd w:fill="F9F9F9" w:val="clear"/>
        </w:rPr>
        <w:t>)</w:t>
      </w:r>
      <w:r>
        <w:rPr>
          <w:rFonts w:cs="Times New Roman" w:ascii="Times New Roman" w:hAnsi="Times New Roman"/>
          <w:b w:val="false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Cs w:val="false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- Градостроительным кодексом Российской Федерации от 29 декабря 2004 года № 190-ФЗ (</w:t>
      </w:r>
      <w:r>
        <w:rPr>
          <w:sz w:val="28"/>
          <w:szCs w:val="28"/>
        </w:rPr>
        <w:t>"Российская газета", N 290, 30.12.2004, "Собрание законодательства РФ", 03.01.2005, N 1 (часть 1), ст. 16</w:t>
      </w:r>
      <w:r>
        <w:rPr>
          <w:bCs/>
          <w:iCs/>
          <w:sz w:val="28"/>
          <w:szCs w:val="28"/>
        </w:rPr>
        <w:t>);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</w:t>
      </w:r>
    </w:p>
    <w:p>
      <w:pPr>
        <w:pStyle w:val="Heading2"/>
        <w:spacing w:before="0" w:after="0"/>
        <w:ind w:left="576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и органов местного самоуправления» </w:t>
      </w:r>
      <w:r>
        <w:rPr>
          <w:rFonts w:cs="Times New Roman" w:ascii="Times New Roman" w:hAnsi="Times New Roman"/>
          <w:b w:val="false"/>
          <w:i w:val="false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г. № 59-ФЗ «О порядке рассмотрений обращений граждан РФ» ("Российская газета", N 95, 05.05.2006, "Собра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РФ", 08.05.2006, N 19, ст. 2060 "Парламентская газета", № 70-71, 11.05.2006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Казанакского сельсовета  Краснозерского района 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, включающее указание даты заключения и номера договора арен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уплате арендных пла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</w:t>
        </w:r>
      </w:hyperlink>
      <w:hyperlink r:id="rId6">
        <w:r>
          <w:rPr>
            <w:rStyle w:val="InternetLink"/>
            <w:sz w:val="28"/>
            <w:szCs w:val="28"/>
          </w:rPr>
          <w:t xml:space="preserve"> 6 </w:t>
        </w:r>
      </w:hyperlink>
      <w:hyperlink r:id="rId7">
        <w:r>
          <w:rPr>
            <w:rStyle w:val="InternetLink"/>
            <w:sz w:val="28"/>
            <w:szCs w:val="28"/>
          </w:rPr>
          <w:t>статьи</w:t>
        </w:r>
      </w:hyperlink>
      <w:hyperlink r:id="rId8">
        <w:r>
          <w:rPr>
            <w:rStyle w:val="InternetLink"/>
            <w:sz w:val="28"/>
            <w:szCs w:val="28"/>
          </w:rPr>
          <w:t xml:space="preserve">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хранящихся в государствен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сотрудником администрации самостоятельно истреб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 Услуги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прав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адастрового паспорт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ремя ожидания заявителя в очереди при подаче и получении документов  составляет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очная информация о сотрудниках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 и столами,  противопожарной системой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и получении муниципальной услуги заявитель взаимодействует со специалистами  администрации, а также (в случае предоставления документов, необходимых для предоставления муниципальной услуги, которые находятся  в распоряжении  государственных органов, органов местного самоуправления и иных организаций, которые заявитель вправе предоставить) с соответствующими должностными лицам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лучить  муниципальную услугу возможно с использованием услуг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 ходе предоставления муниципальной услуги возможно по телефону, указанному в п. 1.3.2.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ием заявления о продлении договора аренды земельного участ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сотрудником администрации, ответственным за прием и регистрацию документов, </w:t>
      </w:r>
      <w:r>
        <w:rPr>
          <w:color w:val="000000"/>
          <w:sz w:val="28"/>
          <w:szCs w:val="28"/>
        </w:rPr>
        <w:t>при наличии МФЦ непосредственно оператору МФЦ в бумажном ви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заявления о продлении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случае представления неполного перечня документов, указанных в п. 2.5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,   </w:t>
      </w: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администрации самостоятельно истребу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в случае, если заявителем является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индивидуальных предпринимателей (в случае, если заявителем является индивидуальный предпринима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, ответственным за исполнение административной процед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оизводство запроса о проведени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исходя из Акта муниципального контроля в отношении земельного участка, который является объектом договора аренды, будет установлено, что указанный земельный участок не используется, либо</w:t>
      </w:r>
      <w:r>
        <w:rPr/>
        <w:t xml:space="preserve"> </w:t>
      </w:r>
      <w:r>
        <w:rPr>
          <w:sz w:val="28"/>
          <w:szCs w:val="28"/>
        </w:rPr>
        <w:t xml:space="preserve">используется не по назначению, заявителю направляется уведомление об отказе в продлении договора арен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Акта муниципального контроля в отношении земельного участка, который является объектом договора аренды, специалист Администрации инициирует процедуру муниципального контроля указанного земельного участка администрацией муниципального образования, входящего в состав администрации Казанакского сельсовета Краснозерского района Новосибирской области, на территории которого находится земельный участо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изводство муниципального контроля за использованием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заявителем является физическое лицо, осуществляется проведение муниципального контроля, по итогам которого составляется Акт муниципального контроля и акт проведения такого контроля, которые направляются в 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заявителем является юридическое лицо, и муниципальный контроль не проводился более 3 лет, осуществляется проведение муниципального контроля за использованием земельного участка, по итогам которого составляется Акт муниципального контроля, однако в том случае, если за последние 3 года такой контроль проведен был, в Управление направляется имеющийся Акт муниципального контр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администрацией  Казанакского сельсовета Краснозерского 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я о продлении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продления договора аренды земе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осуществляется подготовка, согласование и издание дополнительного соглашения о продлении договора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продлении договора аренды регистрируется в соответствующе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тавится в известность о положительном решении по итогам рассмотр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ются 3 экземпляра соглашения о продлении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решений осуществляет  Глава  Казана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 Главы  Казана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 главу Казанак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Казан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Если текст жалобы  не 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, поступившая в администрацию  Казанакского сельсовета Краснозерского района Новосибирской области подлежит рассмотрению Главой Казанакского сельсовета Краснозерского района Новосибирской области в течении  пятнадцати рабочих дней со дня её регистрации, а в случае обжалования отказа администрации Казанак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 Казанак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Style14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</w:t>
      </w:r>
    </w:p>
    <w:p>
      <w:pPr>
        <w:pStyle w:val="Style14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заявителя (для юридических лиц), Ф.И.О. (для физических лиц) </w:t>
      </w:r>
    </w:p>
    <w:p>
      <w:pPr>
        <w:pStyle w:val="Style14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Style14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телефон (факс), электронная почта и иные реквизиты, позволяющие осуществлять взаимодействие с заявителе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jc w:val="center"/>
        <w:rPr/>
      </w:pPr>
      <w:r>
        <w:rPr>
          <w:rStyle w:val="Applestylespan"/>
          <w:b/>
          <w:sz w:val="22"/>
          <w:szCs w:val="22"/>
        </w:rPr>
        <w:t>о продлении договора аренды земельным участком</w:t>
      </w:r>
    </w:p>
    <w:p>
      <w:pPr>
        <w:pStyle w:val="Normal"/>
        <w:ind w:left="284" w:hanging="0"/>
        <w:jc w:val="center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ошу принять решение о продлении договора аренды</w:t>
      </w:r>
      <w:r>
        <w:rPr>
          <w:rStyle w:val="Applestylesp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кадастровым номером _______________________________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ным использованием земельного участка __________________________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евым назначением земельного участка _________________________________.</w:t>
      </w:r>
    </w:p>
    <w:p>
      <w:pPr>
        <w:pStyle w:val="Normal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еквизиты договора: </w:t>
        <w:br/>
        <w:t>_________________________________.</w:t>
        <w:br/>
        <w:t>_________________________________.</w:t>
        <w:br/>
        <w:t>_________________________________..</w:t>
        <w:br/>
        <w:b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            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  <w:vertAlign w:val="superscript"/>
        </w:rPr>
        <w:t xml:space="preserve">        </w:t>
      </w:r>
      <w:r>
        <w:rPr>
          <w:sz w:val="22"/>
          <w:szCs w:val="22"/>
          <w:vertAlign w:val="superscript"/>
        </w:rPr>
        <w:t xml:space="preserve">(подпись)                                                                                  (Ф. И. О. заявителя, полномочного представителя) </w:t>
      </w:r>
      <w:r>
        <w:rPr>
          <w:sz w:val="22"/>
          <w:szCs w:val="22"/>
        </w:rPr>
        <w:br/>
        <w:br/>
        <w:t>«____»______________________20__ г.</w:t>
      </w:r>
    </w:p>
    <w:p>
      <w:pPr>
        <w:pStyle w:val="Normal"/>
        <w:ind w:left="284" w:firstLine="708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*- юридические лица готовят заявления на бланке юридического лица. Бланк должен содержать телефон и адрес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379"/>
        <w:gridCol w:w="3379"/>
        <w:gridCol w:w="10"/>
        <w:gridCol w:w="60"/>
      </w:tblGrid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3335" cy="213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3335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униципального контрол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3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3335" cy="213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  <w:t>Дополнительное соглашение о продлении договора аренды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6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3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  <w:t>3 экземпляра дополнительного соглашения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29_&#1086;&#1082;&#1090;&#1103;&#1073;&#1088;&#1103;" TargetMode="External"/><Relationship Id="rId4" Type="http://schemas.openxmlformats.org/officeDocument/2006/relationships/hyperlink" Target="http://ru.wikipedia.org/wiki/200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7:00Z</dcterms:created>
  <dc:creator>василенко</dc:creator>
  <dc:description/>
  <cp:keywords/>
  <dc:language>en-US</dc:language>
  <cp:lastModifiedBy>User</cp:lastModifiedBy>
  <dcterms:modified xsi:type="dcterms:W3CDTF">2015-03-20T03:57:00Z</dcterms:modified>
  <cp:revision>66</cp:revision>
  <dc:subject/>
  <dc:title/>
</cp:coreProperties>
</file>