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3       </w:t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            №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0" w:hanging="0"/>
        <w:jc w:val="both"/>
        <w:rPr/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Казанакского</w:t>
      </w:r>
    </w:p>
    <w:p>
      <w:pPr>
        <w:pStyle w:val="Normal"/>
        <w:autoSpaceDE w:val="false"/>
        <w:ind w:right="25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Краснозерского района Новосибирской области для ликвидации последствий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</w:t>
      </w:r>
      <w:r>
        <w:rPr>
          <w:color w:val="1E1E1E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руководствуясь Федеральным законом от 06.10.2003 N 131-ФЗ «Об общих принципах организации местного самоуправления в Российской Федерации», в целях установления порядка расходования средств резервного фонда администрации Казанак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прилагаемое Положение «О порядке расходования средств резервного фонда администрации Казанакского сельсовета Краснозерского района Новосибирской области для ликвидации последствий чрезвычайных ситуаци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«Бюллетень органов местного самоуправления Казанакского  сельсовет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А.В.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шенко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280" w:hanging="0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24.09.2013 №4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резервного фонда администрац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 Краснозерского района Новосибирской области для ликвидации последствий чрезвычайных ситуаций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зервный фонд администрации Казанакского сельсовета (далее резервный фонд) создается в соответствии со статьей 81 Бюджет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вета депутатов Казанакского сельсовета при утверждении местного бюджета на очередной финансовый г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формируется за счет доходов местного бюджета и учитывается в расходной части бюдж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расходуются на финансирование непредвиденных расход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могут направляться на следующие цел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работ по ликвидации отдельных аварийных случае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тренных противопаводковых и противопожарных мероприят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ю особо опасных болезней, общих для человека и животных, других инфекционных заболева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разовой материальной помощи пострадавшим и попавшим в экстренную ситуац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чих непредвиденных расходов, имеющих место в текущем финансовом год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едства резервного фонда выделяются на основании распоряжения главы администрации Казанакского сельсовета, в котором указываются сумма ассигнований, их целевое направлени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готовку проектов распоряжений главы администрации Казанакского сельсовета о выделении средств из резервного фонда, с указанием размера выделяемых средств и направления их расходования, осуществляют специалист, уполномоченный по вопросам ГОЧС и ПБ, на основании решения КЧ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епредвиденных расходов по ликвидации чрезвычайных ситуаций на предприятиях, в учреждениях и организациях производится независимо от их форм собств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сходование резервного фонда в течение года отражается в отчете об исполнении бюджета в соответствии с функциональной бюджетной классификаци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едства резервного фонда используются строго по целевому назначению, определенному соответствующим распоряжением главы администрации Казанакского сельсовета, и не могут быть направлены на иные ц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использованные остатки средств резервного фонда подлежат возврату в местный бюдж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закакского сельсовета в установленном порядке проводит проверку целевого использования средств резервного фон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выявления нецелевого использования средств резервного фонда, к получателям денежных средств применяются меры принуждения, определенные Бюджетным кодекс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занакского сельсовета ежеквартально информирует Совет депутатов Казанакского сельсовета о расходовании средств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8:00Z</dcterms:created>
  <dc:creator>Admin</dc:creator>
  <dc:description/>
  <cp:keywords/>
  <dc:language>en-US</dc:language>
  <cp:lastModifiedBy>Пользователь</cp:lastModifiedBy>
  <cp:lastPrinted>2013-03-11T09:26:00Z</cp:lastPrinted>
  <dcterms:modified xsi:type="dcterms:W3CDTF">2013-10-23T08:30:00Z</dcterms:modified>
  <cp:revision>29</cp:revision>
  <dc:subject/>
  <dc:title/>
</cp:coreProperties>
</file>