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Годовой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доклад 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по   муниципальному контролю  за  2014 год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по    Казанакскому  сельсовету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азанакского сельсовета осуществляется соглас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6.12.2008 г. № 294-ФЗ «О защите прав юридических лиц и индивидуальных предпринимателей при осуществлении государственного контроля (</w:t>
      </w:r>
      <w:r>
        <w:rPr>
          <w:rFonts w:cs="Times New Roman" w:ascii="Times New Roman" w:hAnsi="Times New Roman"/>
          <w:color w:val="993366"/>
          <w:sz w:val="28"/>
          <w:szCs w:val="28"/>
        </w:rPr>
        <w:t>надзора</w:t>
      </w:r>
      <w:r>
        <w:rPr>
          <w:rFonts w:cs="Times New Roman" w:ascii="Times New Roman" w:hAnsi="Times New Roman"/>
          <w:sz w:val="28"/>
          <w:szCs w:val="28"/>
        </w:rPr>
        <w:t>) и муниципального контрол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муниципальном земельном контроле, утверждённое решением 10 сессии Совета депутатов Казанакского сельсовета от 05.04.2006 г.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- Федеральный закон N 131-ФЗ от 06.10.2003 "Об общих принципах организации местного самоуправления  в  Российской Федерации"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иды муниципального контроля, осуществляемые на территории Казанакского сельсовет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муниципальный  земельный  контроль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ый   жилищный   контроль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  видам  контроля  разработаны  регламенты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проведения проверок при осуществлении муниципального земельного контроля  на территории Казанакского  сельсовета, утвержден постановлением администрации Казанакского </w:t>
      </w:r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 17.09.2012г. № 77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по осуществлению муниципальног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жилищного контроля  на территории Казанакского сельсовета утвержден Постановлением администрации Казанакского сельсовета от  04.03.2013г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а) В  структуре  администрации Казанакского сельсовета нет отдельных подразделений  муниципального  контроля.  Контрольные функции  исполняет  специалист  1разряда  администрации  в  соответствии  с  должностными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о муниципальному контролю осуществляются в плановом и внеплановом порядке. В срок до 1 сентября года, предшествующего году проведения плановых проверок в органы прокуратуры направляются проекты ежегодных планов проведения проверок для формирования Прокуратурой РФ ежегодного сводного плана проведения плановых проверок. Основанием для проведения внеплановой проверки является поступление в администрацию обращений и заявлений физических и юридических лиц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). В рамках муниципального земельного контроля администрация Казанакского сельсовета осуществляет следующие полномочия и функции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муниципального образования проверок  соблюдения  юридическими и физическими  лицами, индивидуальными  предпринимателями   требований   земельного законодательства,  охраны  и  использования  земель по вопросам, отнесенным  к  компетенции  администрации Казанакского сельсовета: 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физическими и юридическими лицами, индивидуальными  предпринимателями сроков освоения земельных участков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 прав  на  земельный  участок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 возврата  земель, предоставленных  в  аренду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 внесения  землепользователями  арендной  плат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  рамках  муниципального  жилищного  контрол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ых  и  комфортных условий проживания граждан  в  муниципальном  жилищном  фонд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 и  содержания  жилищного фон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хранности муниципального жилищного фон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оцесса старения и разрушения муниципального жилищного фонд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, выявление и пресечение нарушений законодательства в сфере </w:t>
      </w:r>
      <w:r>
        <w:rPr>
          <w:bCs/>
          <w:sz w:val="28"/>
          <w:szCs w:val="28"/>
        </w:rPr>
        <w:t xml:space="preserve">использования и сохранности муниципального жилищного фонда, </w:t>
      </w:r>
      <w:r>
        <w:rPr>
          <w:sz w:val="28"/>
          <w:szCs w:val="28"/>
        </w:rPr>
        <w:t>соответствия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, требований по использованию и сохранности</w:t>
      </w:r>
      <w:r>
        <w:rPr>
          <w:bCs/>
          <w:sz w:val="28"/>
          <w:szCs w:val="28"/>
        </w:rPr>
        <w:t xml:space="preserve"> муниципального жилищного фонда, </w:t>
      </w:r>
      <w:r>
        <w:rPr>
          <w:sz w:val="28"/>
          <w:szCs w:val="28"/>
        </w:rPr>
        <w:t>соответствию жилых помещений данного фонда установленным санитарным и техническим правилам и нормам, иным требованиям законодатель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юридическими лицами, индивидуальными предпринимателями, осуществляющими свою деятельность  на  территории  Казанакского  сельсовета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в  Казанакского сельсовета, утвержден решением пятой сессии Совета депутатов  Казанакского сельсовета   от   05.08.201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регламент проведения проверок при осуществлении муниципального земельного контроля  на территории Казанакского  сельсовета, утвержден постановлением администрации Казанакского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от  17.09.2012г.  № 77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тивный регламент по осуществлению муниципальног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нтроля  на территории Казанакского сельсовета утвержден Постановлением администрации Казанакского сельсовета от  04.03.2013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г) По муниципальному жилищному контролю - </w:t>
      </w:r>
      <w:r>
        <w:rPr>
          <w:bCs/>
          <w:sz w:val="28"/>
          <w:szCs w:val="28"/>
        </w:rPr>
        <w:t>Административный регламент взаимодействия администрации  Казанакского сельсовета Краснозер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государственной жилищной инспекции Новосибирской области </w:t>
      </w:r>
      <w:r>
        <w:rPr>
          <w:sz w:val="28"/>
          <w:szCs w:val="28"/>
        </w:rPr>
        <w:t>при осуществлении муниципального жилищного контроля и регионального государственного жилищного надзора утвержден</w:t>
      </w:r>
      <w:r>
        <w:rPr>
          <w:bCs/>
          <w:sz w:val="28"/>
          <w:szCs w:val="28"/>
        </w:rPr>
        <w:t xml:space="preserve"> постановлением администрации Казанакского  сельсовета    Краснозерского  района    Новосибирской области от   20.02.2014  №1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1разряда  администрации, ответственный   за     осуществление  муниципального  земельного   и   жилищного  контроля,  состоит   в    штате  администрации  Казанакского  сельсовета.  Финансирование  на  его содержание  отдельной  статьёй    не   выделе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имеет   среднее  профессиональное  образ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За    2014 год     в     соответствии     с    планом   проведения  проверок  было  проведено    2 документарных   проверки   совместно  с  Отделом надзорной деятельности по Краснозерскому району  УНД  ГУ  МЧС России  по  Новосибирской области  и   Управлением   Федеральной службы государственной регистрации, кадастра  и  картографии  по  Новосибирской обла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Эксперты    и     экспертные    организации      для       проведения  муниципального  земельного  контроля   в    2014 году   не   привлека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sz w:val="32"/>
          <w:szCs w:val="32"/>
        </w:rPr>
        <w:t>Нарушений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х требований и требований, установленных «Положением о муниципальном земельном контроле за использованием и охраной  земель  на  территории  Казанакского сельсовета»   </w:t>
      </w:r>
      <w:r>
        <w:rPr>
          <w:rFonts w:cs="Times New Roman" w:ascii="Times New Roman" w:hAnsi="Times New Roman"/>
          <w:sz w:val="28"/>
        </w:rPr>
        <w:t xml:space="preserve">за     2014 год   </w:t>
      </w:r>
      <w:r>
        <w:rPr>
          <w:rFonts w:cs="Times New Roman" w:ascii="Times New Roman" w:hAnsi="Times New Roman"/>
          <w:sz w:val="28"/>
          <w:szCs w:val="28"/>
        </w:rPr>
        <w:t>не   выявл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казателем   эффективности   является  выполнение  специалистом  утверждённого  плана  проверок   по   муниципальному  контро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 и  предложения  по 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чество  муниципального  земельного  контроля  возрастает  при  взаимодействии  с  органами,  проводящими  государственный  земельный  контроль,  которые  при  обнаружении  нарушений  проводят  процедуру  наказания,  т.е.  наложение  штраф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ышение эффективности  осуществления муниципального земельного контроля  будет способствовать  оформлению  земельных участков  собственниками   и    арендатор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 в  вопросах  осуществления  муниципального земельного  контроля   на   территории муниципального образования необходимо считать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Выполнение в полном объёме плановых проверок  по  соблюдению земельного законодательств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Проведение документарных проверок, используя  при  этом  материалы межевания  земельных  участ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Взаимодействие  с  органами  государственного   земельного  контроля, органами  прокуратуры,  и  иными  органами   и    должностными лицами, чья  деятельность  связана   с   реализацией  функций   в  области  государственного  земельного  контрол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Организацию  и  проведение профилактической работы  с  населением по  предотвращению  нарушений  земельного  законодательства   путём разъяснения  положений  земельного  законодатель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  <w:t xml:space="preserve">                                          </w:t>
      </w:r>
    </w:p>
    <w:p>
      <w:pPr>
        <w:pStyle w:val="NoSpacing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И Н Ф О Р М А Ц И 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  муниципальному  земельному  контролю  на территории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занакского  сельсовета     Краснозерского  района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овосибирской  области  за  2014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территории  МО администрации Казанакского сельсовета  муниципальный земельный  контроль осуществляет  специалист  1разряда  Максименко Л.Д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проводится  в  виде плановых  и  внеплановых проверок. Плановые проверки проводятся в соответствии с утверждённым ежегодным планом проверок юридических лиц  и  индивидуальных предпринимателей    на    2014г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 отчётный  2014 год  в  соответствии  с  планом  проведения  проверок было проведено  2 документарных проверки (и.п. Шипилов Ю.В.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Коротецкий А.А.) совместно  с  Отделом надзорной  деятельности  по  Краснозерскому району  УНД  ГУ  МЧС России  по  Новосибирской области  и Управлением  Федеральной службы государственной регистрации, кадастра и  картографии  по   Новосибирской области.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земельного законодательства  в  ходе проведения проверки  не  выявлен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 за  2014год  утвержденного ежегодного плана проведения  проверок – 100%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е    количество      юридических       лиц          и       индивидуальных  предпринимателей,  деятельность    которых    подлежит      муниципальному  контролю  –  15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инансовых  средств, выделенных     в    2014 году          на        осуществлени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оведенных     проверок   не    выделялос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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3b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372a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72a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67b7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372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245ba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964d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64AD6D-2824-445B-AD6C-DFB9D3101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1553</Words>
  <Characters>8858</Characters>
  <CharactersWithSpaces>10391</CharactersWithSpaces>
  <Paragraphs>2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27:00Z</dcterms:created>
  <dc:creator>Нэта</dc:creator>
  <dc:description/>
  <dc:language>en-US</dc:language>
  <cp:lastModifiedBy>Admin</cp:lastModifiedBy>
  <dcterms:modified xsi:type="dcterms:W3CDTF">2015-08-05T06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