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от 10.04.2012 г.                                с. Казанак                                                     № 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предупреждению и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ых пожаров в пожароопасный период 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рритории Казанакского сельсовет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 с внесенными изменениями в Лесном кодексе Российской Федерации вступившими в силу с 31.10.2010 г., а именно в соответствии со ст. 53.3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, в целях своевременного принятия мер по предотвращению лесных пожаров и обеспечению эффективности борьбы с ними на территории Казанакского сельсовет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 xml:space="preserve">по предупреждению и ликвидации чрезвычайных ситуаций, вызванных лесными пожарами на территории Казанакского сельсовета в пожароопасный период 2012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 30.04.2012 года  обеспечить выполнение мероприятий по защите от лесных пожаров населенного пункта и объектов, расположенных  на прилегающих к лесному фонду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ю ООО «КАХО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казывать содействие лесничеству в реализации мероприятий по борьбе с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ыми пожарами на территории Казанак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ть проведение предупредительных мероприятий по снижению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а возникновения чрезвычайных ситуаций, связанных с лесны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 допускать выжигание травы и стерни на полях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сельскохозяйственных п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а местного самоуправления Казанак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ООО « Краснозерский лесхоз»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П. При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есных                                отношений, главный лесничий                                        по Краснозерскому лесничеству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Л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ак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Кри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и ликвидации чрезвычайных ситуаций, вызванных лесными пожарами на территории Казанакского сельсовета в пожароопасный период 2012 года.</w:t>
      </w:r>
    </w:p>
    <w:p>
      <w:pPr>
        <w:pStyle w:val="Normal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018"/>
        <w:gridCol w:w="1843"/>
        <w:gridCol w:w="2520"/>
      </w:tblGrid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отивопожарных мероприятий предприятиями и организациями, осуществляющими различные виды деятельности на территории лесных угодий Казанакского сельсовета. Оборудование подъездов к естественным водоемам, для заправки пожарных автоцисте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выполнения правил пожарной безопасности в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лесных отношений лесничий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раснозерскому лесничеству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.В. Лапко (по согласованию)</w:t>
            </w:r>
          </w:p>
        </w:tc>
      </w:tr>
      <w:tr>
        <w:trPr>
          <w:trHeight w:val="14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обустройства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                                     ООО « Краснозерский лесхоз» С.П. Притула (по согласованию)                              </w:t>
            </w:r>
          </w:p>
        </w:tc>
      </w:tr>
      <w:tr>
        <w:trPr>
          <w:trHeight w:val="1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государственной власти, местного самоуправления и организаций, ежегодно участвующих в предотвращении  и ликвидации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Казанакского сельсовета                                      </w:t>
            </w:r>
          </w:p>
        </w:tc>
      </w:tr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ть содействие лесничеству в реализации мероприятий по борьбе с  лесными пожарами на территории Казана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ельхозпредприятий (по согласованию) </w:t>
            </w:r>
          </w:p>
        </w:tc>
      </w:tr>
      <w:tr>
        <w:trPr>
          <w:trHeight w:val="22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населению о бережном отношении к окружающей среде, о возможных последствиях неосторожного обращения с огнем в лесу, о действиях при обнаружении возгорания, а также лесопожарной обстановки (на сходе граждан, в периодическом печатном издании «Бюллетень органов местного самоуправ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началом  и 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брово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начала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</w:tc>
      </w:tr>
      <w:tr>
        <w:trPr>
          <w:trHeight w:val="8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претить выжигание травы и стерни на полях, в том числе проведение сельскохозяйственных п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</w:tc>
      </w:tr>
      <w:tr>
        <w:trPr>
          <w:trHeight w:val="1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пожарного устройства территории вокруг населенных пунктов (уборка сухой растительности, создание минпол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начала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данных и своевременное представление оперативных сведений о пожарной обстановке в поселении в отдел по ГО и ЧС Красноз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 </w:t>
            </w:r>
          </w:p>
        </w:tc>
      </w:tr>
      <w:tr>
        <w:trPr>
          <w:trHeight w:val="8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отивопожарного контроля на объектах жизнеобеспеч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Казанак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1</dc:creator>
  <dc:description/>
  <cp:keywords/>
  <dc:language>en-US</dc:language>
  <cp:lastModifiedBy>1</cp:lastModifiedBy>
  <cp:lastPrinted>2012-04-19T17:40:00Z</cp:lastPrinted>
  <dcterms:modified xsi:type="dcterms:W3CDTF">2012-05-22T08:14:00Z</dcterms:modified>
  <cp:revision>2</cp:revision>
  <dc:subject/>
  <dc:title>Постановление </dc:title>
</cp:coreProperties>
</file>