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АЗАНАК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  10.04.2012                                   с. Казанак                                                    № 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лана </w:t>
      </w:r>
      <w:r>
        <w:rPr>
          <w:bCs/>
          <w:sz w:val="28"/>
          <w:szCs w:val="28"/>
        </w:rPr>
        <w:t xml:space="preserve">мероприяти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филактике коррупции на терри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накского сельсовета на 201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В целях реализации  Национального плана противодействия коррупции, утвержденного Президентом Российской Федерации 31 июля 2008 год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р-1568, в соответствии с Федеральным законом от 25.12.2008г. № 273-ФЗ «О противодействии коррупции»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лан </w:t>
      </w:r>
      <w:r>
        <w:rPr>
          <w:bCs/>
          <w:sz w:val="28"/>
          <w:szCs w:val="28"/>
        </w:rPr>
        <w:t xml:space="preserve">мероприятий по профилактике коррупции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Казанакского сельсовета Краснозерского района Новосибирской области н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публиковать в периодическом печатном изд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Бюллетень органов местного самоуправления Казанак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занакского сельсовета                                                               А.В. Кри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М.С. Кобец</w:t>
      </w:r>
    </w:p>
    <w:p>
      <w:pPr>
        <w:pStyle w:val="Normal"/>
        <w:rPr>
          <w:sz w:val="20"/>
        </w:rPr>
      </w:pPr>
      <w:r>
        <w:rPr>
          <w:sz w:val="20"/>
        </w:rPr>
        <w:t>65-441</w:t>
      </w:r>
    </w:p>
    <w:p>
      <w:pPr>
        <w:pStyle w:val="Normal"/>
        <w:numPr>
          <w:ilvl w:val="0"/>
          <w:numId w:val="0"/>
        </w:numPr>
        <w:ind w:firstLine="5740"/>
        <w:jc w:val="center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firstLine="5740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становлением администрации              </w:t>
      </w:r>
    </w:p>
    <w:p>
      <w:pPr>
        <w:pStyle w:val="Normal"/>
        <w:ind w:firstLine="5740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Казанакского сельсовета    </w:t>
      </w:r>
    </w:p>
    <w:p>
      <w:pPr>
        <w:pStyle w:val="Normal"/>
        <w:ind w:firstLine="5740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Краснозерского района </w:t>
      </w:r>
    </w:p>
    <w:p>
      <w:pPr>
        <w:pStyle w:val="Normal"/>
        <w:ind w:firstLine="5740"/>
        <w:jc w:val="center"/>
        <w:rPr/>
      </w:pPr>
      <w:r>
        <w:rPr>
          <w:szCs w:val="28"/>
        </w:rPr>
        <w:t xml:space="preserve">от  10.04.2012  № 47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ероприятий по профилактике коррупци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занакского сельсовета Краснозе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760"/>
        <w:gridCol w:w="2960"/>
        <w:gridCol w:w="174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оки исполн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Своевременно представлять уведомление о выполнении иной оплачиваемой рабо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ые служащ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существление контроля за соблюдением Правил внутреннего трудового распорядка 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енко Л.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ведение мероприятий по предотвращению возникновения конфликта интересов при прохождении муниципальной служб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енко Л.Д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По мере необходимост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оводить анализ писем и обращений граждан на предмет коррупционных и иных правонарушений, наличия у муниципальных служащих администрации личной заинтересованности, которая может привести к конфликту интересов и нарушения муниципальными служащими администрации Кодекса этики и служебного поведения муниципальных служащих администрации Казанакского сельсовета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ециалист, ответственный за работу с обращениями гражда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По мере поступления информации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экспертизы муниципальных правовых актов и их проектов с целью выявления в них положений, способствующих проявлению коррупци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вопросам правовой экспертизы нормативных правовых актов и их проектов на коррупциоген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ведение проверок муниципальных служащих     администрации  Казанакского сельсовета на предмет их участия в предпринимательской деятельности, управления коммерческими организациями   лично  либо  через доверенных     лиц,   оказания    не предусмотренного законом содействия физическим  и   юридическим      лицам с использованием служебного полож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изовать своевременный прием и регистрацию сведений о доходах, об имуществе и обязательствах имущественного характера, представляемых муниципальными служащими администрации за 2011 год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ециалист 2 разря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до 01 апреля 2012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Cs w:val="24"/>
              </w:rPr>
              <w:t>Разместить, представленные муниципальными служащими сведения о доходах, об имуществе и обязательствах имущественного характера на сайте администрации Казанакского сельсовета в сети Интерне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май 2012 год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>
                <w:color w:val="000000"/>
                <w:szCs w:val="24"/>
              </w:rPr>
            </w:pPr>
            <w:r>
              <w:rPr>
                <w:szCs w:val="28"/>
              </w:rPr>
              <w:t>Проведение проверок достоверности представляемых муниципальными служащими сведений о доходах, имуществе и обязательствах имущественного характер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, специалист 2 разря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 мере поступления информ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>
                <w:color w:val="000000"/>
                <w:szCs w:val="24"/>
              </w:rPr>
              <w:t>Подготовка проектов муниципальных правовых актов администрации Казанакского сельсовета направленных на исполнение     Федерального     закона     «О противодействии   коррупции»    и   других нормативных правовых актов Российской Федерации по вопросам противодействия корруп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периодическом печатном издании, на   </w:t>
              <w:br/>
              <w:t xml:space="preserve">сайте администрации Казанакского сельсовета в сети «Интернет» сведений о результатах деятельности в сфере противодействия коррупц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работе, задачах, обязанностях органов местного самоуправлени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публикаций  и  сообщений  в средствах массовой информации о фактах коррупции в администрации Казанакского сельсове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одготовки и размещения в периодических изданиях публикаций о борьбе с коррупцией; рубрики в газетах, посвященные борьбе с коррупцией, о законодательстве в сфере противодействия коррупции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информационного стен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офилактике коррупции на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занакского сельсовет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е информационных листовок антикоррупционной направлен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конкурса на лучший плакат антикоррупционной направленности среди старшеклассник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разъяснительной работы среди населения на сходе граждан совместно с участковым уполномоченным (по согласованию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both"/>
              <w:rPr/>
            </w:pPr>
            <w:r>
              <w:rPr/>
              <w:t>апр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4:00Z</dcterms:created>
  <dc:creator>1</dc:creator>
  <dc:description/>
  <cp:keywords/>
  <dc:language>en-US</dc:language>
  <cp:lastModifiedBy>1</cp:lastModifiedBy>
  <cp:lastPrinted>2012-04-12T09:16:00Z</cp:lastPrinted>
  <dcterms:modified xsi:type="dcterms:W3CDTF">2012-05-22T08:14:00Z</dcterms:modified>
  <cp:revision>2</cp:revision>
  <dc:subject/>
  <dc:title>АДМИНИСТРАЦИЯ </dc:title>
</cp:coreProperties>
</file>