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                                 </w:t>
        <w:br/>
        <w:t>КАЗАНАКСКОГО СЕЛЬСОВЕТА</w:t>
        <w:br/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2                                      с. Казанак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проведения проверок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на территории Каза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едставления прокуратуры Краснозерского района № 7/432в-24-10 от 13.02.2012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оведения проверок при осуществлении муниципального контроля на территории Казанакского сельсовета, утвержденный постановлением администрации Казанакского сельсовета от 23.11.2009 г. № 27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пункт 2 пункта 1.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) поступление в орган муниципального земе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пункт 3 пункта 1.7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ункт 7 дополнить подпунктом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4)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одпункте 2 пункта 1.7, не могут служить основанием для проведения внеплановой прове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ункт 1.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В Административном регламенте под проверкой понимается совокупность проводимых органом муниципального контроля в отношении юридического лица, индивидуального предпринимателя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дпункт 3 пункта 2.2.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пункте 2.2.5 предложение «Максимальный срок подготовки акта по результатам проверки - 1 рабочий день со дня окончания проведения проверки.» заменить предложением «Акт проверки оформляется непосредственно после ее завершения в двух экземпляра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1:00Z</dcterms:created>
  <dc:creator>1</dc:creator>
  <dc:description/>
  <cp:keywords/>
  <dc:language>en-US</dc:language>
  <cp:lastModifiedBy>1</cp:lastModifiedBy>
  <cp:lastPrinted>2012-03-27T09:49:00Z</cp:lastPrinted>
  <dcterms:modified xsi:type="dcterms:W3CDTF">2012-05-22T08:01:00Z</dcterms:modified>
  <cp:revision>2</cp:revision>
  <dc:subject/>
  <dc:title>АДМИНИСТРАЦИЯ</dc:title>
</cp:coreProperties>
</file>