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13 г.                              с.Казанак                                               № 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право заверения коп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Новосибирской области от 31.01.2011 года  № 28-п « Об организации работы по поведению регистра муниципальных правовых актов Новосиби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уполномоченным должностным лицом, имеющим право заверения копий муниципальных правовых актов Казанакского сельсовета Краснозерского района Новосибирской области, направляемых в Управление по обеспечению деятельности мировых судей и ведению регистра муниципальных правовых актов, специалиста администрации Казанакского сельсовета Богородскую Еле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поряжение Главы администрации Казанакского сельсовета № 9а-Р от 04.03.2011г. «О назначении уполномоченного лица  имеющего право заверения копий  муниципальных правовых актов»</w:t>
      </w:r>
      <w:bookmarkStart w:id="0" w:name="_GoBack"/>
      <w:bookmarkEnd w:id="0"/>
      <w:r>
        <w:rPr>
          <w:sz w:val="28"/>
          <w:szCs w:val="28"/>
        </w:rPr>
        <w:t xml:space="preserve"> счит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ородская Е.В.</w:t>
      </w:r>
    </w:p>
    <w:p>
      <w:pPr>
        <w:pStyle w:val="Normal"/>
        <w:rPr/>
      </w:pPr>
      <w:r>
        <w:rPr>
          <w:sz w:val="22"/>
          <w:szCs w:val="22"/>
        </w:rPr>
        <w:t>65-4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CEA76E-3301-48B9-8160-6D63A2C5B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5:00Z</dcterms:created>
  <dc:creator>1</dc:creator>
  <dc:description/>
  <dc:language>en-US</dc:language>
  <cp:lastModifiedBy>1</cp:lastModifiedBy>
  <cp:lastPrinted>2013-02-27T07:26:00Z</cp:lastPrinted>
  <dcterms:modified xsi:type="dcterms:W3CDTF">2013-02-27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