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КАЗАН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01.2013 г.                                  с.Казанак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рограммы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кстремистской деятельност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Казанак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офилактики экстремистской деятельности на территории администрации Казанакского сельсовета, в соответствии с Федеральным законом от 25 июля 2002 г. № 114-ФЗ «О противодействии экстремистской деятельности»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рограмму по профилактике экстремистской деятельности на территории администрации Казанакского сельсовета на 2013 год. (Прилож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Главы администрации Казанакского сельсовета № 6а от 10.02.2011 г.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исполнением  данного постановления Оставляю за собой – Кривец Анатолий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убликовать настоящее постано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юллетень органов местного самоуправления Казанакского сельсовета».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Казанакского сельсовета                                                      А.В. Кривец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огородская Е.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5-441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от 11.01.2013 г.</w:t>
      </w:r>
    </w:p>
    <w:p>
      <w:pPr>
        <w:pStyle w:val="Normal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Р О Г Р А М М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рофилактике экстремистской деятель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Казанакского сельсовета на 201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силить профилактическую работу по предупреждению экстремистской деятельности, в том числе по выявлению причин, способствующих осуществлению экстремистской деятельности.</w:t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Руководителям предприятий и организаций, расположенных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ритории  администрации  Казанакского сельсовета рекомендовать проведение разъяснительной работы среди сотрудников направленной на предупреждение экстремистской деятельности, в том числе на выявление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 Предупредить общественные и религиозные объединения, находящиеся на территории администрации Казанакского сельсовета 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ственности за ведение экстремис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 Депутатам Совета депутатов администрации Казанакского сельсовета провести разъяснительную работу на округах по предупреждению экстремистской деятельности, в том числе по выявлению и посл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ющее устранение причин и условий, способствующих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стремистской деятельности.</w:t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Участие в Днях национальной культуры.</w:t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. Постоянно вести контроль за выявлением на территории муниципального образования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Руководителям учреждений с массовым скоплением людей вести контроль по вопросу присутствия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Проведение рейдов на массовые мероприятия с целью предупреждения террористической и экстремис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Систематически через массовые мероприятия проводить работу с молодежью и школьниками по вопросам патриотического воспитания, терпимого отношения к другим националь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1</Words>
  <Characters>2804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1</dc:creator>
  <dc:description/>
  <dc:language>en-US</dc:language>
  <cp:lastModifiedBy>1</cp:lastModifiedBy>
  <dcterms:modified xsi:type="dcterms:W3CDTF">2013-04-0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