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12         .                             с. Казанак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администрацией Казанакского </w:t>
      </w:r>
    </w:p>
    <w:p>
      <w:pPr>
        <w:pStyle w:val="Normal"/>
        <w:rPr/>
      </w:pPr>
      <w:r>
        <w:rPr>
          <w:sz w:val="28"/>
          <w:szCs w:val="28"/>
        </w:rPr>
        <w:t>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е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кументов, а также выдача решений о переводе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ли об отказе в переводе нежилого помещения в жило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и в соответствии с Уставом Казан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 предоставлении администрацией Казанакского сельсовета муниципальной услуги «Принятие документов, а также выдача решений о переводе или об отказе в переводе нежилого помещения в жилое»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стоящего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А.В. Криве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занакского сельсовета</w:t>
      </w:r>
    </w:p>
    <w:p>
      <w:pPr>
        <w:pStyle w:val="Normal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4.02.2012 № 26</w:t>
      </w:r>
    </w:p>
    <w:p>
      <w:pPr>
        <w:pStyle w:val="Normal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ДМИНИСТРАТИВ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 по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bookmarkStart w:id="0" w:name="__DdeLink__0_1057732614"/>
      <w:bookmarkEnd w:id="0"/>
      <w:r>
        <w:rPr>
          <w:rFonts w:cs="Times New Roman CYR" w:ascii="Times New Roman CYR" w:hAnsi="Times New Roman CYR"/>
          <w:color w:val="000000"/>
          <w:sz w:val="28"/>
          <w:szCs w:val="28"/>
        </w:rPr>
        <w:t>принятию 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. 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</w:t>
        <w:tab/>
        <w:t xml:space="preserve">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ак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осуществляет администрация Казанакского сельсовета.</w:t>
      </w:r>
    </w:p>
    <w:p>
      <w:pPr>
        <w:pStyle w:val="Normal"/>
        <w:autoSpaceDE w:val="false"/>
        <w:ind w:left="900" w:hanging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</w:t>
        <w:tab/>
        <w:t>Порядок информирования о правилах предоставлении муниципальной услуги:</w:t>
      </w:r>
    </w:p>
    <w:p>
      <w:pPr>
        <w:pStyle w:val="Normal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1.</w:t>
        <w:tab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autoSpaceDE w:val="false"/>
        <w:ind w:left="175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32932, Новосибирская область, Краснозерский район, с. Казанак, ул. Краснозерская, 44/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2.</w:t>
        <w:tab/>
        <w:t>Часы приёма заявителей в Администрации муниципального образования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недельник –пятница: с 9-00 до 13-00  с 14-00 до 16-00;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3.</w:t>
        <w:tab/>
        <w:t>Адрес официального интернет - сайта администрации Казанакского сельсовета: интернет-сайт Красноз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krasnozerskoe.ns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>.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страница муниципальное образование - Казанакский сельсовет)</w:t>
      </w:r>
    </w:p>
    <w:p>
      <w:pPr>
        <w:pStyle w:val="Normal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азанакского сельсовета, обновляется по мере ее измен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1560" w:hanging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 администрации Казанакского сельсовета, участвующих в предоставлении муниципальной услуги:</w:t>
      </w:r>
    </w:p>
    <w:p>
      <w:pPr>
        <w:pStyle w:val="Normal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Краснозерского района (страница Казанакского сельсовета) в сети Интернет, электронного информирова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с использованием средств телефонной, почтовой связи.  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 специалистам администрации Казанакского сельсовета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autoSpaceDE w:val="false"/>
        <w:ind w:left="709" w:hanging="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autoSpaceDE w:val="false"/>
        <w:ind w:left="709" w:hanging="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Казанак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autoSpaceDE w:val="false"/>
        <w:ind w:left="709" w:hanging="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ый ответ на обращение подписывается главой Казан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5.</w:t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(страница Казанакского сельсовета)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I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ascii="Times New Roman CYR" w:hAnsi="Times New Roman CYR"/>
          <w:color w:val="000000"/>
          <w:sz w:val="28"/>
        </w:rPr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оставление муниципальной услуги осуществляет администра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зан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а решения о переводе нежилого помещения в жилое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а решения об отказе в переводе нежилого помещения в жило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 Срок  предоставления муниципальной услуги: 48 дней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1 Общий срок принятия решения о предоставлении муниципальной услуги составляет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: 3 д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ражданским кодексом Российской Федерации от 30.11.1994 № 51-ФЗ (принят ГД ФС РФ 21.10.1994) (первоначальный текст документа опубликован в изданиях «Собрание законодательства РФ», 05.12.1994, N 32, ст. 3301; «Российская газета», N 238-239, 08.12.1994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ставом Казанакского сельсов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достроительным кодексом Российской Федерации от 29.12.2004 № 190 – ФЗ  (первоначальный текст документа опубликован в изданиях «Российская газета», N 290, 30.12.2004; «Собрание законодательства РФ», 03.01.2005, N 1 (часть 1), ст. 16; «Парламентская газета», N 5-6, 14.01.2005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N 255; в «Собрании законодательства Российской Федерации» от 4 января 2010 г., N 1 ст. 5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N 30 (ч. 1), ст. 3579; «Парламентская газета», N 47-49, 31.07.2008; «Российская газета», N 163, 01.08.2008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N 7, 2011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получения муниципальной услуги заявителем представляется: </w:t>
      </w:r>
    </w:p>
    <w:p>
      <w:pPr>
        <w:pStyle w:val="Normal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заявление о переводе помещения;</w:t>
      </w:r>
    </w:p>
    <w:p>
      <w:pPr>
        <w:pStyle w:val="Normal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план переводимого помещения с его техническим описанием;</w:t>
      </w:r>
    </w:p>
    <w:p>
      <w:pPr>
        <w:pStyle w:val="Normal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1.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autoSpaceDE w:val="false"/>
        <w:ind w:firstLine="7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иеме документов  являютс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едставление заявителем всех необходимых докумен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autoSpaceDE w:val="false"/>
        <w:ind w:firstLine="3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облюдения предусмотренных</w:t>
      </w:r>
      <w:r>
        <w:rPr>
          <w:rFonts w:cs="Times New Roman CYR" w:ascii="Times New Roman CYR" w:hAnsi="Times New Roman CYR"/>
          <w:sz w:val="28"/>
          <w:szCs w:val="28"/>
        </w:rPr>
        <w:t> статьей 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Жилищного Кодекса условий перевода помещения;</w:t>
      </w:r>
    </w:p>
    <w:p>
      <w:pPr>
        <w:pStyle w:val="Normal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1. В администрации Казанакского сельсовета, прием заявителей</w:t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autoSpaceDE w:val="false"/>
        <w:ind w:left="8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2.Требования к местам для ожидания:</w:t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autoSpaceDE w:val="false"/>
        <w:ind w:left="7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14.4.Требования к местам приема заявителей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1.Показатели качества муниципальной услуг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2.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затели доступности предоставления  муниципальной услуг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и регистрация пакета документов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Прием и регистрация пакета документ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дата представления документов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дпись специалис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Казанак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комиссии оформляется протокол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V. Порядок и формы контроля за совершением действ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предоставлению  муниципальной 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</w:t>
        <w:tab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занакского сельсовета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</w:t>
        <w:tab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азанакского сельсовета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</w:t>
        <w:tab/>
        <w:t>Ответственность за предоставление муниципальной услуги возлагается на Главу администрации Казан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</w:t>
        <w:tab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V. Порядок обжалования действий (бездействия) должностных лиц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также принимаемых ими решений при предоставлении 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.</w:t>
        <w:tab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</w:t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ак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</w:t>
        <w:tab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4.</w:t>
        <w:tab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5.</w:t>
        <w:tab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</w:t>
        <w:tab/>
        <w:t>Сроки рассмотрения жалобы (претензии)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7.</w:t>
        <w:tab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8.    В случае установления в ходе или по результатам рассмотрения жалоб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ков состава административного правонарушения или преступ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лжностное лицо, наделенное полномочиями по рассмотрению жалоб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замедлительно направляет имеющиеся материалы в органы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курату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нятие решения о переводе нежилого помещения в жилое 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Ўм-ЎмЎгЎм?Ўм§ё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5:00Z</dcterms:created>
  <dc:creator>1</dc:creator>
  <dc:description/>
  <dc:language>en-US</dc:language>
  <cp:lastModifiedBy>admin</cp:lastModifiedBy>
  <cp:lastPrinted>2012-03-06T10:30:00Z</cp:lastPrinted>
  <dcterms:modified xsi:type="dcterms:W3CDTF">2012-05-24T04:25:00Z</dcterms:modified>
  <cp:revision>2</cp:revision>
  <dc:subject/>
  <dc:title>АДМИНИСТРАЦИЯ</dc:title>
</cp:coreProperties>
</file>