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ЗАНАК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4.02.2012                                   с. Казанак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о предоставлении администрацией Казанакского </w:t>
      </w:r>
    </w:p>
    <w:p>
      <w:pPr>
        <w:pStyle w:val="Normal"/>
        <w:rPr/>
      </w:pPr>
      <w:r>
        <w:rPr/>
        <w:t xml:space="preserve">сельсовета муниципальной услуги </w:t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 xml:space="preserve">Предоставление муниципальных жилых помещений </w:t>
      </w:r>
    </w:p>
    <w:p>
      <w:pPr>
        <w:pStyle w:val="Normal"/>
        <w:rPr>
          <w:b/>
          <w:b/>
          <w:bCs/>
        </w:rPr>
      </w:pPr>
      <w:r>
        <w:rPr>
          <w:bCs/>
        </w:rPr>
        <w:t>по договорам социального найма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Утвердить административный регламент о предоставлении администрацией Казанакского сельсовета муниципальной услуги «</w:t>
      </w:r>
      <w:r>
        <w:rPr>
          <w:bCs/>
        </w:rPr>
        <w:t>Предоставление муниципальных жилых помещений по договорам социального найма</w:t>
      </w:r>
      <w:r>
        <w:rPr/>
        <w:t>»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занакского сельсовета                                                          А.В. Кривец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азанакского сельсовета</w:t>
      </w:r>
    </w:p>
    <w:p>
      <w:pPr>
        <w:pStyle w:val="Normal"/>
        <w:ind w:left="6521" w:hanging="0"/>
        <w:rPr/>
      </w:pPr>
      <w:r>
        <w:rPr/>
        <w:t>от 24.02.2012 № 2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Казанак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</w:rPr>
        <w:t>1.3.3.</w:t>
        <w:tab/>
        <w:t xml:space="preserve">Адрес официального интернет - сайта администрации Казанакского сельсовета: интернет-сайт Краснозерского района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krasnozerskoe.ns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.ru 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        krivec09@yandex.ru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Администрации Казанакского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устной форме лично или по телефону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письменной форме почтой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 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азанак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 xml:space="preserve">      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азанак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азанак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ЖКХ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</w:t>
        <w:tab/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</w:rPr>
        <w:t>5.6.</w:t>
        <w:tab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/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незамедлительно направляет имеющиеся материалы в органы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азанак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03"/>
        <w:gridCol w:w="3309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 xml:space="preserve">осуществляется после заключения договора социального найма в Муниципальном унитарном предприятии жилищно-коммунального хозяйства 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 w:val="false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2:00Z</dcterms:created>
  <dc:creator>Colour</dc:creator>
  <dc:description/>
  <cp:keywords/>
  <dc:language>en-US</dc:language>
  <cp:lastModifiedBy>1</cp:lastModifiedBy>
  <cp:lastPrinted>2012-03-06T08:35:00Z</cp:lastPrinted>
  <dcterms:modified xsi:type="dcterms:W3CDTF">2012-03-06T02:42:00Z</dcterms:modified>
  <cp:revision>2</cp:revision>
  <dc:subject/>
  <dc:title>УТВЕРЖДЕН</dc:title>
</cp:coreProperties>
</file>