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12                                    с. Казанак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администрацией Казан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ние многоквартирного дома аварийным и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лежащим сносу и реконструкции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и в соответствии с Уставом Казан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о предоставлении администрацией Казанакского сельсовета муниципальной услуги «Признание многоквартирного дома аварийным и подлежащим сносу и реконструкции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опубликование настоящего постановление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     А.В. Кривец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С. Кобец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65-441</w:t>
      </w: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занакского сельсовета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4.02.2012        № 22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ТИВ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едоставления муниципальной услуги по признанию многоквартирного дома аварийным и подлежащим сносу и реконструк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</w:t>
        <w:tab/>
        <w:t xml:space="preserve">Административный регламент предоставления муниципальной услуги по признанию многоквартирного дома аварийным и подлежащим сносу и реконструк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ак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 осуществляет администрация 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</w:t>
        <w:tab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</w:t>
        <w:tab/>
        <w:t>Порядок информирования о правилах предоставлении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1.</w:t>
        <w:tab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widowControl w:val="false"/>
        <w:autoSpaceDE w:val="false"/>
        <w:ind w:left="175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32932, Новосибирская область, Краснозерский район, с. Казанак, ул. Краснозерская, 44/2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2.</w:t>
        <w:tab/>
        <w:t>Часы приёма заявителей в Администрации муниципального образов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недельник –пятница: с 9-00 до 13-00  с 14-00 до 16-00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3.</w:t>
        <w:tab/>
        <w:t>Адрес официального интернет - сайта администрации Казанакского сельсовета: интернет-сайт Красноз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krasnozerskoe.ns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 xml:space="preserve">.ru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страница муниципальное образование - Казанакский сельсовет)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азанакского сельсовета, обновляется по мере ее изменения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рес электронной почты         krivec09@yandex.ru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дминистрация Краснозерского района Новосибирской области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krasnozerskoe.ns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>.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http://www.to54.rosreestr.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дминистрация Краснозерского района Новосибирской области: adm_krasn@mail.ru;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54_upr@rosreestr.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дминистрация Краснозерского района Новосибирской области: 8 (383)57 42-398;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4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дминистрации Казанакского сельсовета:                                                 - посредством размещения на информационном стенде и официальном сайте администрации Краснозерского района (страница Казанакского сельсовета) в сети Интернет, электронного информирования;                                    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с использованием средств телефонной, почтовой связи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лично или по телефону: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 специалистам администрации Казанакского сельсовета, участвующим в предоставлении муниципальной услуги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чтой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электронной почты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ый ответ на обращение подписывается Главой Казан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5.</w:t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(страница Казанакского сельсовета)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</w:t>
        <w:tab/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</w:t>
        <w:tab/>
        <w:t xml:space="preserve">Наименование муниципальной услуги: признание многоквартирного дома аварийным и подлежащим сносу и реконструкции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</w:t>
        <w:tab/>
        <w:t xml:space="preserve">Предоставление муниципальной услуги осуществляет администрация Казан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widowControl w:val="false"/>
        <w:autoSpaceDE w:val="false"/>
        <w:ind w:left="720" w:hanging="1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дминистрация Краснозерского района Новосибирской области;</w:t>
      </w:r>
    </w:p>
    <w:p>
      <w:pPr>
        <w:pStyle w:val="Normal"/>
        <w:widowControl w:val="false"/>
        <w:autoSpaceDE w:val="false"/>
        <w:ind w:left="720" w:hanging="1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</w:t>
        <w:tab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</w:t>
        <w:tab/>
        <w:t>Срок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1.</w:t>
        <w:tab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widowControl w:val="false"/>
        <w:autoSpaceDE w:val="false"/>
        <w:ind w:left="180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2.</w:t>
        <w:tab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3.</w:t>
        <w:tab/>
        <w:t>Срок приостановления предоставления муниципальной услуги не более 14 дней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4.</w:t>
        <w:tab/>
        <w:t>Срок выдачи (направления) заявителю документов, являющихся результатом предоставления муниципальной услуги, составляет 3 дня с момента их подготовки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</w:t>
        <w:tab/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ставом Казанакского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<w:br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</w:t>
        <w:tab/>
        <w:t>Полны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явление на признание многоквартирного дома аварийным и (или) подлежащим сносу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устанавливающие документы на жилое помещение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технический паспорт здания;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1.</w:t>
        <w:tab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явление на признание многоквартирного дома аварийным и (или) подлежащим сносу;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ind w:left="792" w:hanging="79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</w:t>
        <w:tab/>
        <w:t>Перечень документов, необходимых для предоставления муниципальной услуги и находящихся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, истребуемых сотрудниками администрации Казанакского сельсовета самостоятельно, или предоставляемых заявителем по желанию (с 01.07.2012 г.)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устанавливающие документы на жилое помещение;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технический паспорт здания;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1.</w:t>
        <w:tab/>
        <w:t>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231" w:leader="none"/>
        </w:tabs>
        <w:autoSpaceDE w:val="false"/>
        <w:ind w:left="21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231" w:leader="none"/>
        </w:tabs>
        <w:autoSpaceDE w:val="false"/>
        <w:ind w:left="21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8.</w:t>
        <w:tab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10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10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10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9.</w:t>
        <w:tab/>
        <w:t>Основаниями для отказа в предоставлении муниципальной услуги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0.</w:t>
        <w:tab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1.</w:t>
        <w:tab/>
        <w:t xml:space="preserve">Услуги, являющиеся необходимыми и обязательными для предоставления муниципальной услуги: таковые услуги не требуются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2.</w:t>
        <w:tab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3.</w:t>
        <w:tab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</w:t>
        <w:tab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</w:t>
        <w:tab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widowControl w:val="false"/>
        <w:autoSpaceDE w:val="false"/>
        <w:ind w:left="720"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widowControl w:val="false"/>
        <w:autoSpaceDE w:val="false"/>
        <w:ind w:left="720"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</w:t>
        <w:tab/>
        <w:t>Требования к помещениям, в которых предоставляется муниципальная услуга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1.</w:t>
        <w:tab/>
        <w:t>В Администрации Казан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2.</w:t>
        <w:tab/>
        <w:t>Требования к местам для ожидания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3.</w:t>
        <w:tab/>
        <w:t>Требования к местам для получения информации о муниципальной услуге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4.</w:t>
        <w:tab/>
        <w:t>Требования к местам приема заявителей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7.</w:t>
        <w:tab/>
        <w:t>Показатели качества и доступности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7.1.</w:t>
        <w:tab/>
        <w:t>Показатели качества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ение должностными лицами, сотрудниками администрации Казана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Казанакского сельсовета при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7.2.</w:t>
        <w:tab/>
        <w:t>Показатели доступности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зерского района (страница Казанакского сельсовета), «Едином портале государственных и муниципальных услуг (функций)»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ind w:left="792" w:hanging="79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8.</w:t>
        <w:tab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</w:t>
        <w:tab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заявления и документов на получение муниципальной услуги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ссмотрение представленных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нятие решения о признании многоквартирного дома аварийным и подлежащим сносу и реконстру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ind w:left="792" w:hanging="79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</w:t>
        <w:tab/>
        <w:t xml:space="preserve"> Специалистом самостоятельно истребуются по каналам межведомственного взаимодействия:</w:t>
      </w:r>
    </w:p>
    <w:p>
      <w:pPr>
        <w:pStyle w:val="Normal"/>
        <w:widowControl w:val="false"/>
        <w:autoSpaceDE w:val="false"/>
        <w:ind w:left="360" w:firstLine="49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устанавливающие документы на жилое помещение;</w:t>
      </w:r>
    </w:p>
    <w:p>
      <w:pPr>
        <w:pStyle w:val="Normal"/>
        <w:widowControl w:val="false"/>
        <w:autoSpaceDE w:val="false"/>
        <w:ind w:left="360" w:firstLine="49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технический паспорт здания; </w:t>
      </w:r>
    </w:p>
    <w:p>
      <w:pPr>
        <w:pStyle w:val="Normal"/>
        <w:widowControl w:val="false"/>
        <w:autoSpaceDE w:val="false"/>
        <w:ind w:left="851" w:hanging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    Прием заявления и документов на получение муниципальной услуг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асписке указывается: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регистрационный номер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дата представления документов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дпись специалиста, ответственного за прием и оформление документов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 Рассмотрение представленных документов на предоставление муниципальной услуг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Казанак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комиссии оформляется протоколом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Казанак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3. На основании постановления главы Казанак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ммарная длительность административной процедуры – 15 дней.</w:t>
      </w:r>
    </w:p>
    <w:p>
      <w:pPr>
        <w:pStyle w:val="Normal"/>
        <w:widowControl w:val="false"/>
        <w:autoSpaceDE w:val="false"/>
        <w:ind w:left="792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</w:t>
        <w:tab/>
        <w:t>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</w:t>
        <w:tab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</w:t>
        <w:tab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</w:t>
        <w:tab/>
        <w:t>Ответственность за предоставление муниципальной услуги возлагается на Главу администрации Казан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</w:t>
        <w:tab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.</w:t>
        <w:tab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</w:t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акского сельсовета в ходе предоставления муниципальной услуги на основании регламен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</w:t>
        <w:tab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4.</w:t>
        <w:tab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5.</w:t>
        <w:tab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6.</w:t>
        <w:tab/>
        <w:t>Сроки рассмотрения жалобы (претензии)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7.</w:t>
        <w:tab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8.    В случае установления в ходе или по результатам рассмотрения жалоб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ков состава административного правонарушения или преступ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лжностное лицо, наделенное полномочиями по рассмотрению жалоб,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замедлительно направляет имеющиеся материалы в органы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кура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   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.П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4:00Z</dcterms:created>
  <dc:creator>admin</dc:creator>
  <dc:description/>
  <dc:language>en-US</dc:language>
  <cp:lastModifiedBy>admin</cp:lastModifiedBy>
  <cp:lastPrinted>2012-03-05T15:48:00Z</cp:lastPrinted>
  <dcterms:modified xsi:type="dcterms:W3CDTF">2012-05-24T04:24:00Z</dcterms:modified>
  <cp:revision>2</cp:revision>
  <dc:subject/>
  <dc:title>  АДМИНИСТРАЦИЯ</dc:title>
</cp:coreProperties>
</file>