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ЗАНАК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24.02.2012                                    с. Казанак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о предоставлении администрацией Казанакского </w:t>
      </w:r>
    </w:p>
    <w:p>
      <w:pPr>
        <w:pStyle w:val="Normal"/>
        <w:rPr/>
      </w:pPr>
      <w:r>
        <w:rPr/>
        <w:t xml:space="preserve">сельсовета муниципальной услуги </w:t>
      </w:r>
    </w:p>
    <w:p>
      <w:pPr>
        <w:pStyle w:val="Normal"/>
        <w:jc w:val="both"/>
        <w:rPr/>
      </w:pPr>
      <w:r>
        <w:rPr/>
        <w:t xml:space="preserve">«Предоставление справочной информации </w:t>
      </w:r>
    </w:p>
    <w:p>
      <w:pPr>
        <w:pStyle w:val="Normal"/>
        <w:jc w:val="both"/>
        <w:rPr/>
      </w:pPr>
      <w:r>
        <w:rPr/>
        <w:t xml:space="preserve">по вопросам управления многоквартирными домам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Федеральным законом от 27.07.2010 г. № 210-ФЗ «Об организации предоставления государственных и муниципальных услуг» и в соответствии с Уставом Казанакского сельсовета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/>
        <w:t xml:space="preserve">Утвердить административный регламент о предоставлении администрацией Казанакского сельсовета муниципальной услуги «Предоставление справочной информации по вопросам управления многоквартирными домами» </w:t>
      </w:r>
    </w:p>
    <w:p>
      <w:pPr>
        <w:pStyle w:val="Normal"/>
        <w:numPr>
          <w:ilvl w:val="0"/>
          <w:numId w:val="7"/>
        </w:numPr>
        <w:rPr/>
      </w:pPr>
      <w:r>
        <w:rPr/>
        <w:t>Обеспечить опубликование настоящего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numPr>
          <w:ilvl w:val="0"/>
          <w:numId w:val="7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занакского сельсовета                                                          А.В. Кривец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Казанакского сельсовета</w:t>
      </w:r>
    </w:p>
    <w:p>
      <w:pPr>
        <w:pStyle w:val="Normal"/>
        <w:ind w:left="5940" w:hanging="0"/>
        <w:rPr/>
      </w:pPr>
      <w:r>
        <w:rPr/>
        <w:t>от 24.02.2012                № 1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ак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азанак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1.</w:t>
        <w:tab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 w:val="false"/>
        <w:autoSpaceDE w:val="false"/>
        <w:ind w:left="175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32932, Новосибирская область, Краснозерский район, с. Казанак, ул. Краснозерская, 44/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2.</w:t>
        <w:tab/>
        <w:t>Часы приёма заявителей в Администрации муниципального образования:</w:t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недельник –пятница: с 9-00 до 13-00  с 14-00 до 16-00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рыв на обед: 13.00 – 14.00 часов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rFonts w:cs="Times New Roman CYR" w:ascii="Times New Roman CYR" w:hAnsi="Times New Roman CYR"/>
        </w:rPr>
        <w:t>1.2.3.</w:t>
        <w:tab/>
        <w:t xml:space="preserve">Адрес официального интернет - сайта администрации Казанакского сельсовета: интернет-сайт Краснозерского района 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krasnozerskoe.ns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>.ru (страница муниципальное образование - Казанакский сельсовет)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я, размещаемая на официальном интернет-сайте и информационном стенде Администрации Казанакского сельсовета, обновляется по мере ее изменения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        krivec09@yandex.ru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4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 Администрации Казанакского сельсовета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средством размещения на информационном стенде и официальном сайте Администрации Краснозерского района (страница Казанакского сельсовета) в сети Интернет, электронного информирования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с использованием средств телефонной, почтовой связи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 устной форме лично или по телефону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к специалистам Администрации Казанакского сельсовета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 письменной форме почтой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средством электронной почты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ирование проводится в двух формах: устное и письменное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ый ответ на обращение подписывается Главой Казан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5.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(страница Казанакского сельсовета)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азанакского сельсовета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справочной информации по вопросам управления многоквартирными домам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left="1758" w:hanging="0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дне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Казанак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4"/>
        </w:numPr>
        <w:ind w:left="792" w:hanging="792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азанак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ind w:left="792" w:hanging="792"/>
        <w:jc w:val="both"/>
        <w:rPr/>
      </w:pPr>
      <w:r>
        <w:rPr/>
        <w:t>Услуги, являющиеся необходимыми и обязательными для предоставления муниципальной услуги: данные услуги не требуются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 Администрации </w:t>
      </w:r>
      <w:r>
        <w:rPr>
          <w:color w:val="000000"/>
        </w:rPr>
        <w:t xml:space="preserve">Казанакского сельсовета </w:t>
      </w:r>
      <w:r>
        <w:rPr/>
        <w:t>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выполнение должностными лицами, сотрудниками Администрации </w:t>
      </w:r>
      <w:r>
        <w:rPr>
          <w:color w:val="000000"/>
        </w:rPr>
        <w:t xml:space="preserve">Казанакского сельсовета </w:t>
      </w:r>
      <w:r>
        <w:rPr/>
        <w:t>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отсутствие обоснованных жалоб на действия (бездействие) должностных лиц, сотрудников Администрации </w:t>
      </w:r>
      <w:r>
        <w:rPr>
          <w:color w:val="000000"/>
        </w:rPr>
        <w:t xml:space="preserve">Казанакского сельсовета </w:t>
      </w:r>
      <w:r>
        <w:rPr/>
        <w:t>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 (страница Казанакского сельсовета)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ind w:left="792" w:hanging="792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left="720" w:hanging="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3.2.  Прием обращений по вопросу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администрация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 xml:space="preserve">Ответы на обращения заявителей подписывает глава </w:t>
      </w:r>
      <w:r>
        <w:rPr>
          <w:color w:val="000000"/>
        </w:rPr>
        <w:t>Казанакского сельсов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</w:t>
      </w:r>
      <w:r>
        <w:rPr>
          <w:color w:val="000000"/>
        </w:rPr>
        <w:t xml:space="preserve"> Казанакского сельсовета</w:t>
      </w:r>
      <w:r>
        <w:rPr/>
        <w:t xml:space="preserve">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</w:t>
        <w:tab/>
        <w:t>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</w:t>
        <w:tab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</w:rPr>
        <w:t>4.2.</w:t>
        <w:tab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</w:t>
        <w:tab/>
        <w:t>Ответственность за предоставление муниципальной услуги возлагается на Главу администрации Казан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</w:t>
        <w:tab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акского сельсовета в ходе предоставления муниципальной услуги на основании регламен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</w:t>
        <w:tab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</w:rPr>
        <w:t>5.6.</w:t>
        <w:tab/>
        <w:t>Сроки рассмотрения жалобы (претензии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/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imes New Roman CYR" w:ascii="Times New Roman CYR" w:hAnsi="Times New Roman CYR"/>
        </w:rPr>
        <w:t>5.7.</w:t>
        <w:tab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8.    В случае установления в ходе или по результатам рассмотрения жалоб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признаков состава административного правонарушения или преступ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должностное лицо, наделенное полномочиями по рассмотрению жалоб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незамедлительно направляет имеющиеся материалы в органы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рокуратуры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97"/>
        <w:gridCol w:w="3307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28:00Z</dcterms:created>
  <dc:creator>Tema</dc:creator>
  <dc:description/>
  <cp:keywords/>
  <dc:language>en-US</dc:language>
  <cp:lastModifiedBy>1</cp:lastModifiedBy>
  <cp:lastPrinted>2012-03-02T11:25:00Z</cp:lastPrinted>
  <dcterms:modified xsi:type="dcterms:W3CDTF">2012-03-02T05:28:00Z</dcterms:modified>
  <cp:revision>2</cp:revision>
  <dc:subject/>
  <dc:title>УТВЕРЖДЕН</dc:title>
</cp:coreProperties>
</file>