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2.2012      .                             с. Казанак                                            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знание помещения жилым помещени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пригодным (непригодным)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живания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 предоставлении администрацией Казанакского сельсовета муниципальной услуги «</w:t>
      </w:r>
      <w:r>
        <w:rPr>
          <w:bCs/>
          <w:sz w:val="28"/>
          <w:szCs w:val="28"/>
        </w:rPr>
        <w:t>Признание помещения жилым помещением, жилого помещения пригодным (непригодным) для прожива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№ 28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едоставления муниципальной услуги по признанию помещения жилым помещением, жилого помещения пригодным (непригодным) для прожи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</w:t>
        <w:tab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 администрация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</w:t>
        <w:tab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</w:t>
        <w:tab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</w:t>
        <w:tab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</w:t>
        <w:tab/>
        <w:t>Адрес официального интернет - 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дминистрация Краснозерского района Новосибирской области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http://www.to54.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adm_krasn@mail.ru;</w:t>
      </w:r>
    </w:p>
    <w:p>
      <w:pPr>
        <w:pStyle w:val="Normal"/>
        <w:widowControl w:val="false"/>
        <w:autoSpaceDE w:val="false"/>
        <w:ind w:left="1758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54_upr@rosreestr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8 (383)57 42-398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: 632932 Новосибирская область, Краснозерский район, ул. Чкалова, 5;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дминистрации Казанакского сель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азмещения на информационном стенде и официальном сайте администрации Казанакского сельсовета в сети Интернет, электронного информ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лично или по телефон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чт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</w:t>
        <w:tab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</w:t>
        <w:tab/>
        <w:t xml:space="preserve">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дминистрация Краснозерского района Новосибирской области;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</w:t>
        <w:tab/>
        <w:t>Срок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.</w:t>
        <w:tab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widowControl w:val="false"/>
        <w:autoSpaceDE w:val="false"/>
        <w:ind w:left="180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</w:t>
        <w:tab/>
        <w:t>Срок приостановления предоставления муниципальной услуги не более 14 дней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4.</w:t>
        <w:tab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27.07.2006 N 152-ФЗ "О персональных данных" (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илищный кодекс РФ (ЖК РФ) от 29.12.2004 N 188-ФЗ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ервоначальный текст документа опубликован в изданиях "Собрание законодательства РФ", 03.01.2005, N 1 (часть 1), ст. 14, "Российская газета", N 1, 12.01.2005, "Парламентская газета", N 7-8, 15.01.2005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</w:t>
        <w:tab/>
        <w:t>Полны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явление на признание жилого помещения  жилым помещением, жилого помещения пригодным (непригодным) для проживания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;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7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</w:t>
        <w:tab/>
        <w:t>Перечень документов, необходимых для предоставления муниципальной услуги и находящих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>, истребуемых сотрудниками администрации Казанакского сельсовета самостоятельно, или предоставляемых заявителем по желанию (с 01.07.2012 г.)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;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1.</w:t>
        <w:tab/>
        <w:t>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231" w:leader="none"/>
        </w:tabs>
        <w:autoSpaceDE w:val="false"/>
        <w:ind w:left="21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231" w:leader="none"/>
        </w:tabs>
        <w:autoSpaceDE w:val="false"/>
        <w:ind w:left="216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8.</w:t>
        <w:tab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1060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</w:t>
        <w:tab/>
        <w:t>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</w:t>
        <w:tab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</w:t>
        <w:tab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</w:t>
        <w:tab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</w:t>
        <w:tab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</w:t>
        <w:tab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</w:t>
        <w:tab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 w:val="false"/>
        <w:autoSpaceDE w:val="false"/>
        <w:ind w:left="720"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</w:t>
        <w:tab/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1.</w:t>
        <w:tab/>
        <w:t>В администрации Казан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2.</w:t>
        <w:tab/>
        <w:t>Требования к местам для ожидани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3.</w:t>
        <w:tab/>
        <w:t>Требования к местам для получения информации о муниципальной услуге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6.4.</w:t>
        <w:tab/>
        <w:t>Требования к местам приема заявителей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</w:t>
        <w:tab/>
        <w:t>Показатели качества 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1.</w:t>
        <w:tab/>
        <w:t>Показатели качества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ыполнение должностными лицами, сотрудниками администрации Казан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Казанакского сельсовета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7.2.</w:t>
        <w:tab/>
        <w:t>Показатели доступности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(страница Казанакского сельсовета), «Едином портале государственных и муниципальных услуг (функций)»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8.</w:t>
        <w:tab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</w:t>
        <w:tab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ind w:left="792" w:hanging="43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</w:t>
        <w:tab/>
        <w:t xml:space="preserve"> Специалистом самостоятельно истребуются по каналам межведомственного взаимодействия:</w:t>
      </w:r>
    </w:p>
    <w:p>
      <w:pPr>
        <w:pStyle w:val="Normal"/>
        <w:widowControl w:val="false"/>
        <w:autoSpaceDE w:val="false"/>
        <w:ind w:left="360" w:firstLine="49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autoSpaceDE w:val="false"/>
        <w:ind w:left="360" w:firstLine="49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технический паспорт;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Прием заявления и документов на получ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асписке указывается: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регистрационный номер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ь специалиста, ответственного за прием и оформление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Казанак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Казанак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3. На основании постановления главы Казанак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– 15 дней.</w:t>
      </w:r>
    </w:p>
    <w:p>
      <w:pPr>
        <w:pStyle w:val="Normal"/>
        <w:widowControl w:val="false"/>
        <w:autoSpaceDE w:val="false"/>
        <w:ind w:left="79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.</w:t>
        <w:tab/>
        <w:t>Формы контроля за исполнением регламен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  <w:tab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  <w:tab/>
        <w:t>Ответственность за предоставление муниципальной услуги возлагается на Главу администрации Казан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</w:t>
        <w:tab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</w:t>
        <w:tab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</w:t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</w:t>
        <w:tab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</w:t>
        <w:tab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</w:t>
        <w:tab/>
        <w:t>Сроки рассмотрения жалобы (претензии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</w:t>
        <w:tab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8.    В случае установления в ходе или по результатам рассмотрения жалоб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ков состава административного правонарушения или преступ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лжностное лицо, наделенное полномочиями по рассмотрению жалоб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замедлительно направляет имеющиеся материалы в органы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кур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ыдача решения о признании помещения жилым помещением, жилого помещения пригодным (непригодным) для проживания 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.П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9:00Z</dcterms:created>
  <dc:creator>admin</dc:creator>
  <dc:description/>
  <dc:language>en-US</dc:language>
  <cp:lastModifiedBy>admin</cp:lastModifiedBy>
  <dcterms:modified xsi:type="dcterms:W3CDTF">2012-05-24T04:29:00Z</dcterms:modified>
  <cp:revision>2</cp:revision>
  <dc:subject/>
  <dc:title>АДМИНИСТРАЦИЯ</dc:title>
</cp:coreProperties>
</file>