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12                                    с. Казанак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администрацией Казана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ние граждан малоимущими в целях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ки на учет в качестве нуждающихся в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илых помещениях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и в соответствии с Уставом Казан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о предоставлении администрацией Казанакского сельсовета муниципальной услуги «Признание граждан малоимущими в целях постановки на учет в качестве нуждающихся в жилых помещениях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опубликование настоящего постановление в периодическом печатном издании «Бюллетень органов местного самоуправления Казанакского сельсовет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А.В. Кривец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С. Кобец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-441</w:t>
      </w:r>
    </w:p>
    <w:p>
      <w:pPr>
        <w:pStyle w:val="Normal"/>
        <w:widowControl w:val="false"/>
        <w:autoSpaceDE w:val="false"/>
        <w:ind w:left="1136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занакского сельсовета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4.02.2012         № 1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ТИВ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едоставления муниципальной услуги по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</w:t>
        <w:tab/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занак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муниципальной услуги осуществляет администрация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</w:t>
        <w:tab/>
        <w:t>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</w:t>
        <w:tab/>
        <w:t>Порядок информирования о правилах предоставлении муниципальной услуги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1.</w:t>
        <w:tab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widowControl w:val="false"/>
        <w:autoSpaceDE w:val="false"/>
        <w:ind w:left="175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32932, Новосибирская область, Краснозерский район, с. Казанак, ул. Краснозерская, 44/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2.</w:t>
        <w:tab/>
        <w:t>Часы приёма заявителей в Администрации муниципального образовани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недельник –пятница: с 9-00 до 13-00  с 14-00 до 16-00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ерерыв на обед: 13.00 – 14.00 часов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3.</w:t>
        <w:tab/>
        <w:t>Адрес официального интернет - сайта администрации Казанакского сельсовета: интернет-сайт Краснозер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krasnozerskoe.ns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8"/>
          <w:szCs w:val="28"/>
        </w:rPr>
        <w:t xml:space="preserve">.ru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страница муниципальное образование - Казанакский сельсовет)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Казанакского сельсовета, обновляется по мере ее изменения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рес электронной почты         krivec09@yandex.ru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left="175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Администрация Краснозерского района Новосибирской области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krasnozerskoe.ns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8"/>
          <w:szCs w:val="28"/>
        </w:rPr>
        <w:t>.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75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http://www.to54.rosreestr.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дминистрация Краснозерского района Новосибирской области: adm_krasn@mail.ru;</w:t>
      </w:r>
    </w:p>
    <w:p>
      <w:pPr>
        <w:pStyle w:val="Normal"/>
        <w:widowControl w:val="false"/>
        <w:autoSpaceDE w:val="false"/>
        <w:ind w:left="175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54_upr@rosreestr.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дминистрация Краснозерского района Новосибирской области: 8 (383)57 42-398;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дминистрация Краснозерского района Новосибирской области: 632932 Новосибирская область, Краснозерский район, ул. Чкалова, 5;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4.</w:t>
        <w:tab/>
        <w:t>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администрации Казанакского сельсовета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редством размещения на информационном стенде и официальном сайте администрации Краснозерского района (страница Казанакского сельсовета) в сети Интернет, электронного информирования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лично или по телефону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специалистам администрации Казанакского сельсовета, участвующим в предоставлении муниципальной услуги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чтой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редством электронной почты;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ый ответ на обращение подписывается Главой Казана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5.</w:t>
        <w:tab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(страница Казанакского сельсовета)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</w:t>
        <w:tab/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</w:t>
        <w:tab/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</w:t>
        <w:tab/>
        <w:t xml:space="preserve">Предоставление муниципальной услуги осуществляет администрация Казана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widowControl w:val="false"/>
        <w:autoSpaceDE w:val="false"/>
        <w:ind w:left="720" w:hanging="1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дминистрация Краснозерского района Новосибирской области: 632932 Новосибирская область, Краснозерский район, ул. Чкалова, 5;</w:t>
      </w:r>
    </w:p>
    <w:p>
      <w:pPr>
        <w:pStyle w:val="Normal"/>
        <w:widowControl w:val="false"/>
        <w:autoSpaceDE w:val="false"/>
        <w:ind w:left="720" w:hanging="1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</w:t>
        <w:tab/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дача справки о признании малоимущим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</w:t>
        <w:tab/>
        <w:t>Срок предоставления муниципальной услуги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1.</w:t>
        <w:tab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widowControl w:val="false"/>
        <w:autoSpaceDE w:val="false"/>
        <w:ind w:left="180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2.</w:t>
        <w:tab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3.</w:t>
        <w:tab/>
        <w:t>Срок приостановления предоставления муниципальной услуги не более 14 дней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4.</w:t>
        <w:tab/>
        <w:t>Срок выдачи (направления) заявителю документов, являющихся результатом предоставления муниципальной услуги, составляет 3 дня с момента их подготовки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</w:t>
        <w:tab/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ставом Казанакского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Fonts w:cs="Times New Roman CYR" w:ascii="Times New Roman CYR" w:hAnsi="Times New Roman CYR"/>
          <w:sz w:val="28"/>
          <w:szCs w:val="28"/>
        </w:rPr>
        <w:t>"Российская газета", №4849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от 13.02.2009 г.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</w:t>
        <w:tab/>
        <w:t>Полны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правка о составе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инансово-лицевой счет (копия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кументы, подтверждающие доходы и имущественное состояние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ind w:left="792" w:hanging="79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</w:t>
        <w:tab/>
        <w:t>Перечень документов, необходимых для предоставления муниципальной услуги и находящихся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, истребуемых сотрудниками администрации Казанакского сельсовета самостоятельно, или предоставляемых заявителем по желанию (с 01.07.2012 г.)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1.</w:t>
        <w:tab/>
        <w:t>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231" w:leader="none"/>
        </w:tabs>
        <w:autoSpaceDE w:val="false"/>
        <w:ind w:left="21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226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8.</w:t>
        <w:tab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10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10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10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9.</w:t>
        <w:tab/>
        <w:t>Основаниями для отказа в предоставлении муниципальной услуги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4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4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4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0.</w:t>
        <w:tab/>
        <w:t>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1.</w:t>
        <w:tab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2.</w:t>
        <w:tab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3.</w:t>
        <w:tab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4.</w:t>
        <w:tab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widowControl w:val="false"/>
        <w:autoSpaceDE w:val="false"/>
        <w:ind w:left="720"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widowControl w:val="false"/>
        <w:autoSpaceDE w:val="false"/>
        <w:ind w:left="720"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</w:t>
        <w:tab/>
        <w:t>Требования к помещениям, в которых предоставляется муниципальная услуга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1.</w:t>
        <w:tab/>
        <w:t>В администрации Казанак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2.</w:t>
        <w:tab/>
        <w:t>Требования к местам для ожидания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3.</w:t>
        <w:tab/>
        <w:t>Требования к местам для получения информации о муниципальной услуге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4.</w:t>
        <w:tab/>
        <w:t>Требования к местам приема заявителей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6.</w:t>
        <w:tab/>
        <w:t>Показатели качества и доступности предоставления муниципальной услуги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6.1.</w:t>
        <w:tab/>
        <w:t>Показатели качества муниципальной услуги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полнение должностными лицами, сотрудниками администрации Казанак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тсутствие обоснованных жалоб на действия (бездействие) должностных лиц, сотрудников администрации Казанакского сельсовета при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6.2.</w:t>
        <w:tab/>
        <w:t>Показатели доступности предоставления муниципальной услуги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зерского района (страница Казанакского сельсовета), «Едином портале государственных и муниципальных услуг (функций)»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autoSpaceDE w:val="false"/>
        <w:ind w:left="18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ind w:left="792" w:hanging="79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7.</w:t>
        <w:tab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</w:t>
        <w:tab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</w:t>
        <w:tab/>
        <w:t xml:space="preserve">Прием заявления и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Казанакского сельсовета, ответственным  за прием и регистрацию документов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</w:t>
        <w:tab/>
        <w:t>Проверка сведений, представленных заявителем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дней, при этом срок предоставления муниципальной услуги не может быть увеличен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</w:t>
        <w:tab/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смотрение заявлений граждан о признании малоимущими осуществляется уполномоченным специалистом в структуре администрации муниципального образования (далее именуется - орган учета) по месту жительства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</w:t>
        <w:tab/>
        <w:t>Выдача результата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положительного решения изготавливается справка о признании малоимущим (приложение №4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.</w:t>
        <w:tab/>
        <w:t>Формы контроля за исполнением регламен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1.</w:t>
        <w:tab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</w:t>
        <w:tab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</w:t>
        <w:tab/>
        <w:t>Ответственность за предоставление муниципальной услуги возлагается на Главу администрации Казан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4.</w:t>
        <w:tab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зан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.</w:t>
        <w:tab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</w:t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занакского сельсовета в ходе предоставления муниципальной услуги на основании регламен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3.</w:t>
        <w:tab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4.</w:t>
        <w:tab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5.</w:t>
        <w:tab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6.</w:t>
        <w:tab/>
        <w:t>Сроки рассмотрения жалобы (претензии)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7.</w:t>
        <w:tab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8.    В случае установления в ходе или по результатам рассмотрения жалобы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ков состава административного правонарушения или преступления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лжностное лицо, наделенное полномочиями по рассмотрению жалоб,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замедлительно направляет имеющиеся материалы в органы     прокуратуры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признанию граждан малоимущи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остановки на учет в качеств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уждающихся в жилых помещениях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признании малоимущи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лаве администра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занакского сельсовет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т 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оживающего(ей) по адресу: 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связи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(указать основан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 себе сообщаю, что я работ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               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(указать наименование предприятия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                    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чреждения, организаци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должности 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оя семья состоит из __ человек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(указать родство, возраст, с какого времени совместно проживают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оя семья имеет следующее имущество (если имеет, указать стоимость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б) суммы, находящиеся во вкладах в учреждениях банков и други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редитных учреждениях, наименования учреждений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) имущественные и земельные доли (паи), возникшие в результате приватизации сельскохозяйственных угодий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) валютные ценности и ценные бумаги в их стоимостном выражении 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) накопления в жилищных, жилищно-строительных, гаражно-строительных и дачно-строительных кооперативах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е) транспортные средства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ж) предметы антиквариата и искусства, ювелирные изделия, бытовые изделия из драгоценных камней, а также из драгоценных металлов и лом таких изделий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з) земельные участки (кроме дачных и приусадебных участков площадью до 600 кв. м) 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оходы членов семьи подтверждаю прилагаемыми документ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ложение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          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(перечень прилагаемых к заявлению документов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     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  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(число, месяц, год)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          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(личная подпись заявител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                         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                          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(подписи всех дееспособных членов семьи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                         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                           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 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оживающих совместно с заявителем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признанию граждан малоимущи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остановки на учет в качеств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уждающихся в жилых помещениях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признанию граждан малоимущи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остановки на учет в качеств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уждающихся в жилых помещениях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олучении заявления о признании малоимущи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приложенных к нему докумен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   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признанию граждан малоимущи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остановки на учет в качеств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уждающихся в жилых помещениях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00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ыдана администрацией</w:t>
      </w:r>
    </w:p>
    <w:p>
      <w:pPr>
        <w:pStyle w:val="Normal"/>
        <w:widowControl w:val="false"/>
        <w:autoSpaceDE w:val="false"/>
        <w:ind w:left="5600" w:hanging="644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</w:rPr>
        <w:t>Казанакского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сельсовет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 признании гражданина малоимущи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ыдана ____________________________________________________________________________,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(ФИ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оживающему по адресу __________________________________________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(адрес места жительств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аспорт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ыдан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ата выдачи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змер располагаемого дохода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требность в средствах на приобретение жилья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снование выдачи справки: Решение _____________________________________________________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(наименование исполнительно-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распорядительного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 признании гражданина малоимущим от _________________ N 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ата 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азанакского сельсовета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                                     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и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                                       М.П. 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ФИО исполните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8:00Z</dcterms:created>
  <dc:creator>admin</dc:creator>
  <dc:description/>
  <dc:language>en-US</dc:language>
  <cp:lastModifiedBy>admin</cp:lastModifiedBy>
  <cp:lastPrinted>2012-03-02T15:45:00Z</cp:lastPrinted>
  <dcterms:modified xsi:type="dcterms:W3CDTF">2012-05-24T04:28:00Z</dcterms:modified>
  <cp:revision>2</cp:revision>
  <dc:subject/>
  <dc:title>  АДМИНИСТРАЦИЯ</dc:title>
</cp:coreProperties>
</file>