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2.2012                                    с. Казанак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администрацией Казана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ем заявлений и выдача документов о согласован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устройства и (или) перепланировки жилого помещения</w:t>
      </w:r>
      <w:r>
        <w:rPr>
          <w:sz w:val="28"/>
          <w:szCs w:val="28"/>
        </w:rPr>
        <w:t>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о предоставлении администрацией Казанакского сельсовета муниципальной услуги «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     А.В. Кривец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.С. Кобец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65-44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анакского сельсовета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24.02.2012       № 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ДМИНИСТРАТИВНЫ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оставления муниципальной услуги п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 муниципальной услуги осуществляет администрация Казанакского сельсов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32932, Новосибирская область, Краснозерский район с. Казанак, ул. Краснозерская, 44/2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3.2. Часы приёма заявителей: 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недельник – четверг: с 09-00 до 13-00  с 14-00 до 17-00;</w:t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3.  Адрес официального интернет-сайта администрации Казанакского сельсовета: интернет-сайт Краснозер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krasnozerskoe.ns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</w:t>
      </w:r>
      <w:r>
        <w:rPr>
          <w:rFonts w:cs="Times New Roman CYR" w:ascii="Times New Roman CYR" w:hAnsi="Times New Roman CYR"/>
          <w:sz w:val="28"/>
          <w:szCs w:val="28"/>
        </w:rPr>
        <w:t xml:space="preserve">.ru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(страница муниципальное образование - Казанакский сельсовет)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в администрации Казанакского сельсовет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использованием средств телефонной, почтовой связи. 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в устной форме лично или по телефон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 специалистам администрации Казанакского сельсовета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письменной форме почт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 посредством электронной почты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занак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I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Предоставление муниципальной услуги осуществляет Администрац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 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тказ в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 Срок  предоставления муниципальной услуги: 48 дне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1 Общий срок принятия решения о предоставлении муниципальной услуги составляет 45 дней со дня обращения за муниципальной услугой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Уставом Казанакского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достроительным кодексом Российской Федерации от 29.12.2004 № 190 – ФЗ  (первоначальный текст документа опубликован в изданиях «Российская газета», N 290, 30.12.2004; «Собрание законодательства РФ», 03.01.2005, N 1 (часть 1), ст. 16; «Парламентская газета», N 5-6, 14.01.200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N 44, ст. 4147; «Парламентская газета», N 204-205, 30.10.2001; «Российская газета», N 211-212, 30.10.200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N 255; в «Собрании законодательства Российской Федерации» от 4 января 2010 г., N 1 ст. 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N 30 (ч. 1), ст. 3579; «Парламентская газета», N 47-49, 31.07.2008; «Российская газета», N 163, 01.08.2008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N 7, 2011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ля получения муниципальной услуги заявителем представляется:</w:t>
      </w:r>
    </w:p>
    <w:p>
      <w:pPr>
        <w:pStyle w:val="Normal"/>
        <w:widowControl w:val="false"/>
        <w:autoSpaceDE w:val="false"/>
        <w:ind w:firstLine="39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заявление о переустройстве и (или) перепланировке </w:t>
      </w:r>
      <w:r>
        <w:rPr>
          <w:rFonts w:cs="Times New Roman CYR" w:ascii="Times New Roman CYR" w:hAnsi="Times New Roman CYR"/>
          <w:sz w:val="28"/>
          <w:szCs w:val="28"/>
        </w:rPr>
        <w:t>по форм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3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1.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иеме документов 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9. Услуги, которые являются необходимыми и обязательными для предоставления государственной услуги: таковые услуги отсутствуют.</w:t>
      </w:r>
    </w:p>
    <w:p>
      <w:pPr>
        <w:pStyle w:val="Normal"/>
        <w:widowControl w:val="false"/>
        <w:autoSpaceDE w:val="false"/>
        <w:ind w:firstLine="70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Для получения данной услуги не требуется получение иных услуг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 и услуги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1. В администрации Казанакского сельсовета, прием заявителей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блюдение санитарно-эпидемиологических правил и нормативов, правил 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тивопожарной безопасност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autoSpaceDE w:val="false"/>
        <w:ind w:left="84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2.Требования к местам для ожидания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widowControl w:val="false"/>
        <w:autoSpaceDE w:val="false"/>
        <w:ind w:left="70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3.Требования к местам для получения информации о муниципальной услуге:</w:t>
      </w:r>
    </w:p>
    <w:p>
      <w:pPr>
        <w:pStyle w:val="Normal"/>
        <w:widowControl w:val="false"/>
        <w:autoSpaceDE w:val="false"/>
        <w:ind w:hanging="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4.4.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 Показатели качества 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1. Показатели качества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5.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доступности предоставления 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я пакета документов;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Прием и регистрация пакета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дата представ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дпись специалис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Казанак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2. Глава администрации Казанакского сельсовета, направляет представленные документы специалисту администрации Казанак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срок выполнения административного действия – 4 ча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вводит сведения в базу данных о заявител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 готовит в письменной форме проект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срок выполнения административного действия – 8 ча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Казанак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уммарная длительность административной процедуры составляет не более 3 дней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редоставлению  муниципальной 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V. Порядок обжалования действий (бездействия) должностных лиц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также принимаемых ими решений при предоставлении 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6. Сроки рассмотрения жалобы (претензи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5.8. 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201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занакского сельсов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 </w:t>
      </w:r>
    </w:p>
    <w:p>
      <w:pPr>
        <w:pStyle w:val="Normal"/>
        <w:widowControl w:val="false"/>
        <w:autoSpaceDE w:val="false"/>
        <w:ind w:left="340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жилого помещения, находящегося в общей собственности двух и более лиц,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аспортные данные, телефон)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3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осибирская область, Краснозерский район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. Казанак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15"/>
        <w:gridCol w:w="1252"/>
        <w:gridCol w:w="4154"/>
      </w:tblGrid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бственник(и) жилого помещения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шу разрешит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ужное указать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жилого помещения, занимаемого на основании  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68"/>
        <w:gridCol w:w="376"/>
        <w:gridCol w:w="1376"/>
        <w:gridCol w:w="496"/>
        <w:gridCol w:w="242"/>
        <w:gridCol w:w="400"/>
        <w:gridCol w:w="1628"/>
        <w:gridCol w:w="355"/>
        <w:gridCol w:w="263"/>
        <w:gridCol w:w="469"/>
        <w:gridCol w:w="452"/>
        <w:gridCol w:w="492"/>
        <w:gridCol w:w="497"/>
        <w:gridCol w:w="241"/>
        <w:gridCol w:w="298"/>
        <w:gridCol w:w="239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о “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493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27" w:leader="none"/>
          <w:tab w:val="left" w:pos="3544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часов в  ______________________  дни.</w:t>
      </w:r>
    </w:p>
    <w:p>
      <w:pPr>
        <w:pStyle w:val="Normal"/>
        <w:widowControl w:val="false"/>
        <w:tabs>
          <w:tab w:val="clear" w:pos="720"/>
          <w:tab w:val="center" w:pos="2127" w:leader="none"/>
          <w:tab w:val="left" w:pos="3544" w:leader="none"/>
        </w:tabs>
        <w:autoSpaceDE w:val="false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рабочие, выходные, ежедневн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язуюс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985" w:leader="none"/>
          <w:tab w:val="left" w:pos="255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widowControl w:val="false"/>
        <w:tabs>
          <w:tab w:val="clear" w:pos="720"/>
          <w:tab w:val="center" w:pos="797" w:leader="none"/>
          <w:tab w:val="left" w:pos="127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widowControl w:val="false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) иные документы:  </w:t>
      </w:r>
    </w:p>
    <w:p>
      <w:pPr>
        <w:pStyle w:val="Normal"/>
        <w:widowControl w:val="false"/>
        <w:autoSpaceDE w:val="false"/>
        <w:ind w:left="2127" w:hanging="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(доверенности, выписки из уставов и др.)</w:t>
      </w:r>
    </w:p>
    <w:p>
      <w:pPr>
        <w:pStyle w:val="Normal"/>
        <w:widowControl w:val="false"/>
        <w:autoSpaceDE w:val="false"/>
        <w:spacing w:before="120" w:after="1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писи лиц, подавших заявление *: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28"/>
        <w:gridCol w:w="283"/>
        <w:gridCol w:w="1839"/>
        <w:gridCol w:w="566"/>
        <w:gridCol w:w="283"/>
        <w:gridCol w:w="849"/>
        <w:gridCol w:w="1963"/>
        <w:gridCol w:w="282"/>
        <w:gridCol w:w="3137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“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”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ПИС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явление и документы гр.___________________________________________________ приня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специали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8:00Z</dcterms:created>
  <dc:creator>admin</dc:creator>
  <dc:description/>
  <dc:language>en-US</dc:language>
  <cp:lastModifiedBy>admin</cp:lastModifiedBy>
  <cp:lastPrinted>2012-03-01T15:14:00Z</cp:lastPrinted>
  <dcterms:modified xsi:type="dcterms:W3CDTF">2012-05-24T04:28:00Z</dcterms:modified>
  <cp:revision>2</cp:revision>
  <dc:subject/>
  <dc:title>АДМИНИСТРАЦИЯ</dc:title>
</cp:coreProperties>
</file>