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 22.03.2012                                       с.Казанак                                                  № 36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профилактических ме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 на предупреждение                                                                                    терроризма  и экстремизм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 обеспечения общественной  безопасности, усилению антитеррористической и антиэкстремистской  защищенности населения, объектов жизнеобеспечения на территории  муниципального образования Казанакского сельсовета, руководствуясь Федеральным законом    от 25.07.2002  №   114-ФЗ     «О противодействии экстремистской деятельности», постановлением Правительства РФ от 15.09.1999г. «О мерах по противодействию терроризму», ПОСТАНОВЛЯЮ: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комиссию для решение задач в сфере защиты населения, объектов  особой важности, объектов связанных с жизнеобеспечением населения, от проявлений терроризма и экстремизма.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вец А.В. – председатель, Глава Казанакского сельсове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ычев Ю.В. – зам. председателя, директор ЗАО «Казанак»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мчук И.Н. – директор МУК Казанакский КДЦ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ик Ю.А. – директор МОУ Казанакская ООШ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вак Н.И. – заведующая Казанакским ФА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лан мероприятий по усилению антитеррористической и антиэкстремистской защищенности населения на территории муниципального образования Казанакского сельсовета на 2012 год.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 опубликовать в периодическом печатном  издании «Бюллетень  органов  местного самоуправления Казанакского  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данного постановления оставляю за собой.  </w:t>
      </w:r>
    </w:p>
    <w:p>
      <w:pPr>
        <w:pStyle w:val="Normal"/>
        <w:ind w:left="13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А.В. Кривец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М.С. Кобец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2.03.2012 г. № 36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усилению антитеррористической  и антиэксремистской     защищенности населения, социальных и производственных объектов Казанак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01"/>
        <w:gridCol w:w="1661"/>
        <w:gridCol w:w="226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ь нормативно-правовые акты по вопросам борьбы с терроризмом и экстремизмо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2012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предпри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о учреждениям и предприятиям планы мероприятий по усилению антитеррористической защищ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предприят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т руководителей по вопросу усиления антиэкстремистской и  антитеррористической защищенности нас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03.2012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ов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ы антитеррористической защищенности населения, учреждений, организаций на заседании депутатских комиссий, сходе граж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депутатских комиссий, глава сельсовет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зъяснительную работу среди населения, в трудовых коллективах, направленную на повышение организованности, бдительности и укрепления взаимодействия с администрацией Казанакского сельсовета и правоохранительными орган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, депутаты Совета, руководители организаций, учреждений, специалисты администр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облюдением правил регистрационного учета ИГ граждан и ЛБ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Л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привлекать население и общественные организации к оказанию содействия правоохранительным органам и проведении профилактической работы по месту жительства граж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м руководителям провести инструктаж с учащимися школы по предотвращению террористических а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классный руководит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коле проводить тренировочные занятия по эвакуации учащихся из школы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шко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м из числа работников обслуживающего персонала допускать в ОУ посторонних лиц, только с разрешения директора школ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обслуживающий персон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м, дежурным, сторожам ежедневно проводить осмотр прилегающих территорий, подвалов, помещений, на наличие посторонних предметов и сообщать администрации учреждений, организаций, предпри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а, дежурные, рабоч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допускать наличие стоянок автомобилей на территории ОУ или вблизи е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 всех подозрительных лицах, предметах, автомобилях немедленно сообщать в администрацию МО Казанакского сельсовета, участковому инспектору или в РОВД по телефону 02, или 42-6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населения, должностные 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разъяснительной работы  среди  учащихся, направленной  на предупреждение  экстремистской 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кварта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внеклас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шко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ческая работа с общественными  и религиозными объединениями, находящимися  на территории МО об ответственности за ведение  экстремистской 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Инспекто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ъяснительная  работа  в организациях, коллективах, на избирательных  округах по предупреждению  экстремитской  деятельности, в т.ч. по выявлению  и   устранению причин, способствующих осуществлению экстремистской деятель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инспектор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6:00Z</dcterms:created>
  <dc:creator>1</dc:creator>
  <dc:description/>
  <cp:keywords/>
  <dc:language>en-US</dc:language>
  <cp:lastModifiedBy>1</cp:lastModifiedBy>
  <cp:lastPrinted>2012-03-26T10:07:00Z</cp:lastPrinted>
  <dcterms:modified xsi:type="dcterms:W3CDTF">2012-05-22T07:56:00Z</dcterms:modified>
  <cp:revision>2</cp:revision>
  <dc:subject/>
  <dc:title>АДМИНИСТРАЦИЯ</dc:title>
</cp:coreProperties>
</file>