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з частоты возникновения пожаров, возникших на легковых автомобилях различных марок в Российской Федерации в 2009-2012 гг. по причине неисправности систем, механизмов, узлов и электропроводки транспортных средств и н</w:t>
      </w:r>
      <w:r>
        <w:rPr>
          <w:rFonts w:eastAsia="Times New Roman" w:cs="Times New Roman" w:ascii="Times New Roman" w:hAnsi="Times New Roman"/>
          <w:b/>
          <w:color w:val="000000"/>
          <w:sz w:val="26"/>
          <w:szCs w:val="26"/>
          <w:lang w:eastAsia="ru-RU"/>
        </w:rPr>
        <w:t>едостатка конструкции и изготовления электрооборуд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отрена динамика изменения числа пожаров, возникших в РФ в 2009-2012 гг. на легковых автомобилях вследствие различных причин. Приведена динамика и рассчитаны частоты количества пожаров, произошедших на автомобилях различных марок, причиной которых стали неисправности систем, механизмов, узлов и электропроводки транспортных средств и н</w:t>
      </w:r>
      <w:r>
        <w:rPr>
          <w:rFonts w:eastAsia="Times New Roman" w:cs="Times New Roman" w:ascii="Times New Roman" w:hAnsi="Times New Roman"/>
          <w:color w:val="000000"/>
          <w:sz w:val="24"/>
          <w:szCs w:val="24"/>
          <w:lang w:eastAsia="ru-RU"/>
        </w:rPr>
        <w:t>едостатка конструкции и изготовления электрооборудования. Рассчитаны значения статистического критерия, на основе которых осуществлено сравнение частот пожаров на автомобилях разных марок. Внесены предложения по снижению числа пожаров на автомобилях марок, которым соответствуют наибольшие значения частоты пожаров.</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лючевые слова: </w:t>
      </w:r>
      <w:r>
        <w:rPr>
          <w:rFonts w:cs="Times New Roman" w:ascii="Times New Roman" w:hAnsi="Times New Roman"/>
          <w:i/>
          <w:sz w:val="24"/>
          <w:szCs w:val="24"/>
        </w:rPr>
        <w:t>частота возникновения пожаров, марка автомобиля, неисправность систем, механизмов, узлов транспортного средства, н</w:t>
      </w:r>
      <w:r>
        <w:rPr>
          <w:rFonts w:eastAsia="Times New Roman" w:cs="Times New Roman" w:ascii="Times New Roman" w:hAnsi="Times New Roman"/>
          <w:i/>
          <w:color w:val="000000"/>
          <w:sz w:val="24"/>
          <w:szCs w:val="24"/>
          <w:lang w:eastAsia="ru-RU"/>
        </w:rPr>
        <w:t>едостаток конструкции и изготовления электрооборудования, статистический критерий.</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Тенденция ежегодного роста числа пожаров, объектами которых становились легковые автомобили, которая берет начало в 2000 г. (10731 пожар, в 1999 г. – 10557 пожаров), описанная в работе [1], начиная с 2009 г., несколько замедлилась. Так, некоторое снижение числа пожаров на объектах данного вида, по сравнению с предыдущим годом, произошло в 2009 г. и 2011 г. (таблица 1). Однако в 2012 г., по сравнению с 2011 г., вновь зарегистрирован существенный рост значений данного показателя – на 5,0% (916 случаев возгорания). В 1995 г. доля числа пожаров, объектами которых стали легковые автомобили, от общего числа пожаров, произошедших в Российской Федерации, составляла 2,6%. Данная величина постоянно увеличивалась из года в год, в 2012 г. достигнув уровня в 11,8%. Основной причиной роста числа пожаров на объектах рассматриваемого вида является происходящий в последние годы рост числа легковых автомобилей в стране. Так, по данным Росстата [2, 3], число легковых автомобилей, зарегистрированных в ГИБДД МВД России, неуклонно увеличиваясь из года в год, выросло с 22342 тыс. ед. в 2002 г. (на конец года) до </w:t>
      </w:r>
      <w:r>
        <w:rPr>
          <w:rFonts w:cs="Times New Roman" w:ascii="Times New Roman" w:hAnsi="Times New Roman"/>
          <w:color w:val="000000"/>
          <w:sz w:val="24"/>
          <w:szCs w:val="24"/>
        </w:rPr>
        <w:t>36415 тыс.</w:t>
      </w:r>
      <w:r>
        <w:rPr>
          <w:rFonts w:cs="Times New Roman" w:ascii="Times New Roman" w:hAnsi="Times New Roman"/>
          <w:sz w:val="24"/>
          <w:szCs w:val="24"/>
        </w:rPr>
        <w:t xml:space="preserve"> ед. в 2011 г. (рост на 63,0%). Аналогичные значения числа пожаров – 13570 ед. и 18371 ед. (рост на 35,4%).</w:t>
      </w:r>
    </w:p>
    <w:p>
      <w:pPr>
        <w:pStyle w:val="TextBodyIndent"/>
        <w:spacing w:lineRule="auto" w:line="240"/>
        <w:ind w:hanging="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TextBodyIndent"/>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Динамика изменения числа пожаров, произошедших в РФ на легковых автомобилях </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i/>
          <w:sz w:val="24"/>
          <w:szCs w:val="24"/>
        </w:rPr>
        <w:t>в 2009-2012 гг.</w:t>
      </w:r>
    </w:p>
    <w:tbl>
      <w:tblPr>
        <w:tblW w:w="7982" w:type="dxa"/>
        <w:jc w:val="center"/>
        <w:tblInd w:w="0" w:type="dxa"/>
        <w:tblLayout w:type="fixed"/>
        <w:tblCellMar>
          <w:top w:w="0" w:type="dxa"/>
          <w:left w:w="108" w:type="dxa"/>
          <w:bottom w:w="0" w:type="dxa"/>
          <w:right w:w="108" w:type="dxa"/>
        </w:tblCellMar>
      </w:tblPr>
      <w:tblGrid>
        <w:gridCol w:w="2942"/>
        <w:gridCol w:w="1260"/>
        <w:gridCol w:w="1260"/>
        <w:gridCol w:w="1260"/>
        <w:gridCol w:w="1260"/>
      </w:tblGrid>
      <w:tr>
        <w:trPr>
          <w:tblHeader w:val="true"/>
          <w:trHeight w:val="315"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tc>
      </w:tr>
      <w:tr>
        <w:trPr>
          <w:trHeight w:val="70"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 пожаров,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287</w:t>
            </w:r>
          </w:p>
        </w:tc>
      </w:tr>
      <w:tr>
        <w:trPr>
          <w:trHeight w:val="20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рост по сравнению с  предыдущим год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r>
      <w:tr>
        <w:trPr>
          <w:trHeight w:val="207"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 общего числа пожаров в Р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Как видно из данных, приведенных в </w:t>
      </w:r>
      <w:r>
        <w:rPr>
          <w:rFonts w:cs="Times New Roman" w:ascii="Times New Roman" w:hAnsi="Times New Roman"/>
          <w:b/>
          <w:sz w:val="24"/>
          <w:szCs w:val="24"/>
        </w:rPr>
        <w:t>таблице 2</w:t>
      </w:r>
      <w:r>
        <w:rPr>
          <w:rFonts w:cs="Times New Roman" w:ascii="Times New Roman" w:hAnsi="Times New Roman"/>
          <w:sz w:val="24"/>
          <w:szCs w:val="24"/>
        </w:rPr>
        <w:t>, порядка 60-67% пожаров в год происходило вследствие поджогов, неосторожного обращения с огнем, п</w:t>
      </w:r>
      <w:r>
        <w:rPr>
          <w:rFonts w:cs="Times New Roman" w:ascii="Times New Roman" w:hAnsi="Times New Roman"/>
          <w:color w:val="000000"/>
          <w:sz w:val="24"/>
          <w:szCs w:val="24"/>
        </w:rPr>
        <w:t>рочих причин, связанных с нарушением правил устройства и эксплуатации (НПУиЭ) транспортных средств</w:t>
      </w:r>
      <w:r>
        <w:rPr>
          <w:rFonts w:cs="Times New Roman" w:ascii="Times New Roman" w:hAnsi="Times New Roman"/>
          <w:sz w:val="24"/>
          <w:szCs w:val="24"/>
        </w:rPr>
        <w:t xml:space="preserve"> и других причин. При этом в 2011-2012 гг. число пожаров, возникших вследствие поджогов, увеличилось, в то время как значения показателя, соответствующие неосторожному обращению с огнем, п</w:t>
      </w:r>
      <w:r>
        <w:rPr>
          <w:rFonts w:cs="Times New Roman" w:ascii="Times New Roman" w:hAnsi="Times New Roman"/>
          <w:color w:val="000000"/>
          <w:sz w:val="24"/>
          <w:szCs w:val="24"/>
        </w:rPr>
        <w:t>рочим причинам, связанным с НПУиЭ транспортных средств, недостаткам конструкции и изготовления электрооборудования</w:t>
      </w:r>
      <w:r>
        <w:rPr>
          <w:rFonts w:cs="Times New Roman" w:ascii="Times New Roman" w:hAnsi="Times New Roman"/>
          <w:sz w:val="24"/>
          <w:szCs w:val="24"/>
        </w:rPr>
        <w:t xml:space="preserve"> и другим причинам, имеют тенденцию к снижению.</w:t>
      </w:r>
    </w:p>
    <w:p>
      <w:pPr>
        <w:pStyle w:val="TextBodyIndent"/>
        <w:spacing w:lineRule="auto" w:line="240"/>
        <w:ind w:hanging="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TextBodyIndent"/>
        <w:spacing w:lineRule="auto" w:line="240"/>
        <w:ind w:hanging="0"/>
        <w:jc w:val="center"/>
        <w:rPr/>
      </w:pPr>
      <w:r>
        <w:rPr>
          <w:rFonts w:cs="Times New Roman" w:ascii="Times New Roman" w:hAnsi="Times New Roman"/>
          <w:b/>
          <w:i/>
          <w:sz w:val="24"/>
          <w:szCs w:val="24"/>
        </w:rPr>
        <w:t xml:space="preserve">Распределение числа пожаров, произошедших в РФ на легковых автомобилях </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i/>
          <w:sz w:val="24"/>
          <w:szCs w:val="24"/>
        </w:rPr>
        <w:t>в 2009-2012 гг., по причинам возникновения пожаров</w:t>
      </w:r>
    </w:p>
    <w:tbl>
      <w:tblPr>
        <w:tblW w:w="9980" w:type="dxa"/>
        <w:jc w:val="left"/>
        <w:tblInd w:w="-20" w:type="dxa"/>
        <w:tblLayout w:type="fixed"/>
        <w:tblCellMar>
          <w:top w:w="0" w:type="dxa"/>
          <w:left w:w="108" w:type="dxa"/>
          <w:bottom w:w="0" w:type="dxa"/>
          <w:right w:w="108" w:type="dxa"/>
        </w:tblCellMar>
      </w:tblPr>
      <w:tblGrid>
        <w:gridCol w:w="2744"/>
        <w:gridCol w:w="1065"/>
        <w:gridCol w:w="744"/>
        <w:gridCol w:w="1065"/>
        <w:gridCol w:w="744"/>
        <w:gridCol w:w="1065"/>
        <w:gridCol w:w="744"/>
        <w:gridCol w:w="1065"/>
        <w:gridCol w:w="744"/>
      </w:tblGrid>
      <w:tr>
        <w:trPr>
          <w:tblHeader w:val="true"/>
          <w:trHeight w:val="255"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r>
      <w:tr>
        <w:trPr>
          <w:tblHeader w:val="true"/>
          <w:trHeight w:val="765"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жаров,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жаров,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жаров,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пожаров, е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w:t>
            </w:r>
          </w:p>
        </w:tc>
      </w:tr>
      <w:tr>
        <w:trPr>
          <w:trHeight w:val="25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жо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4</w:t>
            </w:r>
          </w:p>
        </w:tc>
      </w:tr>
      <w:tr>
        <w:trPr>
          <w:trHeight w:val="682"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испр. систем, мех. и узлов, электропроводки трансп. ср-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2</w:t>
            </w:r>
          </w:p>
        </w:tc>
      </w:tr>
      <w:tr>
        <w:trPr>
          <w:trHeight w:val="25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Прочие причины, связанные с НПУиЭ трансп. ср-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r>
      <w:tr>
        <w:trPr>
          <w:trHeight w:val="25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едостаток конструкции и изготовления электрооборудова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lang w:eastAsia="ru-RU"/>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25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Неосторожное обращение с огне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w:t>
            </w:r>
          </w:p>
        </w:tc>
      </w:tr>
      <w:tr>
        <w:trPr>
          <w:trHeight w:val="25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причин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2</w:t>
            </w:r>
          </w:p>
        </w:tc>
      </w:tr>
    </w:tbl>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ой причиной возгорания легковых автомобилей является неисправность систем, механизмов и узлов транспортных средств. Доля числа таких пожаров от общего числа пожаров, произошедших на объектах рассматриваемого вида, ежегодно росла с 2001 г. (15,7%) по 2010 г. (34,0%). В 2011 г. значение показателя снизилось до 33,6%. В 2012 г. приказом </w:t>
      </w:r>
      <w:r>
        <w:rPr>
          <w:rFonts w:cs="Times New Roman" w:ascii="Times New Roman" w:hAnsi="Times New Roman"/>
          <w:b/>
          <w:sz w:val="24"/>
          <w:szCs w:val="24"/>
        </w:rPr>
        <w:t>[4]</w:t>
      </w:r>
      <w:r>
        <w:rPr>
          <w:rFonts w:cs="Times New Roman" w:ascii="Times New Roman" w:hAnsi="Times New Roman"/>
          <w:sz w:val="24"/>
          <w:szCs w:val="24"/>
        </w:rPr>
        <w:t xml:space="preserve"> была введена новая причина пожара - неисправность электропроводки транспортного средства. В </w:t>
      </w:r>
      <w:r>
        <w:rPr>
          <w:rFonts w:cs="Times New Roman" w:ascii="Times New Roman" w:hAnsi="Times New Roman"/>
          <w:b/>
          <w:sz w:val="24"/>
          <w:szCs w:val="24"/>
        </w:rPr>
        <w:t>таблице 2</w:t>
      </w:r>
      <w:r>
        <w:rPr>
          <w:rFonts w:cs="Times New Roman" w:ascii="Times New Roman" w:hAnsi="Times New Roman"/>
          <w:sz w:val="24"/>
          <w:szCs w:val="24"/>
        </w:rPr>
        <w:t xml:space="preserve"> данная причина объединена в одну строку с неисправностью систем, механизмов и узлов транспортных средств, хотя, по-видимому, часть пожаров, возникших по причине неисправности электропроводки, до 2012 г. относились также и к прочим причинам, связанным с НПУиЭ транспортных средств, подтверждением чего является резкое снижение количества пожаров, возникших по данной причине, с 1379 ед. в 2011 г. до 917 ед. в 2012 г. В результате, в 2012 г. суммарное значение числа пожаров, произошедших по причине неисправности систем, механизмов и узлов транспортного средства (4270 ед., доля от общего числа пожаров, произошедших на легковых автомобилях, - 22,1%) и неисправности электропроводки транспортного средства (3448 ед., доля - 17,9%), равное 7718 пожарам (доля - 40,0%), на 25% превысило число пожаров, причиной возникновения которых в 2011 г. стала неисправность систем, механизмов и узлов транспортного средства (6174 ед., доля от общего числа пожаров, произошедших на легковых автомобилях в 2011 г., - 33,6%).</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На практике определение того, была ли связана неисправность систем, механизмов, узлов и электропроводки транспортного средства с конструктивными особенностями автомобиля или недостаточным вниманием к автомобилю при его использовании его владельца либо человека, отвечающего за его техническое состояние, является достаточно сложной как организационной, так и технической задачей. При этом также возможен третий вариант причины возгорания деталей и механизмов транспортных средств - когда они являются контрафактными. Случаи установки таких узлов и механизмов отмечаются, например, при ремонте или обслуживании автомобилей в автосервисах. Количество случаев возгорания, ставшие результатом недостатков при использовании автомобиля его владельцем либо установки контрафактных деталей, скорее всего, имеет примерно одинаковое распределение для автомобилей различных марок.</w:t>
      </w:r>
    </w:p>
    <w:p>
      <w:pPr>
        <w:pStyle w:val="TextBodyIndent"/>
        <w:spacing w:lineRule="auto" w:line="240"/>
        <w:rPr/>
      </w:pPr>
      <w:r>
        <w:rPr>
          <w:rFonts w:cs="Times New Roman" w:ascii="Times New Roman" w:hAnsi="Times New Roman"/>
          <w:sz w:val="24"/>
          <w:szCs w:val="24"/>
        </w:rPr>
        <w:t xml:space="preserve">Поэтому возможные различия в частоте возникновения пожаров на автомобилях различных марок, произошедших вследствие рассматриваемых причин, в определенной степени определяются конструктивными особенностями автомобилей, то есть надежностью функционирования как отдельных деталей и узлов, так и различных систем автомобиля, и, соответственно, уровнем пожарной безопасности, который данные механизмы и системы обеспечивают. </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sz w:val="24"/>
          <w:szCs w:val="24"/>
        </w:rPr>
        <w:t>Рассмотрим количество пожаров и частоту их возникновения на легковых автомобилях различных марок, причиной возникновения которых стали неисправности систем, механизмов, узлов и электропроводки транспортных средств, а также н</w:t>
      </w:r>
      <w:r>
        <w:rPr>
          <w:rFonts w:cs="Times New Roman" w:ascii="Times New Roman" w:hAnsi="Times New Roman"/>
          <w:color w:val="000000"/>
          <w:sz w:val="24"/>
          <w:szCs w:val="24"/>
        </w:rPr>
        <w:t>едостатки конструкции и изготовления электрооборудования (</w:t>
      </w:r>
      <w:r>
        <w:rPr>
          <w:rFonts w:cs="Times New Roman" w:ascii="Times New Roman" w:hAnsi="Times New Roman"/>
          <w:b/>
          <w:color w:val="000000"/>
          <w:spacing w:val="1"/>
          <w:sz w:val="24"/>
          <w:szCs w:val="24"/>
        </w:rPr>
        <w:t>таблица 3</w:t>
      </w:r>
      <w:r>
        <w:rPr>
          <w:rFonts w:cs="Times New Roman" w:ascii="Times New Roman" w:hAnsi="Times New Roman"/>
          <w:color w:val="000000"/>
          <w:sz w:val="24"/>
          <w:szCs w:val="24"/>
        </w:rPr>
        <w:t xml:space="preserve">). </w:t>
      </w:r>
    </w:p>
    <w:p>
      <w:pPr>
        <w:pStyle w:val="TextBodyIndent"/>
        <w:spacing w:lineRule="auto" w:line="240"/>
        <w:rPr/>
      </w:pPr>
      <w:r>
        <w:rPr>
          <w:rFonts w:cs="Times New Roman" w:ascii="Times New Roman" w:hAnsi="Times New Roman"/>
          <w:sz w:val="24"/>
          <w:szCs w:val="24"/>
        </w:rPr>
        <w:t>В число 6 марок, которым соответствуют максимальные значения частоты пожаров за 2011-2012 гг. в расчете на 10 тысяч автомобилей соответствующей марки, вошли «</w:t>
      </w:r>
      <w:r>
        <w:rPr>
          <w:rFonts w:cs="Times New Roman" w:ascii="Times New Roman" w:hAnsi="Times New Roman"/>
          <w:sz w:val="24"/>
          <w:szCs w:val="24"/>
          <w:lang w:val="en-US"/>
        </w:rPr>
        <w:t>MG</w:t>
      </w:r>
      <w:r>
        <w:rPr>
          <w:rFonts w:cs="Times New Roman" w:ascii="Times New Roman" w:hAnsi="Times New Roman"/>
          <w:sz w:val="24"/>
          <w:szCs w:val="24"/>
        </w:rPr>
        <w:t xml:space="preserve"> Ровер» (12,27 ед.), «Альфа Ромео» (8,26 ед.), «Сааб» (8,2 ед.), «ГАЗ» (7,78 ед.), «Ситроен» (7,38 ед.) и «Ауди» (7,28 ед.). Если брать в расчет автомобили тех марок, на которых в год произошло 10 и более пожаров за 2 последних года, то в число 6 марок, имеющих наибольшие значения показателя, кроме «ГАЗ», «Ситроен» и «Ауди», попали «Додж» (6,78 ед.), «Ленд-Ровер» (6,76 ед.) и «Мерседес» (6,53 ед.).</w:t>
      </w:r>
    </w:p>
    <w:p>
      <w:pPr>
        <w:pStyle w:val="TextBodyIndent"/>
        <w:spacing w:lineRule="auto" w:line="240"/>
        <w:ind w:hanging="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TextBodyIndent"/>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Парк легковых автомобилей в РФ и число пожаров, произошедших в РФ на легковых автомобилях различных марок в 2009-2012 гг. вследствие неисправности систем, механизмов, узлов и электропроводки транспортных средств и н</w:t>
      </w:r>
      <w:r>
        <w:rPr>
          <w:rFonts w:cs="Times New Roman" w:ascii="Times New Roman" w:hAnsi="Times New Roman"/>
          <w:b/>
          <w:i/>
          <w:color w:val="000000"/>
          <w:sz w:val="24"/>
          <w:szCs w:val="24"/>
        </w:rPr>
        <w:t>едостатка конструкции и изготовления электрооборудования</w:t>
      </w:r>
    </w:p>
    <w:tbl>
      <w:tblPr>
        <w:tblW w:w="9915" w:type="dxa"/>
        <w:jc w:val="left"/>
        <w:tblInd w:w="-20" w:type="dxa"/>
        <w:tblLayout w:type="fixed"/>
        <w:tblCellMar>
          <w:top w:w="0" w:type="dxa"/>
          <w:left w:w="108" w:type="dxa"/>
          <w:bottom w:w="0" w:type="dxa"/>
          <w:right w:w="108" w:type="dxa"/>
        </w:tblCellMar>
      </w:tblPr>
      <w:tblGrid>
        <w:gridCol w:w="1597"/>
        <w:gridCol w:w="1599"/>
        <w:gridCol w:w="818"/>
        <w:gridCol w:w="759"/>
        <w:gridCol w:w="739"/>
        <w:gridCol w:w="759"/>
        <w:gridCol w:w="2024"/>
        <w:gridCol w:w="1620"/>
      </w:tblGrid>
      <w:tr>
        <w:trPr>
          <w:tblHeader w:val="true"/>
          <w:trHeight w:val="45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арка </w:t>
            </w:r>
          </w:p>
          <w:p>
            <w:pPr>
              <w:pStyle w:val="Normal"/>
              <w:spacing w:lineRule="auto" w:line="240" w:before="0" w:after="0"/>
              <w:jc w:val="center"/>
              <w:rPr/>
            </w:pPr>
            <w:r>
              <w:rPr>
                <w:rFonts w:eastAsia="Times New Roman" w:cs="Times New Roman" w:ascii="Times New Roman" w:hAnsi="Times New Roman"/>
                <w:b/>
                <w:bCs/>
                <w:sz w:val="20"/>
                <w:szCs w:val="20"/>
                <w:lang w:eastAsia="ru-RU"/>
              </w:rPr>
              <w:t>автомобил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ол-во автомобилей на 01.01.2012 г., ед. </w:t>
            </w:r>
            <w:r>
              <w:rPr>
                <w:rFonts w:eastAsia="Times New Roman" w:cs="Times New Roman" w:ascii="Times New Roman" w:hAnsi="Times New Roman"/>
                <w:b/>
                <w:bCs/>
                <w:sz w:val="20"/>
                <w:szCs w:val="20"/>
                <w:vertAlign w:val="superscript"/>
                <w:lang w:eastAsia="ru-RU"/>
              </w:rPr>
              <w:t>1)</w:t>
            </w:r>
          </w:p>
        </w:tc>
        <w:tc>
          <w:tcPr>
            <w:tcW w:w="3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пожаров, ед.</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ол-во пожаров за 2011-2012 гг. в расчете на 10 тыс. автомоб., е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Классифика-ционная группа частот пожаров</w:t>
            </w:r>
          </w:p>
        </w:tc>
      </w:tr>
      <w:tr>
        <w:trPr>
          <w:tblHeader w:val="true"/>
          <w:trHeight w:val="453"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G Ровер</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9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7</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льфа Ромео</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7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аб</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310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6</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трое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32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илла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1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ж</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9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д-Ровер</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9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седес</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85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жо</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31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МВ</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15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ше</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19</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коль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ьво</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45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АЗ</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22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слер</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ммер</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льксваге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71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ат</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6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а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2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ль</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73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эу</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85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ан Ходро</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2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п</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6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д</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82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но</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8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инит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р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гуар</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зд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96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удзу</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9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Йонг</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4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YD</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9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д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50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д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457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ару</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52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гАЗ</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3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T</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вроле</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704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йт Уолл</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ёндай</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84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йхатсу</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йот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033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цубис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434</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л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1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Ж</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84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ус</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808</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нд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95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са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19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гдан</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57</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74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80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зук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551</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текс</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6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тиа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53</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6</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ич</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446</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35</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АЗ</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70</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2</w:t>
            </w:r>
          </w:p>
        </w:tc>
        <w:tc>
          <w:tcPr>
            <w:tcW w:w="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2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по данным автопортала </w:t>
      </w:r>
      <w:r>
        <w:rPr>
          <w:rFonts w:cs="Times New Roman" w:ascii="Times New Roman" w:hAnsi="Times New Roman"/>
          <w:b/>
          <w:sz w:val="24"/>
          <w:szCs w:val="24"/>
          <w:lang w:val="en-US"/>
        </w:rPr>
        <w:t>Stee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Автомобили и дороги»</w:t>
      </w:r>
    </w:p>
    <w:p>
      <w:pPr>
        <w:pStyle w:val="TextBodyIndent"/>
        <w:spacing w:lineRule="auto" w:line="240"/>
        <w:rPr/>
      </w:pPr>
      <w:r>
        <w:rPr>
          <w:rFonts w:cs="Times New Roman" w:ascii="Times New Roman" w:hAnsi="Times New Roman"/>
          <w:sz w:val="24"/>
          <w:szCs w:val="24"/>
        </w:rPr>
        <w:t>Реже всего случаи возгорания зарегистрированы для автомобилей таких марок, как «Мини» (0 ед.), «ЛуАЗ» (0,14 ед.), «ЗАЗ» (0,51 ед.), «Москвич» (0,75 ед.), «Понтиак» (0,76 ед.), «Вортекс» (1,12 ед.), «Сузуки» (1,12 ед.). В число марок, значения рассматриваемого показателя для которых оказались меньшими 2,0 ед., при этом на них в 2011 и 2012 гг. произошло не менее 10 пожаров в год, вошли «Ока» (1,33 ед.), «Киа» (1,42 ед.), «Ниссан» (1,83 ед.), «Хонда» (1,83 ед.), «Лексус» (1,89 ед.) и «ИЖ» (1,93 ед.).</w:t>
      </w:r>
    </w:p>
    <w:p>
      <w:pPr>
        <w:pStyle w:val="TextBodyIndent"/>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На </w:t>
      </w:r>
      <w:r>
        <w:rPr>
          <w:rFonts w:cs="Times New Roman" w:ascii="Times New Roman" w:hAnsi="Times New Roman"/>
          <w:b/>
          <w:color w:val="000000"/>
          <w:spacing w:val="1"/>
          <w:sz w:val="24"/>
          <w:szCs w:val="24"/>
        </w:rPr>
        <w:t xml:space="preserve">рисунке 1 </w:t>
      </w:r>
      <w:r>
        <w:rPr>
          <w:rFonts w:cs="Times New Roman" w:ascii="Times New Roman" w:hAnsi="Times New Roman"/>
          <w:color w:val="000000"/>
          <w:spacing w:val="1"/>
          <w:sz w:val="24"/>
          <w:szCs w:val="24"/>
        </w:rPr>
        <w:t>представлены статистические данные по автомобилям тех марок, парк которых в РФ составил на 01 января 2012 года не менее 100 тысяч единиц.</w:t>
      </w:r>
    </w:p>
    <w:p>
      <w:pPr>
        <w:pStyle w:val="TextBodyIndent"/>
        <w:ind w:hanging="0"/>
        <w:jc w:val="center"/>
        <w:rPr>
          <w:rFonts w:ascii="Times New Roman" w:hAnsi="Times New Roman" w:cs="Times New Roman"/>
          <w:sz w:val="24"/>
          <w:szCs w:val="24"/>
        </w:rPr>
      </w:pPr>
      <w:r>
        <w:rPr>
          <w:rFonts w:cs="Times New Roman" w:ascii="Times New Roman" w:hAnsi="Times New Roman"/>
        </w:rPr>
        <w:drawing>
          <wp:inline distT="0" distB="0" distL="0" distR="0">
            <wp:extent cx="5686425" cy="491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6425" cy="4914265"/>
                    </a:xfrm>
                    <a:prstGeom prst="rect">
                      <a:avLst/>
                    </a:prstGeom>
                  </pic:spPr>
                </pic:pic>
              </a:graphicData>
            </a:graphic>
          </wp:inline>
        </w:drawing>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t>Рис. 1. Число легковых автомобилей в РФ и частота возникновения пожаров на легковых автомобилях различных марок в 2011-2012 гг. вследствие неисправности систем, механизмов, узлов и электропроводки транспортных средств и н</w:t>
      </w:r>
      <w:r>
        <w:rPr>
          <w:rFonts w:cs="Times New Roman" w:ascii="Times New Roman" w:hAnsi="Times New Roman"/>
          <w:b/>
          <w:color w:val="000000"/>
          <w:sz w:val="20"/>
        </w:rPr>
        <w:t>едостатка конструкции и изготовления электрооборудования</w:t>
      </w:r>
    </w:p>
    <w:p>
      <w:pPr>
        <w:pStyle w:val="TextBodyIndent"/>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TextBodyIndent"/>
        <w:spacing w:lineRule="auto" w:line="240"/>
        <w:rPr/>
      </w:pPr>
      <w:r>
        <w:rPr>
          <w:rFonts w:cs="Times New Roman" w:ascii="Times New Roman" w:hAnsi="Times New Roman"/>
          <w:sz w:val="24"/>
          <w:szCs w:val="24"/>
        </w:rPr>
        <w:t xml:space="preserve">Органы ГПН ФПС ГПС МЧС России не осуществляют надзорную деятельность на автомобилях, поэтому с целью улучшения обстановки с пожарами при проведении профилактической деятельности с населением необходимо особое внимание уделять доведению до людей статистической информации, в том числе приведенной в данной работе, о пожарах на легковых автомобилях. </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CYR" w:hAnsi="Times New Roman CYR" w:eastAsia="Times New Roman" w:cs="Times New Roman CYR"/>
      <w:sz w:val="28"/>
      <w:szCs w:val="20"/>
    </w:rPr>
  </w:style>
  <w:style w:type="paragraph" w:styleId="2">
    <w:name w:val="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08:00Z</dcterms:created>
  <dc:creator>Салкин</dc:creator>
  <dc:description/>
  <cp:keywords/>
  <dc:language>en-US</dc:language>
  <cp:lastModifiedBy>878</cp:lastModifiedBy>
  <cp:lastPrinted>2013-10-10T16:59:00Z</cp:lastPrinted>
  <dcterms:modified xsi:type="dcterms:W3CDTF">2014-02-10T05:41:00Z</dcterms:modified>
  <cp:revision>8</cp:revision>
  <dc:subject/>
  <dc:title>Проблемы внедрения и перспективы развития программного комплекса по учету пожаров и их последствий</dc:title>
</cp:coreProperties>
</file>