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Н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района  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ЯЖЕНИЕ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16                                     с.Казанак                                               № 6-р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  аттестации</w:t>
      </w:r>
      <w:r>
        <w:rPr>
          <w:rFonts w:cs="Times New Roman" w:ascii="Times New Roman" w:hAnsi="Times New Roman"/>
          <w:sz w:val="28"/>
          <w:szCs w:val="28"/>
        </w:rPr>
        <w:t xml:space="preserve">  работников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К «Казанакский КДЦ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положением о порядке проведения аттестации работников учреждений культуры и образования в сфере культуры   Краснозерского района Новосибирской области, утвержденном постановлением администрации Краснозерского района Новосибирской области от 26.02.2016г.№ 143, в целях организации работы по проведению аттест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99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еречень должностей, подлежащих аттестации (Приложение1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99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график проведения аттестации в учреждении культуры </w:t>
      </w:r>
      <w:r>
        <w:rPr>
          <w:rFonts w:cs="Times New Roman" w:ascii="Times New Roman" w:hAnsi="Times New Roman"/>
          <w:sz w:val="28"/>
          <w:szCs w:val="28"/>
        </w:rPr>
        <w:t>МКУК «Казанакский КДЦ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2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овать директору </w:t>
      </w:r>
      <w:r>
        <w:rPr>
          <w:rFonts w:cs="Times New Roman" w:ascii="Times New Roman" w:hAnsi="Times New Roman"/>
          <w:sz w:val="28"/>
          <w:szCs w:val="28"/>
        </w:rPr>
        <w:t>МКУК «Казанакский КДЦ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овать проведение аттестации работников подведомственных учреждению культуры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9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директора МКУК «Казанакский КДЦ».</w:t>
      </w:r>
    </w:p>
    <w:p>
      <w:pPr>
        <w:pStyle w:val="Normal"/>
        <w:spacing w:lineRule="atLeast" w:line="100" w:before="0" w:after="0"/>
        <w:ind w:left="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азанакского  сельсовета                                         А.П.Кустов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отецкая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5-4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аспоряжению Казанак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6г.№ 6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работников МКУК «Казанакский КДЦ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руководител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круж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организатор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лиотекарь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хгалтер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ю Казанак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6г.№ 6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 А Ф И 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 аттестации работников МКУК «Казанакский КДЦ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63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апреля 2016г.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К «Казанакский КД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ттестация проводится в помещении отдела культуры, молодежной политики и спорта администрации Краснозерского района  по адресу: Новосибирская область, Краснозёрский район, р.п.Краснозерское,  ул.Чкалова,5, каб.216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0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4:00Z</dcterms:created>
  <dc:creator>Admin</dc:creator>
  <dc:description/>
  <cp:keywords/>
  <dc:language>en-US</dc:language>
  <cp:lastModifiedBy>Admin</cp:lastModifiedBy>
  <cp:lastPrinted>2016-03-25T09:56:00Z</cp:lastPrinted>
  <dcterms:modified xsi:type="dcterms:W3CDTF">2016-03-25T04:11:00Z</dcterms:modified>
  <cp:revision>4</cp:revision>
  <dc:subject/>
  <dc:title/>
</cp:coreProperties>
</file>