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1.2015 г.                             с. Казанак                                           №     4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логовой политики администрации Казанакского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сельсовета Краснозерского район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на 2016 год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7 и 2018 годов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«Положения о бюджетном процессе в  администрации  Казанакского сельсовета Краснозерского района Новосибирской области», утвержденного решением пятьдесят восьмой сессии Совета депутатов Краснозерского района от 30.10.2014г. «Об утверждении Положения «О бюджетном процессе в админситраци Казанакского сельсовета Краснозерского района Новосибирской области», постановлением администрации Краснозерского района Новосибирской области от 01.06.2015г. № 26а «О подготовке прогноза социально-экономического развития администрации Казанакского сельсовета Краснозерского района Новосибирской области на 2016 год и на плановый период 2017 и 2018 годов, плана социально-экономического развития администрации Казанакского сельсовета Краснозерского района  Новосибирской области на 2016 год и плановый период 2017 и 2018 годов»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дминистрации Казанакского сельсовета Краснозерского района Новосибирской области на 2016 год и плановый период 2017 и 2018 годов (далее - Основные направления бюджетной и налоговой политики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2. Главе администрации Казанакского сельсовета Краснозерского района Новосибирской области, при разработке предложений в проект бюджета администрации Казанакского сельсовета Краснозерского района Новосибирской области руководствоваться Основными направлениями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 П. Кустов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  <w:t>Е.А. Гергерт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65-441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954" w:hanging="0"/>
        <w:jc w:val="center"/>
        <w:rPr/>
      </w:pPr>
      <w:r>
        <w:rPr/>
        <w:t>УТВЕРЖДЕНЫ</w:t>
      </w:r>
    </w:p>
    <w:p>
      <w:pPr>
        <w:pStyle w:val="11"/>
        <w:ind w:left="5954" w:hanging="0"/>
        <w:jc w:val="center"/>
        <w:rPr/>
      </w:pPr>
      <w:r>
        <w:rPr/>
        <w:t xml:space="preserve">постановлением Главы </w:t>
      </w:r>
    </w:p>
    <w:p>
      <w:pPr>
        <w:pStyle w:val="11"/>
        <w:ind w:left="5954" w:hanging="0"/>
        <w:jc w:val="center"/>
        <w:rPr/>
      </w:pPr>
      <w:r>
        <w:rPr/>
        <w:t xml:space="preserve">Казанакского сельсовета </w:t>
      </w:r>
    </w:p>
    <w:p>
      <w:pPr>
        <w:pStyle w:val="11"/>
        <w:ind w:left="5954" w:hanging="0"/>
        <w:jc w:val="center"/>
        <w:rPr/>
      </w:pPr>
      <w:r>
        <w:rPr/>
        <w:t>Краснозерского района</w:t>
      </w:r>
    </w:p>
    <w:p>
      <w:pPr>
        <w:pStyle w:val="11"/>
        <w:ind w:left="5954" w:hanging="0"/>
        <w:jc w:val="center"/>
        <w:rPr/>
      </w:pPr>
      <w:r>
        <w:rPr/>
        <w:t>Новосибирской области</w:t>
      </w:r>
    </w:p>
    <w:p>
      <w:pPr>
        <w:pStyle w:val="11"/>
        <w:ind w:left="5954" w:hanging="0"/>
        <w:jc w:val="center"/>
        <w:rPr/>
      </w:pPr>
      <w:r>
        <w:rPr/>
        <w:t xml:space="preserve">От 02.11.2015  №  48а 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ной и налоговой политики Казанакского сельсовета Краснозерского района Новосибирской области на 2016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7 и 2018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азанакского  сельсовета Краснозерского района Новосибирской области на 2016 год и плановый период 2017 и 2018 годов (далее – Основные направления бюджетной и налоговой политики) разработаны администрацией Казанакского сельсовета Краснозерского района Новосибирской области в целях подготовки проекта бюджета Казанакского сельсовета Краснозерского района Новосибирской области (далее – местный бюджет) на очередной среднесрочный период и являются документом, содержащим цели и задачи, для достижения и решения которых предусматриваются бюджетные ассигнования и формируются межбюджетные отношения с муниципальными образ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, что будет способствовать стабилизации и определенности условий ведения экономической деятельности на территории Казанакского сельсовета Краснозе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подготовлены на основе действующего федерального и регионального налогового законодательства, нормативно-правовых актов органов местного самоуправления Казанакского сельсовета Краснозерского района Новосибирской области, с учетом преемственности целей и задач, поставленных в основных </w:t>
      </w:r>
      <w:hyperlink r:id="rId2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и налоговой политики Казанакского  сельсовета Краснозерского района Новосибирской области на 2016 год и плановый период 2017 и 2018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задачи, поставленные в 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и налоговой политики Казанакского сельсовета Краснозерского района Новосибирской области на 2016 год и плановый период 2017 и 2018 годов, были нацелены на обеспечение социальной и экономической стабильности поселения. Поэтому в основу плана социально-экономического развития Казанакского сельсовета Краснозерского района Новосибирской области и  бюджета поселения был положен сценарий устойчивого роста экономи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етом сложившихся положительных тенденций в экономике основными задачами органов местного самоуправления Казанакского сельсовета Краснозерского района Новосибирской области на ближайшую трехлетнюю перспективу будут являться сохранение социальной стабильности и обеспечение полноценной социальной защиты населения, стимулирование инновационной деятельности и спроса на инновации в экономике, решение которых будет способствовать увеличению налогового потенциала, формированию стабильной доходной базы для качественного выполнения  обязательств перед обществом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ая полити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Российской Федерации на 2016 год и плановый период 2017 и 2018 годов нацелены на создание эффективной и стабильной налоговой системы, обеспечивающей бюджетную устойчивость в среднесрочной и долгосрочной перспек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хранения высоких темпов инвестиционной активности и стимулирования инновационной деятельности требует предсказуемости налоговой нагрузки для субъектов экономической деятельности, а в отдельных случаях – снижения в удельном выраж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ой целью налоговой политики</w:t>
      </w:r>
      <w:r>
        <w:rPr>
          <w:sz w:val="28"/>
          <w:szCs w:val="28"/>
        </w:rPr>
        <w:t xml:space="preserve"> Казанакского сельсовета Краснозерского района Новосибирской области на 2016-2018 годы, напрямую связанной с проводимой на федеральном уровне налоговой политикой, является увеличение доходного потенциала налоговой системы и повышение уровня собственных доходов бюджета, при одновременной поддержке отдельных категорий налогоплательщиков и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налоговой политики основными источниками повышения доходного потенциала взимаемых налогов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должна стать оптимизация существующей системы налоговых льгот и высвобождений, а также ликвидация имеющихся возможностей для уклонения от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развития экономики является, прежде всего, технологическое обновление, модернизация производства. Также ключевым условием для модернизации является развитие некоммерческого сектора, предоставляющего, в том числе услуги социального характера. Стимулирующая роль налоговой системы по перечисленным направлениям сохран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овому администрированию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струментов, противодействующих уклонению от уплаты налог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института «уточнение платежа» в налоговых правоотношениях, создание правовой основы для перерасчета пеней и своевременного возврата излишне уплаченных сумм налогов и сборов в бюджетную систему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административной процедуры урегулирования споров между налоговыми органами и налогоплательщиками, плательщиками сборов, налоговыми агентам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ая полит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2016-2018 годах должна быть главным образом нацелена на обеспечение социальной и экономической стабильности, возвращение к сбалансированному бюджету, создание условий для динамичного развития и модернизации экономики, повышение уровня и качества жизни населения Казанакского сельсовета Краснозерского района Новосибирской области посредством удовлетворения потребностей граждан в качественных  муниципальных услугах, повышение эффективности и прозрачности 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этого, основными </w:t>
      </w:r>
      <w:r>
        <w:rPr>
          <w:b/>
          <w:bCs/>
          <w:sz w:val="28"/>
          <w:szCs w:val="28"/>
        </w:rPr>
        <w:t>приоритетами бюджетной политики</w:t>
      </w:r>
      <w:r>
        <w:rPr>
          <w:sz w:val="28"/>
          <w:szCs w:val="28"/>
        </w:rPr>
        <w:t xml:space="preserve"> в трехлетней перспективе буд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стимулирования развития налогового потенциала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доходов и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бюджетных расходов, исходя из приоритетов и планируемых результатов государстве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ответственности каждого администратора доходов за обоснованность и достоверность планируемых сумм по администрируемым доходам, своевременность и полноту их уплаты. Взаимодействие с Управлением Федеральной налоговой службы по Новосибирской области, как основным администратором доходов бюджета, в части оперативного представления информации по изменению налогооблагаемой базы налогоплательщиков, по принимаемым мерам для обеспечения безусловного исполнения обязательств и сокращению задолженности по платежам в бюджет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оритетов бюджетных расходов, то они остаются неизменными. Это обеспечение безусловного исполнения социальных обязательств перед гражданами, а также реализация программ, связанных с модернизацией экономики. Необходимо мобилизовать бюджетные средства на тех направлениях, которые способны дать комплексный социально-экономический эффект. Особое внимание необходимо уделить поддержке таких отраслей, как агропромышленный комплекс, ЖКХ, строительство, образование и здравоохранение.</w:t>
      </w:r>
    </w:p>
    <w:p>
      <w:pPr>
        <w:pStyle w:val="TextBody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проектировок бюджетных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местного бюджета на 2016-2018годы осуществляется исходя из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«базового» объема бюджетных ассигнований на 2016-2018 годы, исходя из необходимости финансового обеспечения длящихся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очнение базовых объемов бюджетных ассигнований на 2016 – 2018 год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ации с 1 января 2012 года на 6% расходов на обеспечение выполнения функций (содержание) органов местного самоуправления и обеспечение деятельности  муниципальных учреждений Казанакского сельсовета Краснозерского района Новосибирской области (за исключением расходов на оплату услуг связи и коммун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с 1 января 2013 года на 6 % расходов на оплату услуг связи и коммун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  с 1 января 2013 года на 6%  расходов на социальные выплаты  отдельным категория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очнение бюджетных ассигнований для финансового обеспечения ряда новых расходных обязательств в связи с перераспределением полномоч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, осуществляемых за счет безвозмездных поступлений от других бюджетов бюджетной системы Российской Федерации и от государственной корпорации Фонд содействия реформированию жилищно-коммунального хозяйства при формировании местного бюджета на 2016 год и плановый период 2017 и 2018 годов используется следующий подход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езвозмездных поступлений на 2016 – 2018 годы и соответственно расходов местного бюджета, осуществляемых за счет них, будет осуществляться в соответствии с Федеральным законом «О федеральном бюджете на 2016 год и плановый период 2017 и 2018 годов» другими нормативными правовыми актами и принятыми решениями Правительства Российской Федерации и Новосибирской области, иных федеральных органов исполнительной власти, Правительства Новосибирской области, устанавливающими распределение межбюджетных трансфертов между субъе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становленного распределения ассигнований для Казанакского сельсовета Краснозерского района Новосибирской области доходы и соответственно расходы местного бюджета на 2016-2017 годы будут планироваться на уровне доходов 2016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мы средств будут уточняться по мере подготовки федерального и областного бюджетов и поступления информации из федеральных и областных  министерств и ведом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ая политика в сфере функционирования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ов местного самоуправления</w:t>
      </w:r>
    </w:p>
    <w:p>
      <w:pPr>
        <w:pStyle w:val="Msonormalcxspmiddle"/>
        <w:autoSpaceDE w:val="false"/>
        <w:spacing w:before="48" w:after="0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функционирования органов местного самоуправления Казанакского сельсовета Краснозерского района сохраняет свою преемственность и будет продолжена в 2016-2018 годах, акцентированная на следующих направлениях: 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ой политик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и рациональной сети муниципальных учреждений, с целью оптимизации расходов на обеспечение их деятельности, передача функций, не связанных с принятием управленческих решений, на аутсорсинг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повышение качества предоставления муниципальных услуг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звитие Концепции административной реформы в Российской Федерации в 2006 - 2010 годах разработана Концепция снижения административных барьеров и повышения доступности муниципальных услуг на 2011 - 2013 годы. 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ередаче не связанных с принятием управленческих решений функций на аутсорсинг муниципальных учреждений, общественных организаций, что позволит оптимизировать функции муниципального управления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ля формирования единой системы предоставления государственных и муниципальных услуг на территории Новосибирской области создан интернет-портал муниципальных услуг Казанакского сельсовета Краснозерского района Новосибирской области, сформированы перечни муниципальных услуг, разработаны и утверждены административные регламенты предоставления муниципальных услуг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ов местного самоуправления на 2016 - 2018 годы будут являться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оставления муниципальных услуг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повышение качества предоставления муниципальных услуг;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в деятельности органов местного самоуправления Казанакского сельсовета  Краснозерского района Новосибирской област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птимизация процедур в рамках утвержденных административных регламентов исполнения муниципальных функций, оптимизация муниципальных функций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цениваться такими показателями, как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Российской Федерации качеством предоставления муниципальных услуг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в очереди при обращении заявителя в орган местного самоуправления для получения муниципальных услуг.</w:t>
      </w:r>
    </w:p>
    <w:p>
      <w:pPr>
        <w:pStyle w:val="Msonormalcxspmiddl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17"/>
        <w:jc w:val="center"/>
        <w:rPr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  <w:lang w:val="ru-RU"/>
        </w:rPr>
        <w:t>Бюджетная политика в социально-культурной сфере</w:t>
      </w:r>
    </w:p>
    <w:p>
      <w:pPr>
        <w:pStyle w:val="Style61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1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1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1"/>
        <w:rPr/>
      </w:pPr>
      <w:r>
        <w:rPr/>
        <w:t>формирование муниципального задания, исходя из оценки потребностей физических и юридических лиц в оказании услуги;</w:t>
      </w:r>
    </w:p>
    <w:p>
      <w:pPr>
        <w:pStyle w:val="11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ью результатов выполнения муниципальных заданий.</w:t>
      </w:r>
    </w:p>
    <w:p>
      <w:pPr>
        <w:pStyle w:val="11"/>
        <w:rPr/>
      </w:pPr>
      <w:r>
        <w:rPr/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1"/>
        <w:rPr/>
      </w:pPr>
      <w:r>
        <w:rPr/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1"/>
        <w:rPr/>
      </w:pPr>
      <w:r>
        <w:rPr/>
        <w:t xml:space="preserve">Начиная с 2013 года, повышению заработной платы работников муниципальных учреждений должны способствовать реорганизация невостребованных муниципальных учреждений, повышение эффективности использования имущественного комплекса, трудовых ресурсов. </w:t>
      </w:r>
    </w:p>
    <w:p>
      <w:pPr>
        <w:pStyle w:val="11"/>
        <w:rPr/>
      </w:pPr>
      <w:r>
        <w:rPr/>
        <w:t xml:space="preserve">Приоритетными направлениями бюджетной политики на 2016-2018 годы в сфере культуры и искусства останутся повышение доступности и качества услуг населению Казанакского сельсовета Краснозерского района Новосибирской области и поддержка творческих проектов в области культуры и искусства. </w:t>
      </w:r>
    </w:p>
    <w:p>
      <w:pPr>
        <w:pStyle w:val="11"/>
        <w:rPr/>
      </w:pPr>
      <w:r>
        <w:rPr/>
        <w:t xml:space="preserve">Бюджетная политика в сфере образования будет ориентирована на обеспечение реализации обширного спектра задач, направленных на: </w:t>
      </w:r>
    </w:p>
    <w:p>
      <w:pPr>
        <w:pStyle w:val="11"/>
        <w:rPr/>
      </w:pPr>
      <w:r>
        <w:rPr/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11"/>
        <w:rPr/>
      </w:pPr>
      <w:r>
        <w:rPr/>
        <w:t>увеличение числа детей в возрасте от 5 до 18 лет, обучающихся по дополнительным образовательным программам, в общей численности детей этого возраста, развитие системы выявления и поддержки талантливых детей и сферы дополнительного образования;</w:t>
      </w:r>
    </w:p>
    <w:p>
      <w:pPr>
        <w:pStyle w:val="11"/>
        <w:rPr/>
      </w:pPr>
      <w:r>
        <w:rPr/>
        <w:t>Бюджетная политика в сфере трудовых отношений и занятости населения будет сохранять свою преемственность в 2016 – 2018 годах и будет направлена на финансовое обеспечение достижения следующих основных целей:</w:t>
      </w:r>
    </w:p>
    <w:p>
      <w:pPr>
        <w:pStyle w:val="11"/>
        <w:rPr/>
      </w:pPr>
      <w:r>
        <w:rPr/>
        <w:t>сохранение социальной стабильности в трудовых коллективах поселения, повышение денежных доходов населения поселения от трудовой деятельности, повышение уровня трудовых и социальных гарантий работников организаций на основе социального партнерства, создание условий для снижения смертности от предотвратимых рисков несчастных случаев на производстве и профессиональных заболеваний работающего населения поселения;</w:t>
      </w:r>
    </w:p>
    <w:p>
      <w:pPr>
        <w:pStyle w:val="11"/>
        <w:rPr/>
      </w:pPr>
      <w:r>
        <w:rPr/>
        <w:t>содействие трудоустройству инвалидов;</w:t>
      </w:r>
    </w:p>
    <w:p>
      <w:pPr>
        <w:pStyle w:val="11"/>
        <w:rPr/>
      </w:pPr>
      <w:r>
        <w:rPr/>
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.</w:t>
      </w:r>
    </w:p>
    <w:p>
      <w:pPr>
        <w:pStyle w:val="11"/>
        <w:rPr/>
      </w:pPr>
      <w:r>
        <w:rPr/>
        <w:t>В целях повышения качества и доступности муниципальных  услуг в области содействия занятости населения планируется дальнейшее развитие механизма предоставления муниципальных  услуг в электронном виде и в рамках межведомственного взаимодействия.</w:t>
      </w:r>
    </w:p>
    <w:p>
      <w:pPr>
        <w:pStyle w:val="11"/>
        <w:rPr/>
      </w:pPr>
      <w:r>
        <w:rPr/>
        <w:t xml:space="preserve">Как и в предыдущие годы, бюджетная политика в сфере здравоохранения будет выстраиваться на обеспечении выполнения задач, направленных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формированию здорового образа жизни граждан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.</w:t>
      </w:r>
    </w:p>
    <w:p>
      <w:pPr>
        <w:pStyle w:val="11"/>
        <w:rPr/>
      </w:pPr>
      <w:r>
        <w:rPr/>
        <w:t>В целях реализации  демографической и семейной политики в Казанакском сельсовете Краснозерского района Новосибирской области в предыдущие годы реализовывались задачи, направленные на укрепление  института семьи, формирование новой семейной политики, отвечающей современным требованиям социального государства,  социальную поддержку семей с детьми-инвалидами, защиту прав и законных интересов детей-сирот и детей, оставшихся без попечения родителей, включая их жилищные права.</w:t>
      </w:r>
    </w:p>
    <w:p>
      <w:pPr>
        <w:pStyle w:val="11"/>
        <w:rPr/>
      </w:pPr>
      <w:r>
        <w:rPr/>
        <w:t xml:space="preserve">Бюджетная политика в сфере социальной политики сохранит свою преемственность на 2016-2018 годы и будет направлена на: </w:t>
      </w:r>
    </w:p>
    <w:p>
      <w:pPr>
        <w:pStyle w:val="11"/>
        <w:rPr/>
      </w:pPr>
      <w:r>
        <w:rPr/>
        <w:t>своевременное и адресное выполнение публичных обязательств перед гражданами, нуждающимися в силу различных объективных обстоятельств в государственной поддержке;</w:t>
      </w:r>
    </w:p>
    <w:p>
      <w:pPr>
        <w:pStyle w:val="11"/>
        <w:rPr/>
      </w:pPr>
      <w:r>
        <w:rPr/>
        <w:t>формирование системы комплексной многопрофильной реабилитации людей с ограниченными возможностями;</w:t>
      </w:r>
    </w:p>
    <w:p>
      <w:pPr>
        <w:pStyle w:val="11"/>
        <w:rPr/>
      </w:pPr>
      <w:r>
        <w:rPr/>
        <w:t xml:space="preserve"> </w:t>
      </w:r>
      <w:r>
        <w:rPr/>
        <w:t>развитие социального партнерства органов местного самоуправления, социально ориентированных общественных и некоммерческих организаций;</w:t>
      </w:r>
    </w:p>
    <w:p>
      <w:pPr>
        <w:pStyle w:val="11"/>
        <w:rPr/>
      </w:pPr>
      <w:r>
        <w:rPr/>
        <w:t xml:space="preserve">организацию оздоровления, отдыха и занятости детей. </w:t>
      </w:r>
    </w:p>
    <w:p>
      <w:pPr>
        <w:pStyle w:val="Style61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ая политика в сфере реального сектора экономи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в отраслях реального сектора экономики  Казанакского  сельсовета Краснозерского района Новосибирской области в планируемом периоде характеризуется преемственностью реализуемых целей и задач за предыдущий период времени, актуализированных с учетом современных реалий и перспектив развития экономики Казанакского сельсовета Краснозерского района Новосибирской области на долгосрочную перспек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реднесрочном периоде ориентирована на создание предпосылок для устойчивого социально-экономического развития с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расходов бюджета в сфере реального сектора экономики должен определить оптимальные формы поддержки реального сектора экономики, исключающие иждивенчество и создающие стимулы для внедрения и развития современных технологий, повышения производительности труда и, как следствие, повышение эффективности производства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четко определены приоритеты в расходовании бюджетных средств. Муниципальная поддержка реального сектора экономики за счет бюджетных средств должна оказываться по веским основаниям, финансовая помощь должна выделяться только в обоснованных и выверенных раз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исполнение расходов бюджета поселения на муниципальную поддержку реального сектора экономики необходимо осуществлять с учетом максимального привлечения средств федерального, областного бюджета и внебюджетных источников. Важно установить ответственность за эффективное расходование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еального сектора экономики должны ориентироваться на обеспечение своей деятельности в большей степени за счет собственных средств. Оказание дополнительной финансовой помощи из бюджета поселения должно рассматриваться не как стандартное финансирование, а как временная мера. Органам местного самоуправления следует задействовать необходимые стимулы для решения вопросов обеспечения собственной финансовой базы самими предприя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юридические и физические лица, осуществляющие производство товаров, работ и услуг на территории области, должны проявлять высокую степень ответственности при выполнении обязанности по уплате налогов. Надо четко понимать – умышленное уклонение от уплаты налогов есть не что иное, как лишение общества особенно необходимых в современных условия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ьшую степень ответственности следует проявлять и при расчетах с работниками по заработной плате, так как обострение социальной напряженности всегда является фактором, отрицательно влияющим на экономи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рычагов обеспечения своевременности налоговых поступлений в бюджет и выплаты заработной платы в сфере реального сектора экономики должно оставаться включение в условия предоставления муниципальной поддержки предприятиям реального сектора экономики требования по отсутствию у них задолженности по налоговым платежам в бюджет и просроченной задолженности по выплате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целями и задачами в области развития и модернизации жилищно-коммунального комплекса Казанакского сельсовета Краснозерского района в среднесрочной перспективе должны я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го фонда, жилищных и коммунальных услуг, в том числе посредством участия в региональной программе по  проведению капитального ремонта многоквартирных до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истемы управления в коммуналь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тных отношений, стимулирование негосударственного сектора в сфере управления и обслуживания многоквартирного жилищного фонда, создание стимулов для привлечения частных инвесторов в сферу жилищно-коммунальн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энерго-ресурсосбере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бюджетной политики Казанакского сельсовета Краснозерского района на 2016 − 2018 годы в сфере агропромышленного комплекса будут я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экономических показателей, энергоэффективности сельскохозяйственного производства, улучшение качества жизни на се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льхозтоваропроизводителей к активному участию в государственных закупочных интервенциях  по зер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е кадровой политики в данной сфере, повышение профессионального уровня руководителей и специалистов сельскохозяйственных организаций, подготовка кадров, повышение материальной заинтересованности работников села, обеспечение жильем молодых специалистов. </w:t>
      </w:r>
    </w:p>
    <w:p>
      <w:pPr>
        <w:pStyle w:val="Msonormalcxspmiddle"/>
        <w:autoSpaceDE w:val="fals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природоохранной деятельности, обеспечения пожарной безопасности, защиты населения и территории области от чрезвычайных ситуаций</w:t>
      </w:r>
    </w:p>
    <w:p>
      <w:pPr>
        <w:pStyle w:val="Msonormalcxspmiddle"/>
        <w:autoSpaceDE w:val="fals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тижения поставленных целей в области сохранения окружающей среды и биоразнообразия, защиты лесного фонда от пожаров и вредителей, предусматривается разработка нового плана противопожарного устройства лесов, организация эффективного лесного контроля, посредством которых будет обеспеч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бъемов использования ле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создание минерализованных полос и уход за ни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ешения природоохранных проблем, улучшения экологической обстановки, планирую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уртовке отходов, очистке свал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воспитанию и образова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е мероприятия по улучшению состояния окружающей среды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ршенствование системы межбюджетных отнош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одательства, связанного с совершенствованием правового положения государственных (муниципальных) учреждений, изменением организации системы здравоохранения  и  финансового обеспечения деятельности полиции,  а также изменением положений Бюджетного кодекса Российской Федерации по установлению единых нормативов отчислений, предусматриваютс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учетом сокращения состава полномочий органов местного самоуправления, обусловленного изменением федерального законодательства, пересмотреть объемы соответствующих фондов финансовой поддержки и предусмотреть распределение объемов дотаций  исходя из финансового норматива доходов на 1 ж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объемов дотаций на поддержку мер по обеспечению сбалансированности местных бюджетов на 2016 год осуществлять исходя из необходимости  недопущения снижения объемов дотаций 201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долю межбюджетных трансфертов в местных бюджетах  практика осуществления мониторинга соблюдения органами местного самоуправления требований Бюджетного кодекса Российской Федерации и качества управления местными бюджетами, разработки программ повышения квалификации работников органов местного самоуправления будет продолже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FontStyle106">
    <w:name w:val="Font Style106"/>
    <w:basedOn w:val="Style14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FontStyle32">
    <w:name w:val="Font Style32"/>
    <w:qFormat/>
    <w:rPr>
      <w:rFonts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9BD2DF311E4C530B2E2603751B4FF7FCE336DCB565D1F79156D972A69F804B6818329F6A4DF9FCF0B9C73H5C" TargetMode="External"/><Relationship Id="rId3" Type="http://schemas.openxmlformats.org/officeDocument/2006/relationships/hyperlink" Target="consultantplus://offline/ref=93A9BD2DF311E4C530B2E2603751B4FF7FCE336DCB565D1F79156D972A69F804B6818329F6A4DF9FCF0B9C73H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6:00Z</dcterms:created>
  <dc:creator>komp</dc:creator>
  <dc:description/>
  <cp:keywords/>
  <dc:language>en-US</dc:language>
  <cp:lastModifiedBy>Admin</cp:lastModifiedBy>
  <cp:lastPrinted>2014-09-02T14:09:00Z</cp:lastPrinted>
  <dcterms:modified xsi:type="dcterms:W3CDTF">2015-12-03T10:30:00Z</dcterms:modified>
  <cp:revision>5</cp:revision>
  <dc:subject/>
  <dc:title>Проект</dc:title>
</cp:coreProperties>
</file>