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16                                     с. Казанак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видов и объектов для отбы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обязательных работ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 статьи 25 Уголовно-исполнительного кодекса Российской федерации, ст. 49 Уголовного кодекса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ределить для отбывания наказания в виде обязательных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ды и объекты обязательных работ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с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озле памятников, парка, ремонт изгороди в центре с.Казанак  и п. Ленинград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даний социальной сф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с. Казанак, пос.Ленинградский</w:t>
            </w:r>
          </w:p>
        </w:tc>
      </w:tr>
    </w:tbl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остановление главы администрации Казанакского сельсовета №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14.01.2015 г. «Об определении объектов для отбы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язательных работ на территор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занакского сельсовета», признать утратившим силу.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П. Кустов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му район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 внутренней службы                                              В.В. Шевкому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В.Богородска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4:00Z</dcterms:created>
  <dc:creator>1</dc:creator>
  <dc:description/>
  <dc:language>en-US</dc:language>
  <cp:lastModifiedBy>Admin</cp:lastModifiedBy>
  <cp:lastPrinted>2015-01-14T17:03:00Z</cp:lastPrinted>
  <dcterms:modified xsi:type="dcterms:W3CDTF">2016-01-19T09:24:00Z</dcterms:modified>
  <cp:revision>2</cp:revision>
  <dc:subject/>
  <dc:title>АДМИНИСТРАЦИЯ</dc:title>
</cp:coreProperties>
</file>