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08.2015        </w:t>
        <w:tab/>
        <w:t xml:space="preserve"> </w:t>
        <w:tab/>
        <w:tab/>
        <w:tab/>
        <w:tab/>
        <w:tab/>
        <w:t xml:space="preserve">                                         № 38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азанак</w:t>
      </w:r>
    </w:p>
    <w:p>
      <w:pPr>
        <w:pStyle w:val="Normal"/>
        <w:ind w:right="41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right="15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Казанакского сельсовета Краснозерского района Новосибирской области от 15.07.2015 №26 «О выделении специальных мест для размещения предвыборных печатных агитационных материалов на территории избирательных участков»</w:t>
      </w:r>
    </w:p>
    <w:p>
      <w:pPr>
        <w:pStyle w:val="Normal"/>
        <w:ind w:right="36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7 ст. 54 Федерального закона от 12.06.2002 №67-ФЗ «Об основных гарантиях избирательных прав и права на участие в референдуме граждан Российской Федерации», п. 7 ст. 62 Закона Новосибирской области от 15.02.2007 №87-ОЗ «О выборах депутатов Законодательного Собрания Новосибирской области», п.8 ст. 57 Закона Новосибирской области от 07.12.2006 №58-ОЗ «О выборах депутатов представительных органов муниципальных образований в Новосибир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ru-RU"/>
        </w:rPr>
        <w:t>Внести в постановление администрации Казанакского сельсовета Краснозерского района Новосибирской области от 15.07.2015 №26 «О выделении специальных мест для размещения предвыборных печатных агитационных материалов на территории избирательных участков» (далее – постановление) 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становить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»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3. Контроль за исполнением настоящего постановления возложить на специалиста администрации Богородскую Е.В.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занакского  сельсовета                                                          А.В. Кривец</w:t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  <w:tab/>
        <w:tab/>
        <w:t xml:space="preserve">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.В. Богородская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65-44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5:00Z</dcterms:created>
  <dc:creator>Настя</dc:creator>
  <dc:description/>
  <dc:language>en-US</dc:language>
  <cp:lastModifiedBy>Admin</cp:lastModifiedBy>
  <cp:lastPrinted>2015-08-20T15:04:00Z</cp:lastPrinted>
  <dcterms:modified xsi:type="dcterms:W3CDTF">2015-09-28T06:35:00Z</dcterms:modified>
  <cp:revision>2</cp:revision>
  <dc:subject/>
  <dc:title/>
</cp:coreProperties>
</file>