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7.2016 г.                            с. Казанак                                   № 3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ыделении специальных мест для размещения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чатных агитационных материалов на территори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го участка № 532, № 533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 </w:t>
      </w:r>
      <w:r>
        <w:rPr>
          <w:sz w:val="28"/>
          <w:szCs w:val="28"/>
        </w:rPr>
        <w:t xml:space="preserve">с п.7 ст.54  Федерального закона от 12.06.2002 № 67-ФЗ «Об основных гарантиях избирательных прав и права на участие в референдуме граждан Российской Федерации», п. 9 ст. 68 Федерального закона от 22.02.2014 № 20 «О выборах депутатов Государственной Думы Федерального Собрания Российской Федерац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ыделить и оборудовать места для размещения предвыборных печатных агитационных материалов в равной площади для каждого кандидата в установленном порядке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1. на территории избирательного участка № 532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ый стенд по адресу с. Казанак, ул. Краснозерская, 38 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2. Избирательный участок № 53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стенд у здания Ленинградского фельдшерско-акушерского пункта, п. Ленинградский, ул. Новая, 2/1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. Признать утратившим силу постановление администрации Казанакского сельсовета Краснозер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26 от 15.07.2015г. «</w:t>
      </w:r>
      <w:r>
        <w:rPr>
          <w:rFonts w:cs="Times New Roman" w:ascii="Times New Roman" w:hAnsi="Times New Roman"/>
          <w:b w:val="false"/>
          <w:sz w:val="28"/>
          <w:szCs w:val="28"/>
        </w:rPr>
        <w:t>О выделении специальных мест для размещения печатных агитационных материалов на территории избирательного участка № 532, № 53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Опубликовать настоящее постановление в печатном издании «Бюллетень органов местного самоуправления Казанакского сельсовета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, за исполнением данно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азанакского сельсовета                                                А.П. Кустов Краснозерского район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Богородская Е.В..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5-441</w:t>
      </w:r>
    </w:p>
    <w:sectPr>
      <w:type w:val="nextPage"/>
      <w:pgSz w:w="11906" w:h="16838"/>
      <w:pgMar w:left="156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8:00Z</dcterms:created>
  <dc:creator>Хозяин</dc:creator>
  <dc:description/>
  <cp:keywords/>
  <dc:language>en-US</dc:language>
  <cp:lastModifiedBy>Admin</cp:lastModifiedBy>
  <cp:lastPrinted>2016-07-12T10:36:00Z</cp:lastPrinted>
  <dcterms:modified xsi:type="dcterms:W3CDTF">2016-07-12T04:38:00Z</dcterms:modified>
  <cp:revision>5</cp:revision>
  <dc:subject/>
  <dc:title>АДМИНИСТРАЦИЯ  НИЖНЕЧЕРЕМОШИНСКОГО СЕЛЬСОВЕТА</dc:title>
</cp:coreProperties>
</file>