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ЗАН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06. 2016г.                                                                                              № 3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за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«Комплексное развитие транспортной инфраструктуры на 2016-2020 годы на территории Казанак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 в целях реализации мер по развитию современной и эффективной транспортной инфраструктуры, администрация Казанак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рилагаемую муниципальную программу «Комплексное развитие транспортной инфраструктуры на 2016-2020 го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Казанак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shd w:fill="FFFFFF" w:val="clear"/>
        <w:spacing w:lineRule="atLeast" w:line="26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занакского  сельсовета                                                       А.П. Ку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зе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.В. Коротец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5-44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занак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7.06. 2016г. №31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ая программа Казанак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Комплексное развитие транспорт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6-2020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ания для разработки и принятия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радостроительным 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генерального плана Казанак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работчик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занрак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06"/>
        <w:gridCol w:w="23"/>
        <w:gridCol w:w="1927"/>
        <w:gridCol w:w="1110"/>
        <w:gridCol w:w="510"/>
        <w:gridCol w:w="795"/>
        <w:gridCol w:w="90"/>
        <w:gridCol w:w="750"/>
        <w:gridCol w:w="465"/>
        <w:gridCol w:w="61"/>
        <w:gridCol w:w="1094"/>
        <w:gridCol w:w="1883"/>
      </w:tblGrid>
      <w:tr>
        <w:trPr/>
        <w:tc>
          <w:tcPr>
            <w:tcW w:w="7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6" w:type="dxa"/>
            <w:gridSpan w:val="4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 муниципальной программы, наименование и </w:t>
              <w:br/>
              <w:t>единица измерения целевого </w:t>
              <w:br/>
              <w:t>показателя</w:t>
            </w:r>
          </w:p>
        </w:tc>
        <w:tc>
          <w:tcPr>
            <w:tcW w:w="564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целевого показателя по годам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gridSpan w:val="4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96" w:hRule="atLeast"/>
        </w:trPr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</w:t>
            </w:r>
          </w:p>
        </w:tc>
      </w:tr>
      <w:tr>
        <w:trPr/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21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зопасных условий движения на дорогах и улично-дорожной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акского сельсовета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овременной и эффективной транспортной инфраструкту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акского сельсовета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омплексной безопасности и устойчивости транспортной системы.</w:t>
            </w:r>
          </w:p>
        </w:tc>
      </w:tr>
      <w:tr>
        <w:trPr/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921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ети автомобильных доро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акского сельсовета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 дорожного движения и снижение дорожно-транспортного травматизма.</w:t>
            </w:r>
          </w:p>
        </w:tc>
      </w:tr>
      <w:tr>
        <w:trPr/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4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1</w:t>
            </w:r>
          </w:p>
        </w:tc>
        <w:tc>
          <w:tcPr>
            <w:tcW w:w="675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 на 2021 год- 60 %</w:t>
            </w:r>
          </w:p>
        </w:tc>
      </w:tr>
      <w:tr>
        <w:trPr/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4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2</w:t>
            </w:r>
          </w:p>
        </w:tc>
        <w:tc>
          <w:tcPr>
            <w:tcW w:w="675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автомобильных дорог поселения обеспеченных комплексом мероприятий по реконструкции, капитальному ремонту, ремонту и содержанию автомобильных дорог местного значения на 2021 год – 6,9 км</w:t>
            </w:r>
          </w:p>
        </w:tc>
      </w:tr>
      <w:tr>
        <w:trPr/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оки реализации муниципальной программы: 2016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ъемы и источники финансирования муниципальной программы в целом и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мероприятий муниципальной программы Казанак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транспортной инфраструктуры на 2016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за 2016-2020 годы состави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41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яч рублей из средств бюджета Казанакского сельсовета Краснозерского района Новосибирской области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тыс. руб.)</w:t>
      </w:r>
    </w:p>
    <w:tbl>
      <w:tblPr>
        <w:tblW w:w="108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"/>
        <w:gridCol w:w="1453"/>
        <w:gridCol w:w="1812"/>
        <w:gridCol w:w="2153"/>
        <w:gridCol w:w="1953"/>
        <w:gridCol w:w="1381"/>
        <w:gridCol w:w="1060"/>
      </w:tblGrid>
      <w:tr>
        <w:trPr/>
        <w:tc>
          <w:tcPr>
            <w:tcW w:w="105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1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 </w:t>
              <w:br/>
              <w:t>бюджет</w:t>
            </w:r>
          </w:p>
        </w:tc>
        <w:tc>
          <w:tcPr>
            <w:tcW w:w="1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 </w:t>
              <w:br/>
              <w:t>бюджет</w:t>
            </w:r>
          </w:p>
        </w:tc>
        <w:tc>
          <w:tcPr>
            <w:tcW w:w="2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,4</w:t>
            </w:r>
          </w:p>
        </w:tc>
        <w:tc>
          <w:tcPr>
            <w:tcW w:w="1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1</w:t>
            </w:r>
          </w:p>
        </w:tc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5</w:t>
            </w:r>
          </w:p>
        </w:tc>
      </w:tr>
      <w:tr>
        <w:trPr/>
        <w:tc>
          <w:tcPr>
            <w:tcW w:w="10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58</w:t>
            </w:r>
          </w:p>
        </w:tc>
        <w:tc>
          <w:tcPr>
            <w:tcW w:w="1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78</w:t>
            </w:r>
          </w:p>
        </w:tc>
      </w:tr>
      <w:tr>
        <w:trPr/>
        <w:tc>
          <w:tcPr>
            <w:tcW w:w="10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58</w:t>
            </w:r>
          </w:p>
        </w:tc>
        <w:tc>
          <w:tcPr>
            <w:tcW w:w="1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78</w:t>
            </w:r>
          </w:p>
        </w:tc>
      </w:tr>
      <w:tr>
        <w:trPr/>
        <w:tc>
          <w:tcPr>
            <w:tcW w:w="10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58</w:t>
            </w:r>
          </w:p>
        </w:tc>
        <w:tc>
          <w:tcPr>
            <w:tcW w:w="1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78</w:t>
            </w:r>
          </w:p>
        </w:tc>
      </w:tr>
      <w:tr>
        <w:trPr/>
        <w:tc>
          <w:tcPr>
            <w:tcW w:w="10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61,92</w:t>
            </w:r>
          </w:p>
        </w:tc>
        <w:tc>
          <w:tcPr>
            <w:tcW w:w="1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1,7</w:t>
            </w:r>
          </w:p>
        </w:tc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03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автомобильных дорог и искусственных сооружений на них на уровне, соответствующем категории дороги в границах поселения Казанакского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сперебойного, круглогодичного безопасного движения автотранспорта по сети дорог в границах поселения Казанак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автомобильных дорог определяется своевременностью, полнотой и качеством выполнения работ по содержанию, ремонту, капитальному ремонту, реконструкции и напрямую зависит от стабильности финансирования и объемов работ, а также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женность муниципальных  дорог  в поселении составляет всего 6,9км в том числе: дороги,  с твердым покрытием 1,5 км, дороги несоответствующие нормативным требованиям – 5,4 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состояние муниципальных автомобильных  дорог  можно расценивать как неудовлетворительное, развитие дорожной сети не соответствует автомобилизации поселения, поэтому мероприятия по ремонту  дорог  направлены на улучшение их транспортно-эксплутационного состояния, приостановление их разрушения, улучшение социальных услов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е внимание в транспортной системе поселения необходимо уделять развитию дорожного хозяйства и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занакского  сельсовета Краснозерского района Новосибирской области регулярно выделяет денежные средства на текущий ремонт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еличением уровня автомобилизации и включением все большего числа граждан в дорожное движение возрастает необходимость в обеспечении безопасности дорожного движения, сохранении жизни и здоровья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, задачи,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ых условий движения на дорогах и улично-дорожной сети Казанакского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временной и эффективной транспортной инфраструктуры Казанакского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лексной безопасности и устойчивости транспор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ети автомобильных дорог Казанакского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безопасности дорожного движения и снижение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016-2020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Целевые показатели достижения целей и решение задач, основные ожидаемые конечные результаты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, утвержденных распоряжением Минтранса России от 3октября 2002 г. № ИС-840-р, к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D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D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ротяженность автомобильных дорог общего пользования местного значения (к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оля 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 = Дотр: Опр, г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- доля развития сети автомобильных дорог поселения, обеспеченных комплексом мероприятий по реконструкции, капитальному ремонту, ремонту и содержанию авто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р- протяженность дорог поселения обеспеченных комплексом мероприятий по реконструкции, капитальному ремонту, ремонту и содержанию авто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- общая протяженность дорог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информации для расчета показателей форма статистического наблюдения №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Normal"/>
        <w:spacing w:lineRule="auto" w:line="240" w:before="0" w:after="23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реализации программы являются целевые показатели, определенные в приложении № 1.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казанием сроков, объемов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граммных мероприятий муниципальной Программы с указанием сроков, объемов и ожидаемых результатов предоставлены в Приложени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рассчитана с 2016 по 2020 год, стоимость реализации ее мероприятий состав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41,7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лей, из местного бюджета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7 год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84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8 год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04,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9 год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04,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0 год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04,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одлежат уточнению при формировании бюджета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основание затрат по мероприятиям программы</w:t>
      </w:r>
    </w:p>
    <w:tbl>
      <w:tblPr>
        <w:tblW w:w="946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6"/>
        <w:gridCol w:w="2374"/>
        <w:gridCol w:w="4975"/>
      </w:tblGrid>
      <w:tr>
        <w:trPr/>
        <w:tc>
          <w:tcPr>
            <w:tcW w:w="21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3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(тыс.руб.)</w:t>
            </w:r>
          </w:p>
        </w:tc>
        <w:tc>
          <w:tcPr>
            <w:tcW w:w="4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21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3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1,7</w:t>
            </w:r>
          </w:p>
        </w:tc>
        <w:tc>
          <w:tcPr>
            <w:tcW w:w="4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ого финансирования, которое прямо влияет на возможность реализации стратегически и социально важных проектов и видов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воевременное принятие нормативных правовых актов, которые буд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рживать реализацию проектов развития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актуальность планирования и запаздывание согласования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балансированное распределение финансовых средств по мероприятиям Программы в соответствии с ожидаемыми конеч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еализацией программы осуществляет муниципальный заказчик администрация Казанак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несет ответственность за реализацию программы, уточняет сроки реализации мероприятий и объемы их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ункции администрации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формированием программы ремонта муниципальных автомобильных дорог и улично-дорожной сет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еобходимой нормативно-правовой б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воевременным составлением отчета о расходовании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ьзованием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ведения аукционных мероприятий на капитальный ремонт, ремонт и обслуживание муниципальных автомобильных дорог и улиц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работ по ремонту автомобильных дорог.</w:t>
      </w:r>
    </w:p>
    <w:p>
      <w:pPr>
        <w:pStyle w:val="Normal"/>
        <w:spacing w:lineRule="auto" w:line="240" w:before="0" w:after="23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на основании порядка разработки, реализации и оценки эффективности муниципальных программ Казанакского  сельсовета Краснозерского района Новосибирской области, утвержденного постановлением администрации Казанакского сельсовета Краснозерского района Новосибирской области.</w:t>
      </w:r>
    </w:p>
    <w:p>
      <w:pPr>
        <w:pStyle w:val="Normal"/>
        <w:spacing w:lineRule="auto" w:line="240" w:before="0" w:after="23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рограммы осуществляется в соответствии с порядком принятия решений о разработке муниципальных программ администрации Казанакского сельсовета Краснозерского района Новосибирской области, их формирования и реализации, утвержденным постановлением администрации Казанакского сельсовета Краснозерского района Новосибир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омплексное развитие транспорт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раструктуры на 2016-2020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целевых показателей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занакского сельсовета Краснозерского района Новосибирской области</w:t>
      </w:r>
    </w:p>
    <w:p>
      <w:pPr>
        <w:pStyle w:val="Normal"/>
        <w:spacing w:lineRule="auto" w:line="240" w:before="0" w:after="237"/>
        <w:rPr/>
      </w:pPr>
      <w:r>
        <w:rPr/>
        <w:t> </w:t>
      </w:r>
    </w:p>
    <w:tbl>
      <w:tblPr>
        <w:tblW w:w="1474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6"/>
        <w:gridCol w:w="4290"/>
        <w:gridCol w:w="1465"/>
        <w:gridCol w:w="2722"/>
        <w:gridCol w:w="850"/>
        <w:gridCol w:w="992"/>
        <w:gridCol w:w="851"/>
        <w:gridCol w:w="850"/>
        <w:gridCol w:w="1599"/>
      </w:tblGrid>
      <w:tr>
        <w:trPr/>
        <w:tc>
          <w:tcPr>
            <w:tcW w:w="112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4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786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ых показателей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год отчет 2015</w:t>
            </w:r>
          </w:p>
        </w:tc>
        <w:tc>
          <w:tcPr>
            <w:tcW w:w="85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9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112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9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46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2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9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112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9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  <w:tc>
          <w:tcPr>
            <w:tcW w:w="146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272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851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850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59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</w:tbl>
    <w:p>
      <w:pPr>
        <w:pStyle w:val="Normal"/>
        <w:spacing w:lineRule="auto" w:line="240" w:before="0" w:after="0"/>
        <w:ind w:firstLine="8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омплексное развитие транспор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раструктуры на 2016-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муниципальной Программы « Развитие транспортной системы Казанак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на 2016-2020годы</w:t>
      </w:r>
    </w:p>
    <w:tbl>
      <w:tblPr>
        <w:tblW w:w="154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"/>
        <w:gridCol w:w="308"/>
        <w:gridCol w:w="2304"/>
        <w:gridCol w:w="2245"/>
        <w:gridCol w:w="1573"/>
        <w:gridCol w:w="980"/>
        <w:gridCol w:w="1443"/>
        <w:gridCol w:w="1051"/>
        <w:gridCol w:w="2995"/>
        <w:gridCol w:w="1979"/>
        <w:gridCol w:w="280"/>
      </w:tblGrid>
      <w:tr>
        <w:trPr/>
        <w:tc>
          <w:tcPr>
            <w:tcW w:w="58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24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5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34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   финансирования (тыс.рублей)</w:t>
            </w:r>
          </w:p>
        </w:tc>
        <w:tc>
          <w:tcPr>
            <w:tcW w:w="2995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е сроки реализации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05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99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Рабоч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Лу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акского сельсовета Краснозерского района Новосибирской области</w:t>
            </w:r>
          </w:p>
        </w:tc>
        <w:tc>
          <w:tcPr>
            <w:tcW w:w="1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5</w:t>
            </w:r>
          </w:p>
        </w:tc>
        <w:tc>
          <w:tcPr>
            <w:tcW w:w="14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,4</w:t>
            </w:r>
          </w:p>
        </w:tc>
        <w:tc>
          <w:tcPr>
            <w:tcW w:w="105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1</w:t>
            </w:r>
          </w:p>
        </w:tc>
        <w:tc>
          <w:tcPr>
            <w:tcW w:w="29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го, круглогодичного безопасного движения автотранспорта по сети дорог в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5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5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1</dc:creator>
  <dc:description/>
  <dc:language>en-US</dc:language>
  <cp:lastModifiedBy>Admin</cp:lastModifiedBy>
  <cp:lastPrinted>2016-09-20T14:01:00Z</cp:lastPrinted>
  <dcterms:modified xsi:type="dcterms:W3CDTF">2016-09-20T08:04:00Z</dcterms:modified>
  <cp:revision>2</cp:revision>
  <dc:subject/>
  <dc:title/>
</cp:coreProperties>
</file>